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ВЕЗДНЫЙ ЧЕСТВУЕТ ЗВЕЗДНЫХ БРАТЬЕВ</w:t>
      </w:r>
    </w:p>
    <w:p>
      <w:pPr>
        <w:pStyle w:val="FR1"/>
        <w:ind w:firstLine="72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«…Звездный</w:t>
      </w:r>
      <w:r>
        <w:rPr>
          <w:rFonts w:cs="Verdana" w:ascii="Verdana" w:hAnsi="Verdana"/>
          <w:bCs/>
          <w:sz w:val="20"/>
          <w:szCs w:val="20"/>
        </w:rPr>
        <w:t xml:space="preserve"> городок, 12 августа, 9 утра. На плацу у Дома культуры Центра под</w:t>
      </w:r>
      <w:r>
        <w:rPr>
          <w:rFonts w:cs="Verdana" w:ascii="Verdana" w:hAnsi="Verdana"/>
          <w:sz w:val="20"/>
          <w:szCs w:val="20"/>
        </w:rPr>
        <w:t>готовки космонавтов – торжественное построение. В этот день отмечалось 40-летие</w:t>
      </w:r>
      <w:r>
        <w:rPr>
          <w:rFonts w:cs="Verdana" w:ascii="Verdana" w:hAnsi="Verdana"/>
          <w:bCs/>
          <w:sz w:val="20"/>
          <w:szCs w:val="20"/>
        </w:rPr>
        <w:t xml:space="preserve"> первого в мире групп</w:t>
      </w:r>
      <w:r>
        <w:rPr>
          <w:rFonts w:cs="Verdana" w:ascii="Verdana" w:hAnsi="Verdana"/>
          <w:sz w:val="20"/>
          <w:szCs w:val="20"/>
        </w:rPr>
        <w:t>ового полета нашего земляка Андрияна</w:t>
      </w:r>
      <w:r>
        <w:rPr>
          <w:rFonts w:cs="Verdana" w:ascii="Verdana" w:hAnsi="Verdana"/>
          <w:bCs/>
          <w:sz w:val="20"/>
          <w:szCs w:val="20"/>
        </w:rPr>
        <w:t xml:space="preserve"> Николаева и</w:t>
      </w:r>
      <w:r>
        <w:rPr>
          <w:rFonts w:cs="Verdana" w:ascii="Verdana" w:hAnsi="Verdana"/>
          <w:sz w:val="20"/>
          <w:szCs w:val="20"/>
        </w:rPr>
        <w:t xml:space="preserve"> уроженца</w:t>
      </w:r>
      <w:r>
        <w:rPr>
          <w:rFonts w:cs="Verdana" w:ascii="Verdana" w:hAnsi="Verdana"/>
          <w:bCs/>
          <w:sz w:val="20"/>
          <w:szCs w:val="20"/>
        </w:rPr>
        <w:t xml:space="preserve"> Киевской </w:t>
      </w:r>
      <w:r>
        <w:rPr>
          <w:rFonts w:cs="Verdana" w:ascii="Verdana" w:hAnsi="Verdana"/>
          <w:sz w:val="20"/>
          <w:szCs w:val="20"/>
        </w:rPr>
        <w:t>области</w:t>
      </w:r>
      <w:r>
        <w:rPr>
          <w:rFonts w:cs="Verdana" w:ascii="Verdana" w:hAnsi="Verdana"/>
          <w:bCs/>
          <w:sz w:val="20"/>
          <w:szCs w:val="20"/>
        </w:rPr>
        <w:t xml:space="preserve"> Павла Поповича на "Востоке-3" и "Востоке-4". Главным событием стала научно-практи</w:t>
        <w:softHyphen/>
        <w:t>ческая конференция, на которой присутствовали сами виновники торжества, другие именитые космонавты, ветераны ракетно-космических войск, весь личный состав Центра, а также многочисленные гости. В их числе - делегация Чувашской Республики, в которой были вице-премьер - министр печати и информационной политики Наталья Володина и полномочный представитель Чувашской Республики при Президенте России Анатолий Григорьев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3789045</wp:posOffset>
            </wp:positionV>
            <wp:extent cx="5429250" cy="3286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В адрес юбиляров было сказано немало теплых слов. Выступающие - начальник Цен</w:t>
        <w:softHyphen/>
        <w:t>тра Петр Климук, космонавт Алексей Леонов, другие ветераны космоса - подчеркивали, что многое в этом первом интернациональном полете (чуваша и украинца) делалось впервые и имело огромное значение для развития отечественной космонавтики. Впервые совер</w:t>
        <w:softHyphen/>
        <w:t>шались длительные полеты: А. Николаев про</w:t>
        <w:softHyphen/>
        <w:t>вел в космосе почти четверо, а П. Попович - почти трое суток. До этого никто в мире не знал, как продолжительное пребывание в кос</w:t>
        <w:softHyphen/>
        <w:t>мическом корабле скажется на человеческом организме. Фактически Андриян Григорьевич и Павел Романович шли на огромный риск. Запуски животных, проводимые раньше, показали, что от невесомости здоровье страдает. Поэтому вначале Герману Титову установи лимит в два витка вокруг Земли, а нынешним юбилярам - всего-то сутк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 потом Титову разрешили летать дольше и в зависимости от самочувствия приземляться в любое время. Первые пять часов Титов, как сказали виновники торжества, держался молодцом, потом сник. Но вскоре доложил, что все нормализовалось, и выдержал еще неко</w:t>
        <w:softHyphen/>
        <w:t>торое время. Потому, как припомнил П. Попович, запуск "Востока-4" зависел от того, как будет чувствовать себя на орбите Николаев. "Я зажал Андрияна в угол и говорю: "Андрюша, даже если будет очень плохо, скажи, что все в порядке, иначе я не полечу". Но все прошло нормально, и когда Николаев уже провел на орбите сутки, разрешили лететь и Поповичу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первые была установлена прямая радио</w:t>
        <w:softHyphen/>
        <w:t>связь между двумя кораблями, причем в поле</w:t>
        <w:softHyphen/>
        <w:t>те самое близкое расстояние между ними было шесть километров. По словам Павла Поповича, Андриян Григорьевич обратился к нему строго по-уставному: "Беркут", "Беркут", я "Сокол", как слышишь меня?" Попович так обрадовался, что закричал: "Андрюша, слышу тебя хорошо!". Так потом и общались в космо</w:t>
        <w:softHyphen/>
        <w:t>се, называя друг друга по именам. А на недо</w:t>
        <w:softHyphen/>
        <w:t xml:space="preserve">вольство начальства махнули рукой - пускай, </w:t>
      </w:r>
      <w:r>
        <w:rPr>
          <w:rFonts w:cs="Verdana" w:ascii="Verdana" w:hAnsi="Verdana"/>
          <w:iCs/>
          <w:sz w:val="20"/>
          <w:szCs w:val="20"/>
        </w:rPr>
        <w:t>мол,</w:t>
      </w:r>
      <w:r>
        <w:rPr>
          <w:rFonts w:cs="Verdana" w:ascii="Verdana" w:hAnsi="Verdana"/>
          <w:sz w:val="20"/>
          <w:szCs w:val="20"/>
        </w:rPr>
        <w:t xml:space="preserve"> сначала достанут! Даже песни пели - начали с "Издалека долго течет река Волга", а потом и до украинских добрались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Космонавты проводили важные медицинс</w:t>
        <w:softHyphen/>
        <w:t>кие и астрономические исследования, наблю</w:t>
        <w:softHyphen/>
        <w:t>дали за космическими объектами. Николаев стал первым, кто рискнул отвязаться от кресла и "поплавать" в корабле. Это был риск потому, что никто не знал, можно ли в невесомости прикрепиться обратно к креслу - а оно при приземлении отстреливалось мощным заря</w:t>
        <w:softHyphen/>
        <w:t>дом и опускалось на парашюте. Потом отвя</w:t>
        <w:softHyphen/>
        <w:t>зался от кресла и Попович. Конечно, по про</w:t>
        <w:softHyphen/>
        <w:t>шествии стольких лет, когда люди в космосе летают уже годами, эти достижения не кажутся столь впечатляющими, как прежде. Но - и это подчеркивали все выступавшие - легендар</w:t>
        <w:softHyphen/>
        <w:t>ные первопроходцы приняли на свои плечи самое трудное, их бесценный опыт стал фун</w:t>
        <w:softHyphen/>
        <w:t>даментом всей российской космонавтик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. Володина и А. Григорьев передали юби</w:t>
        <w:softHyphen/>
        <w:t>лярам приветствие от Президента Чувашии Н. Федорова. Андриян Григорьевич был заметно растроган поздравлением главы республики. Н. Федоров благодарил за подвиг, прославив</w:t>
        <w:softHyphen/>
        <w:t>ший и Украину, и маленькую Чувашию на весь мир, и желал юбилярам идти к новым высотам. Поздравил героев торжества и советник-по</w:t>
        <w:softHyphen/>
        <w:t>сланник братской державы Г. Хоружий. Он сообщил, что главные юбилейные мероприя</w:t>
        <w:softHyphen/>
        <w:t>тия с украинской стороны пройдут в посоль</w:t>
        <w:softHyphen/>
        <w:t>стве в Москве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стати, несмотря на то, что нашим героям уже по 72 года, они полны бодрости и нахо</w:t>
        <w:softHyphen/>
        <w:t>дятся по-прежнему, можно сказать, в боевом строю. Так, А. Николаев был первым полпре</w:t>
        <w:softHyphen/>
        <w:t>дом Чувашии в Москве и до сих пор является почетным представителем нашей республи</w:t>
        <w:softHyphen/>
        <w:t>ки, работает в Госдуме. А П. Попович, отвечая на вопросы журналистов, заметил, что здоро</w:t>
        <w:softHyphen/>
        <w:t>вье у него отличное: давление до сих пор как в молодости - "наверное, у Андрияна такое же". Словом, космическая гвардия форму дер</w:t>
        <w:softHyphen/>
        <w:t>жит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А. Николаев, поблагодарив за поздравле</w:t>
        <w:softHyphen/>
        <w:t>ния и лестные слова, признался, что очень приятно было вспоминать былое. Из двадцати космонавтов первого, гагаринского, отряда в живых осталась лишь половина. Не сомневаюсь, сказал ветеран, что лет через восемнадцать земляне полетят на Марс и займутся освоением не только ближнего, но и дальнего космоса. Для этого нужно объединить усилия многих стран, ведь в одиночку с такой задачей не справятся ни Россия, ни СШ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осле встречи А. Николаев и П. Попович пообщались с чувашскими журналистами. </w:t>
      </w:r>
      <w:r>
        <w:rPr>
          <w:rFonts w:cs="Times New Roman" w:ascii="Verdana" w:hAnsi="Verdana"/>
          <w:smallCaps/>
          <w:sz w:val="20"/>
          <w:szCs w:val="20"/>
        </w:rPr>
        <w:t>А</w:t>
      </w:r>
      <w:r>
        <w:rPr>
          <w:rFonts w:cs="Times New Roman" w:ascii="Verdana" w:hAnsi="Verdana"/>
          <w:sz w:val="20"/>
          <w:szCs w:val="20"/>
        </w:rPr>
        <w:t>ндриян</w:t>
      </w:r>
      <w:r>
        <w:rPr>
          <w:rFonts w:cs="Verdana" w:ascii="Verdana" w:hAnsi="Verdana"/>
          <w:sz w:val="20"/>
          <w:szCs w:val="20"/>
        </w:rPr>
        <w:t xml:space="preserve"> Григорьевич попросил передать землякам самые теплые поздравления с таким зна</w:t>
        <w:softHyphen/>
        <w:t>чимым событием, как 40-летие первого груп</w:t>
        <w:softHyphen/>
        <w:t>пового полета. Корреспондент "СЧ" поинте</w:t>
        <w:softHyphen/>
        <w:t>ресовался состоянием здоровья Космонавта-3. Ведь А. Николаев не смог приехать на День Республики в Чебоксары, потому что лежал в госпитале. Оказалось, что это было плановое обследование, которое все космонавты должны проходить раз в год. На здоровье наш земляк не жалуется и обязательно приедет на родину в сентябре, на свой день рождения.</w:t>
      </w:r>
    </w:p>
    <w:p>
      <w:pPr>
        <w:pStyle w:val="FR3"/>
        <w:ind w:firstLine="720"/>
        <w:jc w:val="right"/>
        <w:rPr/>
      </w:pPr>
      <w:r>
        <w:rPr>
          <w:rFonts w:cs="Verdana" w:ascii="Verdana" w:hAnsi="Verdana"/>
          <w:sz w:val="20"/>
          <w:szCs w:val="20"/>
        </w:rPr>
        <w:t>С.Осипов.</w:t>
      </w:r>
    </w:p>
    <w:p>
      <w:pPr>
        <w:pStyle w:val="FR3"/>
        <w:ind w:firstLine="7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сква - Звездный городок.</w:t>
      </w:r>
    </w:p>
    <w:p>
      <w:pPr>
        <w:pStyle w:val="FR3"/>
        <w:ind w:firstLine="7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Фото В.ИВАНОВ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28:00Z</dcterms:created>
  <dc:creator>*****************************</dc:creator>
  <dc:description/>
  <dc:language>en-US</dc:language>
  <cp:lastModifiedBy>plinth</cp:lastModifiedBy>
  <dcterms:modified xsi:type="dcterms:W3CDTF">2005-04-18T09:51:00Z</dcterms:modified>
  <cp:revision>5</cp:revision>
  <dc:subject/>
  <dc:title/>
</cp:coreProperties>
</file>