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 xml:space="preserve">Андриян НИКОЛАЕВ: </w:t>
      </w:r>
    </w:p>
    <w:p>
      <w:pPr>
        <w:pStyle w:val="Normal"/>
        <w:spacing w:lineRule="auto" w:line="360"/>
        <w:jc w:val="center"/>
        <w:rPr>
          <w:rFonts w:ascii="Verdana" w:hAnsi="Verdana" w:cs="Verdana"/>
          <w:b/>
          <w:b/>
          <w:sz w:val="20"/>
          <w:szCs w:val="20"/>
        </w:rPr>
      </w:pPr>
      <w:r>
        <w:rPr>
          <w:rFonts w:cs="Verdana" w:ascii="Verdana" w:hAnsi="Verdana"/>
          <w:b/>
          <w:sz w:val="20"/>
          <w:szCs w:val="20"/>
        </w:rPr>
        <w:t>«СИРĔН АЧĂРСЕНЧЕН ПĔРИ МАРС ÇИНЕ ВĔÇЕССЕ ШАНАТĂП»</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Сĕнтĕрвăрри районĕнчи Шуршăлти вăтам шкулпа культура çурчĕ умĕнчи анлă площадь. Кăнтăрла иртни пĕр сехет тĕлне кунта халăх йышлăн пухăннă: хăйсен мухтавлă ентешĕ А. Г. Николаев, ытти хăнасем килсе çитессе кĕтеççĕ. Шуршăлта паян — уяв: чăваш кăйкăрĕ пуçласа тĕнче уçлăхне вĕçнĕренпе 30 çул çитнине ял-йышпа пĕрле пухăнса савăнăçлăн паллă тăвасси çинчен малтанах пĕлтерсе хунă.</w:t>
      </w:r>
    </w:p>
    <w:p>
      <w:pPr>
        <w:pStyle w:val="Normal"/>
        <w:spacing w:lineRule="auto" w:line="360"/>
        <w:rPr>
          <w:rFonts w:ascii="Verdana" w:hAnsi="Verdana" w:cs="Verdana"/>
          <w:sz w:val="20"/>
          <w:szCs w:val="20"/>
        </w:rPr>
      </w:pPr>
      <w:r>
        <w:rPr>
          <w:rFonts w:cs="Verdana" w:ascii="Verdana" w:hAnsi="Verdana"/>
          <w:sz w:val="20"/>
          <w:szCs w:val="20"/>
        </w:rPr>
        <w:t>Çăкăр-тăварпа, чĕрĕ чечексемпе кĕтсе илчĕç Виççĕмĕш космонавта, унпа пĕрле килсе çитнĕ ьгтти хăнасене А. Г. Николаев ячĕпе хисепленекен колхозра. Чăваш халăхĕн ĕмĕртен пыракан йăлипе хăнасене кăпăклă сăрапа сăйларĕç.</w:t>
      </w:r>
    </w:p>
    <w:p>
      <w:pPr>
        <w:pStyle w:val="Normal"/>
        <w:spacing w:lineRule="auto" w:line="360"/>
        <w:rPr/>
      </w:pPr>
      <w:r>
        <w:rPr>
          <w:rFonts w:cs="Verdana" w:ascii="Verdana" w:hAnsi="Verdana"/>
          <w:sz w:val="20"/>
          <w:szCs w:val="20"/>
        </w:rPr>
        <w:t>Пухăва Шуршăл ял администрацийĕн пуçлăхĕ В. В. Смелов уçр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ĕнче уçлăхне пуçласа штурмлакансен паттăрлăхĕ историе ылтăн саспаллисемпе Çырăнса юлчĕ, — палăртрĕ вăл. — Гагаринпа Титов хыççăн космоса вĕçме Андриян Николаев тирвĕçлĕ пулчĕ, чăваш çыннин ятне пĕтĕм тĕнче умĕнче çÿлтен те çуле çĕклерĕ. Çакăнпа эпир чăннипех те мăнаçланатпăр. Хаклă Андриян Григорьевича пĕрремĕш вĕçев пулнăранпа 30 çул çитнĕ  ятпа, çавăн пекех унăн çуралнă кунĕ ячĕпе пĕтĕм чун-чĕререн саламлатпăр, ырлăх-сывлăх сунатпăр.</w:t>
      </w:r>
    </w:p>
    <w:p>
      <w:pPr>
        <w:pStyle w:val="Normal"/>
        <w:spacing w:lineRule="auto" w:line="360"/>
        <w:rPr/>
      </w:pPr>
      <w:r>
        <w:rPr>
          <w:rFonts w:cs="Verdana" w:ascii="Verdana" w:hAnsi="Verdana"/>
          <w:sz w:val="20"/>
          <w:szCs w:val="20"/>
        </w:rPr>
        <w:t>Халăх депутачĕсен район Совечĕн председателĕ Л. В. Гусаров, А. Г. Николаев ячĕпев хисепленекен колхоз председателĕ Н. А. Михайлова, Чăваш Республикин Министрсен Совечĕн Председателĕ В. Н. Викторов хăйсен сăмахĕсенче Андрнян Григсоьевич тăван хуçалăхпа, районпа, республикăпа ялан тачă çыхăну тытнине, халăх делутачĕн, Министрсен Совечĕн Мускаври ялан ĕçлекен представительствин пуçлăхĕн тивĕçне ăнăçлă пурнăçласа пынине, социаллă ыйтусене татса памашкăн хастар пулăшнине палăртрĕç. Юбиляра çавăн пекех унăн ячĕллĕ коллозра чылайранпа тачă çыхăну тытакан ĕç коллективĕсен — пиллĕкмĕш стройтрестăн, Елчĕк районĕнчи «Победа» колхозăн, Муркаш районĕнчи Е. А. Андреев ячĕпе хиçепленекен тата «Герой» колхозсен представителĕсем ăшшăн саламларĕç, сувенирсем, саламлă адрессем пачĕç. Тĕнче уçлăхне çĕкленме мĕнлерех хатĕрленни, пĕрремĕшпе иккĕмĕш вĕçевсем еплерех иртни çинчен Виççĕмĕш космонавт аса илсе каласа панине кашниех тимлĕн итлерĕ. «Эпĕ хамăн суйлавçăсене те манмастăп, вăхăт тупса вĕсемпе тĕл пулса калаçма, канашлама тăрăшатăп, вĕсен шухăш-кăмăлне ыйтса пĕлетĕп, — терĕ вăл. — Çав тĕлпулусем вăй-хал хушаççĕ».</w:t>
      </w:r>
    </w:p>
    <w:p>
      <w:pPr>
        <w:pStyle w:val="Normal"/>
        <w:spacing w:lineRule="auto" w:line="360"/>
        <w:rPr/>
      </w:pPr>
      <w:r>
        <w:rPr>
          <w:rFonts w:cs="Verdana" w:ascii="Verdana" w:hAnsi="Verdana"/>
          <w:sz w:val="20"/>
          <w:szCs w:val="20"/>
        </w:rPr>
        <w:t>Ялти тата шкулти художество пултарулăх коллективĕсен членĕсем хăйсен пултарулăхĕпе паллаштарчĕç. Уçă тÿпе айĕнчи концерта Чăваш Республикин тава тивĕçлĕ артистки Людмила Семенова та хутшăнчĕ, пухăннисене Юрий Жуков кĕвĕленĕ юрăсене юрласа савăнтарчĕ. Баянпа композитор хăй каларĕ.</w:t>
      </w:r>
    </w:p>
    <w:p>
      <w:pPr>
        <w:pStyle w:val="Normal"/>
        <w:spacing w:lineRule="auto" w:line="360"/>
        <w:rPr/>
      </w:pPr>
      <w:r>
        <w:rPr>
          <w:rFonts w:cs="Verdana" w:ascii="Verdana" w:hAnsi="Verdana"/>
          <w:sz w:val="20"/>
          <w:szCs w:val="20"/>
        </w:rPr>
        <w:t>Концерт вăхăтĕнче тепĕр паллă событи пулса иртрĕ. Хăйне майлă символлă тесе палăртасшан эпĕ ăна. Шуршăлта çак кун çĕнĕ çемье чăмăртанать иккен. Тĕрлĕ тĕслĕ лентăсемпе илемлетнĕ, сигналсем парса иртсе пыракан туй машинисем площаде çитсен чарăнчĕç. Олег Захаровпа Наташа Антонова, вĕсен çуммисем çăмăл машинăсенчен тухрĕç те «сцена» çине хăпарчĕç. Ял Совечĕн председателĕ Олегпа Наташăна мăшăрланни çинчен свидетельство пачĕ, пурин ячĕпе те хĕрÿллĕн саламларĕ, телейлĕ кунçул сунчĕ.</w:t>
      </w:r>
    </w:p>
    <w:p>
      <w:pPr>
        <w:pStyle w:val="Normal"/>
        <w:spacing w:lineRule="auto" w:line="360"/>
        <w:rPr/>
      </w:pPr>
      <w:r>
        <w:rPr>
          <w:rFonts w:cs="Verdana" w:ascii="Verdana" w:hAnsi="Verdana"/>
          <w:sz w:val="20"/>
          <w:szCs w:val="20"/>
        </w:rPr>
        <w:t>«Çирĕп çемье чăмăртăр, йышлă ача-пăча ÿстерĕр», — пил сăмахĕсем каламасăр чăтаймасть космонавт та. — Сирĕн ачăрсенчен пĕри ÿссен Марс çине вĕçессе шанатăп».</w:t>
      </w:r>
    </w:p>
    <w:p>
      <w:pPr>
        <w:pStyle w:val="Normal"/>
        <w:spacing w:lineRule="auto" w:line="360"/>
        <w:rPr/>
      </w:pPr>
      <w:r>
        <w:rPr>
          <w:rFonts w:cs="Verdana" w:ascii="Verdana" w:hAnsi="Verdana"/>
          <w:sz w:val="20"/>
          <w:szCs w:val="20"/>
        </w:rPr>
        <w:t>Икĕ туй кĕрлерĕ çак кун Шуршăлта. Эппин, халăх йышĕ чакмĕ кунта, хушăнсах пырĕ. Çакна çĕнĕ урамра çуртсем умлăн-хыçлăн çĕкленни те аван çирĕплетет.</w:t>
      </w:r>
    </w:p>
    <w:p>
      <w:pPr>
        <w:pStyle w:val="Normal"/>
        <w:spacing w:lineRule="auto" w:line="360"/>
        <w:rPr/>
      </w:pPr>
      <w:r>
        <w:rPr>
          <w:rFonts w:cs="Verdana" w:ascii="Verdana" w:hAnsi="Verdana"/>
          <w:sz w:val="20"/>
          <w:szCs w:val="20"/>
        </w:rPr>
        <w:t>Концерт вĕçленнĕ хыççĕн ялти культура çуртĕнче «Виççĕмĕш космонват» кинофильм курчĕç. Экрансем çине тин кăна-ха тухать вăл. Ăна Мускаври «Надежда» киновидеостуди ÿкернĕ, А. Г. Николаев космоса пуçласа вĕçнĕренпе 30 çул çитнине халалланă. Куракансем хушшинче çак интереслĕ, асра юлмалла кинолента директорĕ, киновидеостудин генеральнăй директорĕн заместителĕ С. Б. Рубашкина та пулчĕ.</w:t>
      </w:r>
    </w:p>
    <w:p>
      <w:pPr>
        <w:pStyle w:val="Normal"/>
        <w:spacing w:lineRule="auto" w:line="360"/>
        <w:rPr/>
      </w:pPr>
      <w:r>
        <w:rPr>
          <w:rFonts w:cs="Verdana" w:ascii="Verdana" w:hAnsi="Verdana"/>
          <w:sz w:val="20"/>
          <w:szCs w:val="20"/>
        </w:rPr>
        <w:t>Савăнăçлă пуху пуçланиччен Андриян Григорьевич Кукашнири вăтам шкулта, «Звезда» созхозăн иккĕмĕш уйрăмĕнче пулса курчĕ. «Симĕс ылтăн» пухса кĕртессине ку хуçалăхра анлăн механизациленĕ. Тухăç аван. Ĕç кал-кал пырать.</w:t>
      </w:r>
    </w:p>
    <w:p>
      <w:pPr>
        <w:pStyle w:val="Normal"/>
        <w:spacing w:lineRule="auto" w:line="360"/>
        <w:rPr/>
      </w:pPr>
      <w:r>
        <w:rPr>
          <w:rFonts w:cs="Verdana" w:ascii="Verdana" w:hAnsi="Verdana"/>
          <w:sz w:val="20"/>
          <w:szCs w:val="20"/>
        </w:rPr>
        <w:t>Кăмăллă юлчĕ космос паттăрĕ.</w:t>
      </w:r>
    </w:p>
    <w:p>
      <w:pPr>
        <w:pStyle w:val="Normal"/>
        <w:spacing w:lineRule="auto" w:line="360"/>
        <w:rPr/>
      </w:pPr>
      <w:r>
        <w:rPr>
          <w:rFonts w:cs="Verdana" w:ascii="Verdana" w:hAnsi="Verdana"/>
          <w:sz w:val="20"/>
          <w:szCs w:val="20"/>
        </w:rPr>
        <w:t>Шуршăл ялне пăрăнса кĕрес умĕн А. Г. Николаев масар çине кĕрсе тухрĕ, ашшĕпе амăшĕн, шăллĕн, ытти тăванĕсен вилтăприйĕсем çине чĕрĕ чечексем хучĕ. Сентябрĕн 5-мĕшĕ — Анна Алекссевна Николаева çуралнă кун та.</w:t>
      </w:r>
    </w:p>
    <w:p>
      <w:pPr>
        <w:pStyle w:val="Normal"/>
        <w:spacing w:lineRule="auto" w:line="36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03:00Z</dcterms:created>
  <dc:creator>NMO</dc:creator>
  <dc:description/>
  <dc:language>en-US</dc:language>
  <cp:lastModifiedBy>plinth</cp:lastModifiedBy>
  <dcterms:modified xsi:type="dcterms:W3CDTF">2005-03-17T16:04:00Z</dcterms:modified>
  <cp:revision>3</cp:revision>
  <dc:subject/>
  <dc:title>Степанов В</dc:title>
</cp:coreProperties>
</file>