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ОЛЬШОГО СЧАСТЬЯ В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М, ГЕРОИ-КОСМОНАВТЫ!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ердечные поздравления молодоженам - Валентине Терешковой и Андрияну Николаеву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110" w:after="0"/>
        <w:ind w:firstLine="540"/>
        <w:jc w:val="center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</w:rPr>
      </w:pPr>
      <w:r>
        <w:rPr/>
        <w:drawing>
          <wp:inline distT="0" distB="0" distL="0" distR="0">
            <wp:extent cx="514350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firstLine="540"/>
        <w:jc w:val="both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Никита Сергеевич Хрущев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ердечно поздравляет новобрачных 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>Валентину Николаеву – Терешкову и Андрияна Николаева</w:t>
      </w:r>
    </w:p>
    <w:p>
      <w:pPr>
        <w:pStyle w:val="Normal"/>
        <w:shd w:fill="FFFFFF" w:val="clear"/>
        <w:spacing w:before="110" w:after="0"/>
        <w:ind w:firstLine="540"/>
        <w:jc w:val="both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>Фото А. Устинов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Москве 3 ноября в полдень состоя</w:t>
        <w:softHyphen/>
        <w:t>лось бракосочетание летчиков-космонав</w:t>
        <w:softHyphen/>
        <w:t>тов Валентины Терешковой и Андрияна Николаев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нним утром московские и иностран</w:t>
        <w:softHyphen/>
        <w:t>ные корреспонденты прибыли на улицу Грибоедова, к Дворцу бракосочетания, что</w:t>
        <w:softHyphen/>
        <w:t>бы присутствовать на торжественной це</w:t>
        <w:softHyphen/>
        <w:t>ремонии рождения первой «космической» семь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дались громкие приветствия, возгла</w:t>
        <w:softHyphen/>
        <w:t>сы «ура!», когда из машин, подъехавших к дворцу, вышли жених и невеста. Москвичи буквально засыпали их цветами. Вместе с новобрачными прибыли родные Валентины и Андрияна, космонавт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ениха и невесту проводят в специаль</w:t>
        <w:softHyphen/>
        <w:t>но отведенные для них комнат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12 часов жених и невеста входят в зал, где проводится церемония бракосоче</w:t>
        <w:softHyphen/>
        <w:t>тания. Позади большого стола в несколь</w:t>
        <w:softHyphen/>
        <w:t>ко ярусов разместились фотокорреспонденты и кинооператоры. Новобрачные вхо</w:t>
        <w:softHyphen/>
        <w:t>дят в зал под звуки Первого фортепьянно</w:t>
        <w:softHyphen/>
        <w:t>го концерта Чайковского. На Валентине — белая фата. Андриян вручает ей букет бе</w:t>
        <w:softHyphen/>
        <w:t>лоснежных хризантем. «Чайка» берет под руку «Сокола», и оба они приближаются к столу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вобрачные расписываются в книге за</w:t>
        <w:softHyphen/>
        <w:t>писей актов гражданского состояния. Ва</w:t>
        <w:softHyphen/>
        <w:t>лентина Терешкова впервые выводит свою новую фамилию: Николаева-Терешков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лодые супруги обмениваются коль</w:t>
        <w:softHyphen/>
        <w:t>цами и целуются. От имени исполкома Моссовета их поздравляет председатель исполкома В. Промыслов и вручает им сви</w:t>
        <w:softHyphen/>
        <w:t>детельство о браке. С приветствиями к молодоженам обращаются секретарь ЦИ ВЛКСМ В. Саюшев, генерал-лейтенант Н. Каманин. Новобрачным пожимают руки первый секретарь Чувашского обкома КПСС С. Ислюков, первый секретарь Яро</w:t>
        <w:softHyphen/>
        <w:t>славского промышленного обкома КПСС Ф. Лощенков. Мать Андрияна ласково об</w:t>
        <w:softHyphen/>
        <w:t>нимает и целует свою новую дочь, а мать Валентины целует Андриян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крепкие объятия заключают своего друга космонавты Юрий Гагарин, Герман Титов, Павел Попович и Валерий Быков</w:t>
        <w:softHyphen/>
        <w:t>ски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ыпанные дождем из лепестков цве</w:t>
        <w:softHyphen/>
        <w:t>тов, переходят супруги в банкетный зал, где по старинному обычаю все поднимают за счастье молодоженов бокал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ндриян берет под руку свою жену и ведет ее к выходу. Все поздравляют ново</w:t>
        <w:softHyphen/>
        <w:t>брачных, желают им «счастливой семей</w:t>
        <w:softHyphen/>
        <w:t>ной орбиты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0 гостей собрались по приглашению Валентины Терешковой и Андрияна Нико</w:t>
        <w:softHyphen/>
        <w:t>лаева на свадебное торжество в Доме при</w:t>
        <w:softHyphen/>
        <w:t>емов на Ленинских горах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здравить молодоженов прибыли Н. С. Хрущев, Маршал Советского Союза Р. Я. Малиновский, главный маршал авиации К. А. Вершинин, академик М. В. Келдыш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озяева торжества Валентина и Андри</w:t>
        <w:softHyphen/>
        <w:t>ян зовут гостей к свадебному столу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. С. Хрущев от имени Президиума ЦК КПСС и Совета Министров СССР привет</w:t>
        <w:softHyphen/>
        <w:t>ствует новобрачных. Он желает молодо</w:t>
        <w:softHyphen/>
        <w:t>женам счастливой жизни и успехов в труд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вый в мире космонавт Юрий Гага</w:t>
        <w:softHyphen/>
        <w:t>рин от имени всех своих друзей благода</w:t>
        <w:softHyphen/>
        <w:t>рит Никиту Сергеевича за то, что он при</w:t>
        <w:softHyphen/>
        <w:t>нял приглашение Валентины и Андрияна. Ваше личное участие в свадьбе, говорит он, сделало ее особенно знаменательной для Вали и Андрияна, для всех нас, кос</w:t>
        <w:softHyphen/>
        <w:t>монавт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Юрий Гагарин тепло говорит о своих друзьях, которые заключили сегодня сча</w:t>
        <w:softHyphen/>
        <w:t>стливый союз. Это люди большой души, заявляет он, богатые духовно. Все свои силы, знания они отдают Родине. Как хо</w:t>
        <w:softHyphen/>
        <w:t>рошо, что два таких замечательных чело</w:t>
        <w:softHyphen/>
        <w:t>века вступают в брак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и слова все приветствуют аплодис</w:t>
        <w:softHyphen/>
        <w:t>ментами. С разных сторон несется тради</w:t>
        <w:softHyphen/>
        <w:t>ционное, искрящееся лукавой улыбкой «горько!», «горько!». Валентина и Андриян целуютс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зале звучит застольная русская сва</w:t>
        <w:softHyphen/>
        <w:t>дебная песня. Все с увлечением подхватывают ее припе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рузья, молодые,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ам жить — не тужить,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Да бурь не бояться,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 крепко дружить..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лентине и Андрияну желают счастья К. Е. Ворошилов, секретарь ЦК ВЛКСМ М. Журавлева, президент Академии наук СССР М. В. Келдыш, министр обороны Р. Я. Малиновский, главный мар</w:t>
        <w:softHyphen/>
        <w:t>шал авиации К. А. Вершинин, их земляки, друзья, товарищ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зале звучат песни. Новобрачные, кос</w:t>
        <w:softHyphen/>
        <w:t>монавты, гости пели песни, танцевал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кита Сергеевич Хрущев, тепло про</w:t>
        <w:softHyphen/>
        <w:t>щаясь с Валентиной Терешковой и Андрияном Николаевым, от души желает им успехов, семейного счастья, а их мате</w:t>
        <w:softHyphen/>
        <w:t>рям — большого здоровь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ращаясь к присутствующим, Н. С. Хрущев говорит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Хорошего вам свадебного веселья!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 позднего вечера продолжалось тор</w:t>
        <w:softHyphen/>
        <w:t>жество в сверкающих огнями залах Дома приемов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. ЖЕЛЕЗНОВ, Б. ЛУКЬЯНОВ, А. РОМАНОВ. (Корр. ТАСС).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ноябр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09:00Z</dcterms:created>
  <dc:creator>kray</dc:creator>
  <dc:description/>
  <dc:language>en-US</dc:language>
  <cp:lastModifiedBy>plinth</cp:lastModifiedBy>
  <dcterms:modified xsi:type="dcterms:W3CDTF">2005-04-18T09:50:00Z</dcterms:modified>
  <cp:revision>9</cp:revision>
  <dc:subject/>
  <dc:title>БОЛЬШОГО СЧАСТЬЯ BAМ, ГЕРОИ-КОСМОНАВТЫ</dc:title>
</cp:coreProperties>
</file>