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ПУРНĂÇ ПАТТĂР ĔÇПЕ ПАЛĂРТĂР</w:t>
      </w:r>
    </w:p>
    <w:p>
      <w:pPr>
        <w:pStyle w:val="Normal"/>
        <w:spacing w:lineRule="auto" w:line="360"/>
        <w:jc w:val="right"/>
        <w:rPr>
          <w:rFonts w:ascii="Verdana" w:hAnsi="Verdana" w:cs="Verdana"/>
          <w:sz w:val="20"/>
          <w:szCs w:val="20"/>
        </w:rPr>
      </w:pPr>
      <w:r>
        <w:rPr>
          <w:rFonts w:cs="Verdana" w:ascii="Verdana" w:hAnsi="Verdana"/>
          <w:sz w:val="20"/>
          <w:szCs w:val="20"/>
        </w:rPr>
        <w:t>А. Николаев</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Пирĕн вăхăтри çын, унăн сăн-сăпачĕ, унăн ĕçĕсемпе шухăш-ĕмĕчĕсем çинчен лайăх кĕнекесем нумай çырнă, паха юрăсем те нумай хывнă. Анчах, ман шутпа, пирĕн вăхăтри çын çинчен унăн ĕçĕсем нимрен те лайăх тата ĕненмелле каласа параççĕ пек. Чăннипех пысăк та паттăрла ĕçсем. Хамăрăн вĕçĕ-хĕррисĕр сарăлса выртакан Тăван çĕршыва куçпа та пулин виçсе илĕр-ха. Унта ку таранччен пулса иртнĕ тата пирĕн халăх паянхи кун тăвакан ĕçсем пирки шухăшласа пăхăр-ха. Социализмлă Тăван çĕршывăмăр хăвачĕ, вăйĕ тата вилĕмсĕр чапĕ çинчен, ăрусен шухăш-ĕмĕчĕсем паянхи илемлĕн ялкăшса тăракан пурнăç пулса тăни çинчен теплĕнрех шухăшлăр-ха. Вара сирĕн умма геройла çыннăн сăн-сăпачĕпе паттăрлăхĕ  çеç мар, геройла халăхăн сăн-сăпачĕпе паттăрлăхĕ тухса тăрать. Ленин кăтартнă çулпа ленинла парти ертсе пыракан пирĕн совет халăхĕн сăн-сăпачĕпе паттăрлăхĕ тухса тăрать.</w:t>
      </w:r>
    </w:p>
    <w:p>
      <w:pPr>
        <w:pStyle w:val="Normal"/>
        <w:spacing w:lineRule="auto" w:line="360"/>
        <w:rPr>
          <w:rFonts w:ascii="Verdana" w:hAnsi="Verdana" w:cs="Verdana"/>
          <w:sz w:val="20"/>
          <w:szCs w:val="20"/>
        </w:rPr>
      </w:pPr>
      <w:r>
        <w:rPr>
          <w:rFonts w:cs="Verdana" w:ascii="Verdana" w:hAnsi="Verdana"/>
          <w:sz w:val="20"/>
          <w:szCs w:val="20"/>
        </w:rPr>
        <w:t>Владимир Ильич Ленин каланă сăмахсем аса килеççĕ. «Парăр пире революционерсен организацине—эпир вара пĕтĕм Российăна çавăрса лартма пултаратпăр». Ильич çавăн пек организаци тунă, ăна туптаса çирĕплетнĕ. Çак организаци ретне тăнă çынсене патша тĕрмисем те, ссылкăсем те, хĕсĕрлени те хăратайман. Вăл, революционерсен организацийĕ, аслă Ленин партийĕ, Российăра çĕнĕ пурнăç туса хунă, халăха ертсе пынă, ăна çĕнĕ пурнăç тумалли халиччен никам пĕлмен çулсем  тăрăх илсе кайнă.</w:t>
      </w:r>
    </w:p>
    <w:p>
      <w:pPr>
        <w:pStyle w:val="Normal"/>
        <w:spacing w:lineRule="auto" w:line="360"/>
        <w:ind w:firstLine="560"/>
        <w:rPr/>
      </w:pPr>
      <w:r>
        <w:rPr>
          <w:rFonts w:cs="Verdana" w:ascii="Verdana" w:hAnsi="Verdana"/>
          <w:sz w:val="20"/>
          <w:szCs w:val="20"/>
        </w:rPr>
        <w:t>Мăншĕн эпĕ çакăн çинче калатăп-ха? Мĕншĕн тесен пирăн вăхăтри çыннăн сăн-сăпатĕнче 1905—1907 çулсенче баррикадăсем çинче çапăçнă, 1917 çулта Зимние штурмланă тата Аслă Октябрь ĕçне юнлă тытăçура сых-ласа хăварнă çынсен сăнĕсемпе паха енĕсене курма пулать. Çоциализм çурчĕн никĕсне тума малтанхи кирпĕчсем хунă, Российăна çутта кăларассишĕн, аталантарса чечеклĕнтерессишĕн, хăватне ÿстерессишĕн вăй хуна паттăр ăру сăн-сăпачĕн паха енĕсем те курăнса тăраççĕ. Енчен те эпир хăюлăхпа мухтавлăх кăтартнисем, кĕрешÿре хастар та паттăрла ĕçсемпе палăрнисем çинчен, хаклă Тăван çĕршыва хăйсем пек юратма, коммунизм идеалĕсене чун-чĕререн парăнса ĕçлеме вĕрентекенсем çинчен мансан, хамăрăн йăх-тĕпе пĕлмен çынсем пек пулнă пулăттăмăр. Пирĕн вăхăтри миллионшар çынсем аслă ăрусен вилĕмсĕр ĕçĕсене эстафетă пек йышăнчĕç, вĕсене халĕ малалла пуянлатса пыраççĕ.</w:t>
      </w:r>
    </w:p>
    <w:p>
      <w:pPr>
        <w:pStyle w:val="Normal"/>
        <w:spacing w:lineRule="auto" w:line="360"/>
        <w:rPr/>
      </w:pPr>
      <w:r>
        <w:rPr>
          <w:rFonts w:cs="Verdana" w:ascii="Verdana" w:hAnsi="Verdana"/>
          <w:sz w:val="20"/>
          <w:szCs w:val="20"/>
        </w:rPr>
        <w:t>Ман шутпа, пирĕн вăхăтри çыннăн сăн-сăпачĕ, вăл—чи малтанах паттăр та хăюллă ĕçсем тума çунатланакан тата çав ĕçсене тăвакан çыннăн сăн-сăпачĕ.</w:t>
      </w:r>
    </w:p>
    <w:p>
      <w:pPr>
        <w:pStyle w:val="Normal"/>
        <w:spacing w:lineRule="auto" w:line="360"/>
        <w:rPr/>
      </w:pPr>
      <w:r>
        <w:rPr>
          <w:rFonts w:cs="Verdana" w:ascii="Verdana" w:hAnsi="Verdana"/>
          <w:sz w:val="20"/>
          <w:szCs w:val="20"/>
        </w:rPr>
        <w:t>Ман патăма тата ман космонавт-летчик тусăмсем патне çырусем нумай килеççĕ. Çав çырусене, эпĕ калăттăм, чун-чĕрери туйăмсемпе чи пуян документсене вуланă чухне мĕнле хумханнипе, савăннине тата мухтаннине каласа пама та йывăр. Вĕсене вулатăн та сан умма хамăр вăхăтри çыннăн совет гражданинĕн сăн-сăпачĕ тухса тăрать. Вăл хăюллă та паттăр ĕçсем тума ĕмĕтленет. Хăйне чапа кăларас тесе ĕмĕтленмест вал, обществăлла чаплă идеалсен çĕнтерĕвĕшĕн, хăйĕн Тăван çĕршывĕшĕн тăрăшать.</w:t>
      </w:r>
    </w:p>
    <w:p>
      <w:pPr>
        <w:pStyle w:val="Normal"/>
        <w:spacing w:lineRule="auto" w:line="360"/>
        <w:rPr/>
      </w:pPr>
      <w:r>
        <w:rPr>
          <w:rFonts w:cs="Verdana" w:ascii="Verdana" w:hAnsi="Verdana"/>
          <w:sz w:val="20"/>
          <w:szCs w:val="20"/>
        </w:rPr>
        <w:t>«Эпĕ комсомолкă. Паттăрлăх кăтартас шутпа мар, наука хăвачĕшĕн космоса тĕпчесе пĕлес тĕлĕшпе ĕçлеме хатĕр».</w:t>
      </w:r>
    </w:p>
    <w:p>
      <w:pPr>
        <w:pStyle w:val="Normal"/>
        <w:spacing w:lineRule="auto" w:line="360"/>
        <w:rPr/>
      </w:pPr>
      <w:r>
        <w:rPr>
          <w:rFonts w:cs="Verdana" w:ascii="Verdana" w:hAnsi="Verdana"/>
          <w:sz w:val="20"/>
          <w:szCs w:val="20"/>
        </w:rPr>
        <w:t>«...Вăхăта çав тери усăллă пулас килет, шуйттан илесшĕ! Вăйлă та кирлĕ çын пулас килет!»</w:t>
      </w:r>
    </w:p>
    <w:p>
      <w:pPr>
        <w:pStyle w:val="Normal"/>
        <w:spacing w:lineRule="auto" w:line="360"/>
        <w:rPr/>
      </w:pPr>
      <w:r>
        <w:rPr>
          <w:rFonts w:cs="Verdana" w:ascii="Verdana" w:hAnsi="Verdana"/>
          <w:sz w:val="20"/>
          <w:szCs w:val="20"/>
        </w:rPr>
        <w:t>«...Атте туса çитереймен ĕçсене манăн вĕçне çитермелле. Эпĕ чăн-чăн этем пулнине курма ĕмĕтленнĕ вăл. Унăн шанăçне тÿрре кăларас килет».</w:t>
      </w:r>
    </w:p>
    <w:p>
      <w:pPr>
        <w:pStyle w:val="Normal"/>
        <w:spacing w:lineRule="auto" w:line="360"/>
        <w:rPr/>
      </w:pPr>
      <w:r>
        <w:rPr>
          <w:rFonts w:cs="Verdana" w:ascii="Verdana" w:hAnsi="Verdana"/>
          <w:sz w:val="20"/>
          <w:szCs w:val="20"/>
        </w:rPr>
        <w:t>«...Ученăйсем вĕçевсене хутшăнма пултарнипе пултарайманнине ман урлă сăнаса пăхма юрать. Наукă тĕллевĕсемпе вĕçевсене хамăн Александр ятлă ывăлăмпа хутшăнма хатĕр».</w:t>
      </w:r>
    </w:p>
    <w:p>
      <w:pPr>
        <w:pStyle w:val="Normal"/>
        <w:spacing w:lineRule="auto" w:line="360"/>
        <w:rPr/>
      </w:pPr>
      <w:r>
        <w:rPr>
          <w:rFonts w:cs="Verdana" w:ascii="Verdana" w:hAnsi="Verdana"/>
          <w:sz w:val="20"/>
          <w:szCs w:val="20"/>
        </w:rPr>
        <w:t>«...Пĕтĕм чунăмпа çынсене ытларах усă кÿрес тесе пурăнма шутлатăп».</w:t>
      </w:r>
    </w:p>
    <w:p>
      <w:pPr>
        <w:pStyle w:val="Normal"/>
        <w:spacing w:lineRule="auto" w:line="360"/>
        <w:rPr/>
      </w:pPr>
      <w:r>
        <w:rPr>
          <w:rFonts w:cs="Verdana" w:ascii="Verdana" w:hAnsi="Verdana"/>
          <w:sz w:val="20"/>
          <w:szCs w:val="20"/>
        </w:rPr>
        <w:t>Эпир илекен çырусен шухăшĕ çакăн пек, ку вăл—коммунизм тăва кансен çарĕнчи боецсен шухăшĕ. Çук, обывателле шхăш-туйăмпа, лăпкă телейпе кил-çурт ытамĕ мар, хастар ĕç шавĕпе тулнă аслă çулсем  хĕрĕнчи  пĕччен çурт-йĕрсем мар малалла чĕнеççĕ пирĕн вăхăтри çынна. Ăна паттăр саманари паттăрла ĕçсем хавхалантараççĕ, коммунизмăн чаплă çуртне тунă çĕрти тĕлĕнмелле ĕçпе кĕрешÿ романтики хавхалантарать. Пирĕн çĕршывра паттăрсем, хĕрÿ чĕреллĕ таса та тÿрĕ чунлă çынсем пиншерĕн. Наукăра çĕнĕ çулсем хывакансемпе халиччен этем ури пусман вырăнсене пурăнма вырнаçакансем, капăр хуласем лартакансемпе тĕлĕнмелле машинăсем тăвакансем, ĕçе тата халăх лапкăлăхне хÿтĕлекенсем çав çынсем шутĕнче. Кашни кунах эпир çĕнĕ хушаматсемпе ятсем çинчен илтетпĕр, паттăр ĕçсем çинчен пĕлетпĕр.</w:t>
      </w:r>
    </w:p>
    <w:p>
      <w:pPr>
        <w:pStyle w:val="Normal"/>
        <w:spacing w:lineRule="auto" w:line="360"/>
        <w:rPr/>
      </w:pPr>
      <w:r>
        <w:rPr>
          <w:rFonts w:cs="Verdana" w:ascii="Verdana" w:hAnsi="Verdana"/>
          <w:sz w:val="20"/>
          <w:szCs w:val="20"/>
        </w:rPr>
        <w:t>Паллах ĕнтĕ, пурте космонавт, çĕлтăрсен тÿпине тĕпчекен çынсем пулаймаççĕ. Çакна пирĕн çынсем лайăх ăнланаççĕ. Пирĕн унсăрăнах паттăрла ĕçсем нумай. Малтан-и е кайран-и çав ĕçсенче çĕнĕрен пиншер çынсем хăйсен телейне тупĕç. Чĕрери хастарлăхпа хавхалану туйăмĕ кашнинех хăй кăмăллакан профессие суйласа илме, юратнă ĕçе ăста вĕренсе çитме пулăшĕ. Çыннăн çунатсем пулсан, вăл вĕçме пултаратех, темĕн каласан та, вĕçетех. Вăл мĕн çÿллĕшне вĕçни, пурнăçра йĕр хаварасси пуринчен те малтан çынран хăйĕнчен килет.</w:t>
      </w:r>
    </w:p>
    <w:p>
      <w:pPr>
        <w:pStyle w:val="Normal"/>
        <w:spacing w:lineRule="auto" w:line="360"/>
        <w:rPr/>
      </w:pPr>
      <w:r>
        <w:rPr>
          <w:rFonts w:cs="Verdana" w:ascii="Verdana" w:hAnsi="Verdana"/>
          <w:sz w:val="20"/>
          <w:szCs w:val="20"/>
        </w:rPr>
        <w:t>Çакăнта эпĕ хам тĕнче уçлăхне вĕçсе кайнă кун Уралмашзаводри А. Храмцов зуборез каланă ăслă та ырă сăмахсене аса илмесĕр тăма пултараймастăп:</w:t>
      </w:r>
    </w:p>
    <w:p>
      <w:pPr>
        <w:pStyle w:val="Normal"/>
        <w:spacing w:lineRule="auto" w:line="360"/>
        <w:rPr/>
      </w:pPr>
      <w:r>
        <w:rPr>
          <w:rFonts w:cs="Verdana" w:ascii="Verdana" w:hAnsi="Verdana"/>
          <w:sz w:val="20"/>
          <w:szCs w:val="20"/>
        </w:rPr>
        <w:t>«Эпĕ зуборез, çĕнĕ машинăсем валли пысăк детальсем тăватăп. Тен, хăшпĕрне çак ĕç нимĕнпе палăрман ĕç пек туйăнĕ. Анчах темĕнле пулсан та, эпир юлташсемпе çакна пĕлсе таратпăр: вăл пĕрлехи ĕç валли кирлĕ. Апла пулсан унтан кирлĕреххи тата хисеплĕреххи урăх çук та. Çавăнпа та эпир ĕçе пĕтĕм вăя, пĕтĕм чуна, пĕтĕм пултарулăха парса тăрăшатпăр та».</w:t>
      </w:r>
    </w:p>
    <w:p>
      <w:pPr>
        <w:pStyle w:val="Normal"/>
        <w:spacing w:lineRule="auto" w:line="360"/>
        <w:rPr>
          <w:rFonts w:ascii="Verdana" w:hAnsi="Verdana" w:cs="Verdana"/>
          <w:sz w:val="20"/>
          <w:szCs w:val="20"/>
        </w:rPr>
      </w:pPr>
      <w:r>
        <w:rPr>
          <w:rFonts w:cs="Verdana" w:ascii="Verdana" w:hAnsi="Verdana"/>
          <w:sz w:val="20"/>
          <w:szCs w:val="20"/>
        </w:rPr>
        <w:t>Çакăнсăр—çын кирек мĕнле ĕç те хăйĕн вăйне хума, хăйĕн чунне, пĕтĕм пултарулăхне пама хăнăхмасăр тата тăрăшмасăр паттăрлăх кăтартма çук, пурнăç та интереслĕ пулмасть.</w:t>
      </w:r>
    </w:p>
    <w:p>
      <w:pPr>
        <w:pStyle w:val="Normal"/>
        <w:spacing w:lineRule="auto" w:line="360"/>
        <w:rPr/>
      </w:pPr>
      <w:r>
        <w:rPr>
          <w:rFonts w:cs="Verdana" w:ascii="Verdana" w:hAnsi="Verdana"/>
          <w:sz w:val="20"/>
          <w:szCs w:val="20"/>
        </w:rPr>
        <w:t>Тепĕр чухне çакăн пек туйăм çуралать: коллектив ĕçĕ валли тунă пирĕн пая çынсем ытлашши пысăклатса кăтартмаççĕ-ши? Кунпа пĕрлех тулаш енчен пăхма хитре, калас пулать «уяври пек» пурнăç енĕ космонавтăн кулленхи чăн-чăн пурнăçне хупласа хумасть-ши? Эпир космоса вĕçсе кайса килни— нумай вăхăта пына йывăр канăçсăр ĕçĕн результачĕ пулнине пурте пĕлеççĕ ĕнтĕ. Ĕç тата ĕç кăна пире партипе правительствă заданине ăнăçлăн пурнăçлама май пачĕ. Çитменнине, космонавт-летчиксен ĕçĕ çеç мар, ытти тĕрлĕ профессиллĕ нумай-нумай çынсем тăрăшни те пулăшрĕ. Эпир приборсене, механизмсене тĕрлĕрен устройствăсене сăнаса пăхакан, космоса вĕçевсем ирттерме хатĕрлекен çынсене чăн-чăн çынсем тесе калатпăр. Тепĕр чухне вĕсем хăйсен пурнăçĕшĕн хăрушă самантсемпе те тĕл пулаççĕ вĕт. Вĕсем, хăйсен ячĕсене хăш-пĕр чухне никам пĕлмесĕр юлни çинчен, хăйĕн чапĕ тĕнче тăрăх янăраманни çинчен шутламасăр, çĕнтерÿ тума васкаççĕ. Вĕсем тăван халăхăн паттăрла ĕçсенче хăйсен ĕçĕ, чĕре тĕпренчĕкĕ пурришĕн савăнаççĕ тата çакăншăн хăйсене питĕ телейлĕ туяççĕ. Ку вăл пирĕн вăхăтри çынна тивĕçлĕ. Урăх çĕршывсене кайса çÿренĕ чухне нумай йышлă тĕл пулусемпе пресс-конференцисенче пирĕнтен çапла ыйтаççĕ: «Сирĕн çине йăтăнса аннă чапа çĕклесе çÿреме йывăр мар-и? Чăрмантармасть-и вăл сире?».. Бразилия хулинчи студентсем те пире çакăн пек ыйту пачĕç. Эпир çапла каларăмăр: тĕнче уçлăхне пахăнтаракансен чапĕ пире çеç пырса тивмест, терĕмĕр. Çак чапа эпир хамăрăн пĕтĕм халăхпа пĕрле пайлатпăр. Вĕçевсене хатĕрленнĕ тата вĕсена ирттернĕ çĕрте, космос карапĕсем тунă çĕрте çĕршер çынсем çеç мар, пиншер тата вуншар пин çынсем паттăр ĕçпе палăрнă. Вĕсем хушшинче—металлургсемпе машинăсем тăвакансем, резинăпа радио-электронлă промышленноçра ĕçлекенсем, «ăслă» приборсемпе хăватлă çунтармалли япаласем шухăшласа кăларакансем, рабочисемпе инженерсем, конструкторсемпе ученăйсем пур. Космоса вĕçсе кайса килнĕ хыççăн та эпир çине тăрса ĕçлетпĕр. Практикăра пулнă, тренировкăсем тунă вăхăтрах академире вĕренетпĕр.</w:t>
      </w:r>
    </w:p>
    <w:p>
      <w:pPr>
        <w:pStyle w:val="Normal"/>
        <w:spacing w:lineRule="auto" w:line="360"/>
        <w:rPr/>
      </w:pPr>
      <w:r>
        <w:rPr>
          <w:rFonts w:cs="Verdana" w:ascii="Verdana" w:hAnsi="Verdana"/>
          <w:sz w:val="20"/>
          <w:szCs w:val="20"/>
        </w:rPr>
        <w:t>Эпир каланине аудитори ырласа, алă çупса йышăнчĕ. Ку вăл совет халăхне сума суса алă çупни пулчĕ, вĕсем пирĕн тăван çĕршывăн пысăк çитĕнĕвĕсене ырланă пек янăрарĕç.</w:t>
      </w:r>
    </w:p>
    <w:p>
      <w:pPr>
        <w:pStyle w:val="Normal"/>
        <w:spacing w:lineRule="auto" w:line="360"/>
        <w:rPr/>
      </w:pPr>
      <w:r>
        <w:rPr>
          <w:rFonts w:cs="Verdana" w:ascii="Verdana" w:hAnsi="Verdana"/>
          <w:sz w:val="20"/>
          <w:szCs w:val="20"/>
        </w:rPr>
        <w:t>Кашни çĕршывăнах, кашни халăхăнах хăйĕн паттăрĕсем пур. Бразили тарăх çÿренĕ чухне эпир пултаруллă летчицăпа паллашрăмăр. Вăл Ада Рокара ятлă. Пĕчĕкçĕ çеç спорт самолечĕ çине ларса, вăл интереслĕ те йывăр вĕçев тунă, чи малтан Çурçĕр тата Кăнтăр Америкă тавра вĕçсе çаврăннă. Бразили çыннисем çак хăюллă хĕрарăмпа мухтанаççĕ. Вăл ларса вĕçнĕ самолета тĕнчери авиаципе космонавтикăн Сан-Паулăра пулса иртнĕ выставкинче кăтартнă. Ăна чи хаклă реликви вырăнне хурса упраççĕ. Машинă çине выставкă курма пынă паллă çынсем автографсем çырса тултарнă.</w:t>
      </w:r>
    </w:p>
    <w:p>
      <w:pPr>
        <w:pStyle w:val="Normal"/>
        <w:spacing w:lineRule="auto" w:line="360"/>
        <w:rPr/>
      </w:pPr>
      <w:r>
        <w:rPr>
          <w:rFonts w:cs="Verdana" w:ascii="Verdana" w:hAnsi="Verdana"/>
          <w:sz w:val="20"/>
          <w:szCs w:val="20"/>
        </w:rPr>
        <w:t>Çапла, çак хăюллă летчицăна аса илсе, ирĕксĕрех пирĕн патри çынсемпе Хĕвеланăçĕнчи çынсен шăписене танлаштаратăн. Эпĕ Ада Рокарăна хурласа каласшăн мар. Унăн паттăрлăхĕ чăнах та мухтава тивĕçлĕ. Анчах та çак хăюллă летчицă ячĕ тавра хăш-пĕрисем сенсаци тума хăтланнă, кирлĕ мар çĕртенех буржуаллă обществăра ялан тĕл пулакан çуйхашу пуçланă.</w:t>
      </w:r>
    </w:p>
    <w:p>
      <w:pPr>
        <w:pStyle w:val="Normal"/>
        <w:spacing w:lineRule="auto" w:line="360"/>
        <w:rPr/>
      </w:pPr>
      <w:r>
        <w:rPr>
          <w:rFonts w:cs="Verdana" w:ascii="Verdana" w:hAnsi="Verdana"/>
          <w:sz w:val="20"/>
          <w:szCs w:val="20"/>
        </w:rPr>
        <w:t>Çаврăнăçуллă усламçăсем паллă çынсене услам нумайрах илмелли çăлкуç, «укçа тумалли» ĕç вырăнне хураççĕ. Рекламă та пысăк шăв-шав тăвать. Пуян пурлăх хуçисем чаплă киноактрисăсемпе паллă спортсменсене хăйсен ятне духи, çÿç тăкăнасран сĕрме мазь, çĕнĕ супăнь ятне пама килĕшнĕшĕн те пысак укçа тÿлеççĕ. Çакăн пек ĕçсем çинчен пĕлсен, паллă, пултаруллă тата хăюллă çыншăн питĕ кÿренмелле пулса тухать.</w:t>
      </w:r>
    </w:p>
    <w:p>
      <w:pPr>
        <w:pStyle w:val="Normal"/>
        <w:spacing w:lineRule="auto" w:line="360"/>
        <w:rPr>
          <w:rFonts w:ascii="Verdana" w:hAnsi="Verdana" w:cs="Verdana"/>
          <w:sz w:val="20"/>
          <w:szCs w:val="20"/>
        </w:rPr>
      </w:pPr>
      <w:r>
        <w:rPr>
          <w:rFonts w:cs="Verdana" w:ascii="Verdana" w:hAnsi="Verdana"/>
          <w:sz w:val="20"/>
          <w:szCs w:val="20"/>
        </w:rPr>
        <w:t xml:space="preserve">Буржуалла çĕршывсенчи хаçат-журналсем пĕр-пĕр паллă киноак-трисăн вăрттăн пурнăçĕ пирки каçса кайсах çыраççĕ, анчах та капитализм стройĕ миллионшар ĕç çыннисене ĕçсĕр тăратса хăварни çинчен, пĕтĕм тĕнчене паллă ученăя хуçа пулса тăракан çынсен шухăш-ĕмĕчĕпе килĕшÿллĕн урама кăларса пăрахни çинчен вара нимĕн те шарламаççĕ Çын пурлăхне хапсăнса çеç пурăнас туйăма аталантаракан обществăра урăхла пулма пултараймасть те. «Çын авă мĕн Çÿллĕшне сикрĕ. Мĕнле тĕлĕнмелле ку!» антăхса кайсах çуйхашаççĕ хаçатсем. Тепĕр кунне вара хăш кĕтесре те пулин пĕчĕк шрифпа хăй вăхăтĕнче çамрăк пулнă, пултарулăхпа палăрнă спортсмен ыйткаласа çÿреме пуçлани çинчен пĕлтереççĕ. </w:t>
      </w:r>
    </w:p>
    <w:p>
      <w:pPr>
        <w:pStyle w:val="Normal"/>
        <w:spacing w:lineRule="auto" w:line="360"/>
        <w:rPr>
          <w:rFonts w:ascii="Verdana" w:hAnsi="Verdana" w:cs="Verdana"/>
          <w:sz w:val="20"/>
          <w:szCs w:val="20"/>
        </w:rPr>
      </w:pPr>
      <w:r>
        <w:rPr>
          <w:rFonts w:cs="Verdana" w:ascii="Verdana" w:hAnsi="Verdana"/>
          <w:sz w:val="20"/>
          <w:szCs w:val="20"/>
        </w:rPr>
        <w:t xml:space="preserve">Хĕвеланăçĕнчи çĕршывсенчи нумай представительсем пирĕн çĕршыва килсе çÿреççĕ, хăш-пĕр чухне эпир те вĕсемпе тĕл пулкалатпăр. Вĕсем совет çыннисен паттăрлăхĕнчен чăннипех тĕлĕнеççĕ. Час-часах çапла ыйтаççĕ: совет çыннине хăюллă та хастар ĕçсем тума хавхалантаракан шалти вăй ăçта-ши теççĕ? Капитализм тĕнчинче çыннăн паттăр ĕçĕнче пуяс тата ытларах услам илес шухăша курма хăнăхнă çак представительсене совет çыннсене паттăрла ĕçсем тума мĕн хавхалантарса пынине пĕлме йывăр пулнине эпир, лайăх ăнланатпăр. Çав çитĕнÿсен вăйĕ мĕнре пулни пирĕншĕн вăрттăн ĕç мар. Вĕсем пирĕн социализмла пурнăç йĕркинче, пирĕ коммунизмла идеологире, эпир коммунизмăн чаплă идеалĕсене чун-чĕререн парăнса ĕçленинче. Капитализм стройĕ çынсене малалла кайма хавхалантарса пыракан, вĕсене укçа миххишĕн мар, миллионшар ĕç çыннисен телейĕпе савăнăçĕшĕн паттăр ĕçсем тума чĕнекен идейă пама пултараймасть. Пирĕн социализм стройĕ, пирĕн обществă системи, пирĕн ленинла парти вара çынсене чăннипех хавхалантарса пыракан, чăннипех хăватлă идейă—коммунизмшăн кĕрешмелли идейă пачĕ. Çак идейă çĕнтерĕвĕшĕн кĕрешесси, обществăпа çĕршыв умĕнчи тивĕçе тÿрĕ кăмăлпа пÿрнăçлассишĕн кĕрешесси миллионшар çынсен кирлĕ ĕçĕ, хăйсен ĕçĕсемпе шухăшĕсене çĕр çинче тата тĕнчче уçлахĕнче палăртмалли хăват пулса тăчĕ вăл, паллах, эпĕ тунă çĕнĕ открыти мар. Ку вăл — пирĕн пурнăç, çĕнтерÿсемпе, кашни кун пулакан паттăр ĕçсемпе пуян пурнăç. Эпĕ малтан та, халĕ те паллă çынсемпе тĕл пулнă, тĕл пулап, туслă коллективсенче пурăннă тата ĕçленĕ. Техникумра та, училищĕре те, авиаци полкĕнче те, космонавтсен отрядĕнче те пурнăçа камран пăхса вĕренмелли пулнă. Тен çынсем хăш-пĕр чухне хăйсем ыттисемпе пĕр мана çеç мар—мĕн тери ырра вĕрентнине туйман та пулĕ. </w:t>
      </w:r>
    </w:p>
    <w:p>
      <w:pPr>
        <w:pStyle w:val="Normal"/>
        <w:spacing w:lineRule="auto" w:line="360"/>
        <w:rPr/>
      </w:pPr>
      <w:r>
        <w:rPr>
          <w:rFonts w:cs="Verdana" w:ascii="Verdana" w:hAnsi="Verdana"/>
          <w:sz w:val="20"/>
          <w:szCs w:val="20"/>
        </w:rPr>
        <w:t>Эпĕ хамăн пĕрремĕш командира Брахнов офицера та, авиацири пĕрремĕш инструктора Анисимов офицера та тата ытти нумай-нумай çынсене те савăнса аса илетĕп. Нумай-нумай çамрăксене вĕсем тÿпене çĕкленме çеç мар, пурнăçра хăйĕн вырăнне тупма та путевкăсем панă. Çакă мар-и вăл паттăрлăх, командирсемпе политработниксен, инженерсемпе техниксен паттăрла ĕçĕсене пула мар-и пирĕн вăхăтри пиншер, вуншар тата çĕршер пин воинсем çар ĕçне ăста пĕлекен, хăюллă та хастар, хăйсен социализмлă çĕршывне ачаранах хÿтĕлеме хатĕр çынсем пулса тăнă. Çулсем иртĕç, çар службине тÿрĕ кăмăлпа ирттернĕ салтаксемпе матроссем, ком-мунизм стройкисенче çĕнĕ паттăр ĕçсем тăвĕç. Эпир пирĕн вăхăтри çынпа, унăн хастар ĕçĕсем çинчен калаçнă чухне ку е вăл  çын ÿссе çитĕннĕ, пурăннă тата ĕçленĕ коллектив çинчен те манмастпăр. Çав коллективра, идеалсемпе ĕçсен пĕр пеклĕхĕпе палăракан туслă коллективра кăна кирек мĕнле ĕçре те çĕнтерÿ тума тата хăйĕн пĕтĕм пурнăçне паттăрлăх тума пултаракан çынсем çитĕнеççĕ. Пĕлместĕп, манăн танлаштару килĕшуллĕ пулчĕ-и е çук, çапах та эпĕ коллектива искусствăн чаплă произведенийĕсене тăвакан талантлă скульпторпа танлаштарнă пулăттăм. Скульптор, тĕслĕхрен, пысăк гранит катăкне илет, унтан мĕн кирлĕ маррине, ытлашшине йăлтах хырса тăкать, якатать, çынсене савăнтаракан, ырă шухăш-туйăмсем, шухăшсем тата ĕмĕтсем çуратакан капăр та чаплă япала тăвать. Талантлă коллектив та çавăн пекех. Вăл хăйĕн вăйне, сăмахĕпе тата ырă тĕслĕхĕпе, çирĕплĕхĕпе тата çынран ыйтма пĕлнипе çынсене пирĕн идеологипе морале хирĕçле, кирлĕ мар йăла-йĕркесенчен хăтăлма пулăшать, çынна аталантарать, ăс парать, ăна вĕрентсе тăракан пултарулăхпа хастарлăх çулĕ патне илсе пыракан паттăрла ĕçсем тума çунатлантарать. Ахалтен мар ĕнтĕ эпир çапла калатпăр: коллектив кал —пысăк вăй.</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08:00Z</dcterms:created>
  <dc:creator>NMO</dc:creator>
  <dc:description/>
  <dc:language>en-US</dc:language>
  <cp:lastModifiedBy>plinth</cp:lastModifiedBy>
  <dcterms:modified xsi:type="dcterms:W3CDTF">2005-03-18T16:08:00Z</dcterms:modified>
  <cp:revision>2</cp:revision>
  <dc:subject/>
  <dc:title>Пурнас паттăр ĕçпе палăртар</dc:title>
</cp:coreProperties>
</file>