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НИЕ РОДИНЫ ВЫПОЛНЕН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 командира корабля «Союз-9» тов. Николаева А.Г. перед старто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рогие товарищи и друзья! Сегодня экипаж нашего корабля «Союз-9» отправляется  в космический рейс, чтобы продолжить важное дело освоения космического пространства в интересах народного хозяйства, науки и техник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нашей стране планомерно ведутся работы по освоению космического пространства. На корабле «Союз-9» предстоит выполнить очередной этап программы  научно-технических исследований и эксперимен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сделаем все необходимое для успешного выполнения возложенного на нас зад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свидания, товарищ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встречи на родной Земл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i/>
      <w:i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 Narrow" w:hAnsi="Arial Narrow" w:eastAsia="Times New Roman" w:cs="Arial Narrow"/>
      <w:i/>
      <w:i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8:00Z</dcterms:created>
  <dc:creator>cpi</dc:creator>
  <dc:description/>
  <dc:language>en-US</dc:language>
  <cp:lastModifiedBy>plinth</cp:lastModifiedBy>
  <dcterms:modified xsi:type="dcterms:W3CDTF">2005-04-18T09:54:00Z</dcterms:modified>
  <cp:revision>4</cp:revision>
  <dc:subject/>
  <dc:title>Страницы жизни отважных // Правда</dc:title>
</cp:coreProperties>
</file>