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ГРАММА ВЫПОЛНЕНА. ГОТОВЫ К НОВЫМ ЗАДАНИЯМ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ление экипажа корабля «Союз-9» на месте приземления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нтральному Комитету КПСС, </w:t>
      </w:r>
    </w:p>
    <w:p>
      <w:pPr>
        <w:pStyle w:val="Normal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идиуму Верхов</w:t>
        <w:softHyphen/>
        <w:t xml:space="preserve">ного Совета СССР, </w:t>
      </w:r>
    </w:p>
    <w:p>
      <w:pPr>
        <w:pStyle w:val="Normal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ту Министров СССР.</w:t>
      </w:r>
    </w:p>
    <w:p>
      <w:pPr>
        <w:pStyle w:val="Normal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Докладываем, что сего</w:t>
        <w:softHyphen/>
        <w:t>дня, 19 июня 1970 года, пос</w:t>
        <w:softHyphen/>
        <w:t>ле полного выполнения про</w:t>
        <w:softHyphen/>
        <w:t>граммы космический ко</w:t>
        <w:softHyphen/>
        <w:t>рабль «Союз-9» совершил посадку в заданном районе Советского Союза. Экипаж космического корабля «Союз-9» находился в орбиталь</w:t>
        <w:softHyphen/>
        <w:t>ном полете вокруг Земли 18 суток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время полета выполне</w:t>
        <w:softHyphen/>
        <w:t>на сложная программа на</w:t>
        <w:softHyphen/>
        <w:t>учно-технических экспери</w:t>
        <w:softHyphen/>
        <w:t>ментов, проведен комплекс медико-биологических  ис</w:t>
        <w:softHyphen/>
        <w:t>следований, испытаны но</w:t>
        <w:softHyphen/>
        <w:t>вая аппаратура и агрегаты в длительном космическом полете. Все системы кораб</w:t>
        <w:softHyphen/>
        <w:t>ля работали нормально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Горячо благодарим ЦК КПСС, Президиум Верхов</w:t>
        <w:softHyphen/>
        <w:t>ного Совета СССР и Советское правительство за оказанное нам большое дове</w:t>
        <w:softHyphen/>
        <w:t>рие по осуществлению дли</w:t>
        <w:softHyphen/>
        <w:t>тельного полета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увствуем себя хорошо, готовы к выполнению новых заданий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Командир корабля «Союз-9» полковник А.Г. Николаев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Бортинженер корабля «Союз-9» кандидат технических наук В.И. Севастьянов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851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72"/>
      <w:szCs w:val="7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23:00Z</dcterms:created>
  <dc:creator>*****************************</dc:creator>
  <dc:description/>
  <dc:language>en-US</dc:language>
  <cp:lastModifiedBy>plinth</cp:lastModifiedBy>
  <dcterms:modified xsi:type="dcterms:W3CDTF">2005-04-18T09:54:00Z</dcterms:modified>
  <cp:revision>4</cp:revision>
  <dc:subject/>
  <dc:title>Программа выполнена</dc:title>
</cp:coreProperties>
</file>