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both"/>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ind w:firstLine="709"/>
        <w:jc w:val="both"/>
        <w:rPr>
          <w:rFonts w:ascii="Verdana" w:hAnsi="Verdana" w:cs="Verdana"/>
          <w:sz w:val="20"/>
          <w:szCs w:val="20"/>
        </w:rPr>
      </w:pPr>
      <w:r>
        <w:rPr>
          <w:rFonts w:cs="Verdana" w:ascii="Verdana" w:hAnsi="Verdana"/>
          <w:b/>
          <w:bCs/>
          <w:color w:val="000000"/>
          <w:sz w:val="20"/>
          <w:szCs w:val="20"/>
        </w:rPr>
        <w:t>ЗВЕЗДНЫЙ ПУТЬ ПРОДОЛЖАЕТСЯ</w:t>
      </w:r>
    </w:p>
    <w:p>
      <w:pPr>
        <w:pStyle w:val="Normal"/>
        <w:shd w:fill="FFFFFF" w:val="clear"/>
        <w:autoSpaceDE w:val="false"/>
        <w:ind w:firstLine="709"/>
        <w:jc w:val="both"/>
        <w:rPr>
          <w:rFonts w:ascii="Verdana" w:hAnsi="Verdana" w:cs="Verdana"/>
          <w:color w:val="000000"/>
          <w:sz w:val="20"/>
          <w:szCs w:val="20"/>
        </w:rPr>
      </w:pPr>
      <w:r>
        <w:rPr>
          <w:rFonts w:cs="Verdana" w:ascii="Verdana" w:hAnsi="Verdana"/>
          <w:color w:val="000000"/>
          <w:sz w:val="20"/>
          <w:szCs w:val="20"/>
        </w:rPr>
        <w:t>(К 30-летию запуска первого искусственного спутника Земли)</w:t>
      </w:r>
    </w:p>
    <w:p>
      <w:pPr>
        <w:pStyle w:val="Normal"/>
        <w:shd w:fill="FFFFFF" w:val="clear"/>
        <w:autoSpaceDE w:val="false"/>
        <w:ind w:firstLine="709"/>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Поистине великий шаг был сделан нашей Родиной 4 октября 1957 года. Эта дата стала днем рождения космической эры. Запуск Советским Союзом первого искусственного спутника Земли произвел настоящую революцию в умах людей. Голос спутника, его знаменитое «бип-бип», передавали все радиостанции мира, прерывая свои передачи. Русское слово «спутник» вошло в международный словарь.</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С большой теплотой говорил об успехах советского народа в космосе М. С. Горбачев на встрече с трудящимися г. Ленинска: «Все мы, советские люди, всегда с особым волнением произносили слово «Байконур». Оно стало символом величайшего подвига нашего народа, торжества советской науки, больших возможностей социалистического общественного строя.</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Здесь, в бескрайних степях Казахстана, испытываешь чувство гордости за разум и дела советских людей, за нашу Советскую Отчизну. Здесь сильнее ощущаешь величие и мощь страны Октября, ее огромные достижения, которые венчают 70-летний путь народов нашего великого многонационального государства после Октябрьской социалистической революции.</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Отсюда человечество впервые шагнуло в космос, открыв новую страницу в истории цивилиза</w:t>
        <w:softHyphen/>
        <w:t>ции. Отсюда, с Байконура, в октябре 1957 года был выведен на орбиту первый искусственный спутник Земли — символ революционной науки и техники. Отсюда же 12 апреля 1961 года был осуществлен первый полет человека в космос — знаменательный полет нашего земляка Юрия Алексеевича Гагарина. Все это великие вехи развития советской науки и техники».</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Наш внештатный корреспондент беседует с дважды Героем Советского Союза, летчиком-космонавтом СССР, генерал-майором авиации, первым заместителем начальника Центра подготовки космонавтов А. Г. Николаевым о том славном пути, который был пройден советской наукой при покорении космоса.</w:t>
      </w:r>
    </w:p>
    <w:p>
      <w:pPr>
        <w:pStyle w:val="TextBodyIndent"/>
        <w:ind w:firstLine="709"/>
        <w:rPr>
          <w:rFonts w:ascii="Verdana" w:hAnsi="Verdana" w:cs="Verdana"/>
          <w:sz w:val="20"/>
          <w:szCs w:val="20"/>
        </w:rPr>
      </w:pPr>
      <w:r>
        <w:rPr>
          <w:rFonts w:cs="Verdana" w:ascii="Verdana" w:hAnsi="Verdana"/>
          <w:sz w:val="20"/>
          <w:szCs w:val="20"/>
        </w:rPr>
        <w:t>- Андриян Григорьевич, как сегодня можно оценить тот 30-летней давности успех нашей науки в исследовании космоса, когда на околоземную орбиту был выведен первый в истории человечества искусственный спутник?</w:t>
      </w:r>
    </w:p>
    <w:p>
      <w:pPr>
        <w:pStyle w:val="Normal"/>
        <w:shd w:fill="FFFFFF" w:val="clear"/>
        <w:autoSpaceDE w:val="false"/>
        <w:ind w:firstLine="709"/>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Несмотря на всю кажущуюся сегодня </w:t>
      </w:r>
      <w:r>
        <w:rPr>
          <w:rFonts w:cs="Verdana" w:ascii="Verdana" w:hAnsi="Verdana"/>
          <w:sz w:val="20"/>
          <w:szCs w:val="20"/>
        </w:rPr>
        <w:t>простоту,</w:t>
      </w:r>
      <w:r>
        <w:rPr>
          <w:rFonts w:cs="Verdana" w:ascii="Verdana" w:hAnsi="Verdana"/>
          <w:color w:val="000000"/>
          <w:sz w:val="20"/>
          <w:szCs w:val="20"/>
        </w:rPr>
        <w:t xml:space="preserve"> спутник определил новый этап в развитии науки. Это был резкий скачок не только в научно-техническом прогрессе, но и сознании людей. Вместе с тем с помощью спутника были получены новые непосредственные данные о температуре, плотности и давлении в верхних слоях атмосферы, в распространении радиоволн. Конечно, первый спутник еще не был научной ораторией. Перед ним стояла более скромная задача —подать с орбиты сигнал о том, что есть, что он летает вокруг Земли. Ведь в то время все мы имели весьма слабое представление о верхних слоях атмосферы, ничего не знали о прохождении радиоволн из космоса через ионосферу. А нужна была уверенность, что радиосвязь с космосом возможна. Сегодня каждый из нас постоянно пользуется достижениями космонавтики, даже не замечая этого. Скажем, посылая телеграмму или разговаривая по телефону, мы не думаем о том, что в нас работает целая система спутников связи: Молния», «Радуга», «Экран», «Горизонт». </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А сколько пользы народному хозяйству приносят пилотируемые станции! Геологи теперь не ограничиваются исследованиями лишь одной Земли, в их распоряжение поступают сведения Луне, Марсе, Венере. Фотоаппарат, установленный на борту станции, фотографирует полосу шириной 450 километров. В течение пяти минут с орбитальной станции удается отснять на пленку гигантскую территорию — около миллиона квадратных километров. Это равнозначно двухлетней работе самолета со специальной аппаратурой. Вдумайтесь в эти цифры: пять минут съемок с орбиты и два года работы на борту самолета. Вот какой скачок эффективности дает использование космических средств в составлении карт! Космонавты ведут исследование снежно-ледового покрова планеты. Примеры того, что несут космические исследования землянам, можно продолжать еще и еще.</w:t>
      </w:r>
    </w:p>
    <w:p>
      <w:pPr>
        <w:pStyle w:val="Normal"/>
        <w:shd w:fill="FFFFFF" w:val="clear"/>
        <w:autoSpaceDE w:val="false"/>
        <w:ind w:firstLine="709"/>
        <w:jc w:val="both"/>
        <w:rPr>
          <w:rFonts w:ascii="Verdana" w:hAnsi="Verdana" w:cs="Verdana"/>
          <w:b/>
          <w:b/>
          <w:sz w:val="20"/>
          <w:szCs w:val="20"/>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b/>
          <w:color w:val="000000"/>
          <w:sz w:val="20"/>
          <w:szCs w:val="20"/>
        </w:rPr>
        <w:t>Развитие космонавтики в нашей стране связано прежде всего с именем выдающегося ученого, академика Сергея Павловича Королева. Это целая эпоха в освоении космоса: первые искусственные спутники Земли, первые рейсы автоматических станций к Луне и планетам, полет Юрия Гагарина, первый выход человека в космос. Вы много раз встречались с Главным конструктором, готовились к полету под его наблюдением. Что прежде всего запомнилось из этих встреч?</w:t>
      </w:r>
    </w:p>
    <w:p>
      <w:pPr>
        <w:pStyle w:val="Normal"/>
        <w:ind w:firstLine="709"/>
        <w:jc w:val="both"/>
        <w:rPr>
          <w:rFonts w:ascii="Verdana" w:hAnsi="Verdana" w:cs="Verdana"/>
          <w:sz w:val="20"/>
          <w:szCs w:val="20"/>
        </w:rPr>
      </w:pPr>
      <w:r>
        <w:rPr>
          <w:rFonts w:cs="Verdana" w:ascii="Verdana" w:hAnsi="Verdana"/>
          <w:color w:val="000000"/>
          <w:sz w:val="20"/>
          <w:szCs w:val="20"/>
        </w:rPr>
        <w:t>Нас, первых космонавтов, Сергей Павлович особенно опекал. Часто приглашал к себе домой, принимая, как сыновей. В гостиной обычно встречала нас его жена, Нина Ивановна, всегда радушная, по-матерински заботливая. «Наши детишки приехали», — радостно говорила она входящему Сергею Павловичу. Мы помогали накрывать на стол, рассаживались. После короткого, непринужденного общего разговора Главный конструктор уводил нас в свой кабинет и рассказывал о встречах с учеными, о предстоящих космических полетах.</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Сергей Павлович с первого же знакомства расположил нас к себе. Он обращался с нами, как с равными, как с единомышленниками. Вспоминается другая встреча, тоже в нерабочей обстановке. Май 1961 года. Группа космонавтов проводила отпуск в Сочи. В соседнем санатории отдыхал Королев. Мы часто встречались. Ученый щедро делился своими знаниями, поражал широтой взглядов. Читал стихи. Однажды во время прогулки удивил всех вопросом: умеем ли мы учиться? Заметив общее недоумение, пояснил: «Постоянно учась, человек оказывается способным творить новое. А ведь именно такой труд является радостью».</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Каждая такая мысль, высказанная Сергеем Павловичем, запоминалась, врезалась в память. При подготовке моего первого полета он спросил:</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Как вы поступите, если откажет автоматическое управление?</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Главное — не растеряться. В спокойной обстановке всегда можно принять необходимое решение.</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Знаю, вам спокойствия не занимать. Это хорошее качество. Но будьте трижды внимательны.</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Уже в корабле, перед стартом вспомнил эти слова Главного конструктора. Его советы всегда были своевременны и ценны.</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Сергей Павлович внимательно следил за нашими успехами в Военно-воздушной академии имени Жуковского, куда мы поступили по его рекомендации, за тренировками в Центре подготовки.</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Главный конструктор был кумиром для нас, человеком необыкновенным, редких душевных качеств. Космонавты, да и не только мы, всегда будут помнить выдающегося конструктора, дважды Героя Социалистического Труда, лауреата Ленинской премии, под руководством которого разрабатывались первые ракетно-космические системы.</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Мне особенно помнится встреча, когда по приглашению Королева мы прибыли в Конструкторское бюро. Он захватывающе рассказывал о космических кораблях, о будущих полетах человека в космос. Потом пригласил нас в цехи, где собирали ракеты-носители и космические корабли «Восток».Тогда увидели не макеты, не тренажеры, а настоящие космические корабли, на которых нам предстояло летать. Мы были удивлены и поражены размахом строительства такой чудо-техники. Нас наполняла гордость за ученых, конструкторов, за рабочих — творцов космической техники.</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А рабочие тут, надо сказать, были настоящие профессора в своем деле. Многие из них уже тогда имели среднетехническое образование, прекрасно разбирались в сложнейших чертежах, имели склонность к рационализации и изобретательству. Многие из них стали в последствии инженерами, а инженеры — кандидатами и докторами наук. Могучую технику могут создавать только люди с могучими знаниями, мудрой головой и умелыми, умными руками.</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Экскурсию по сборочным цехам вел сам Королев. Мы впитывали каждое его слово, каждый жест, ловили каждый его взгляд. Мы хорошо понимали его, сознавали ответственность, которая ложится на нас.</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Королев мыслил вперед на многие десятилетия. И сейчас освоение космоса продолжает развиваться по его замыслам. Его идеи и планы еще не исчерпаны.</w:t>
      </w:r>
    </w:p>
    <w:p>
      <w:pPr>
        <w:pStyle w:val="Normal"/>
        <w:shd w:fill="FFFFFF" w:val="clear"/>
        <w:autoSpaceDE w:val="false"/>
        <w:ind w:firstLine="709"/>
        <w:jc w:val="both"/>
        <w:rPr>
          <w:rFonts w:ascii="Verdana" w:hAnsi="Verdana" w:cs="Verdana"/>
          <w:b/>
          <w:b/>
          <w:sz w:val="20"/>
          <w:szCs w:val="20"/>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b/>
          <w:color w:val="000000"/>
          <w:sz w:val="20"/>
          <w:szCs w:val="20"/>
        </w:rPr>
        <w:t>За 30 лет со времени запуска первого спутника Земли далеко ушла вперед не только космическая техника. Большой технический прогресс коснулся всего нашего народного хозяйства. На предприятия пришли электронно-вычислительная техника, станки с программно-числовым управлением. Там, где 20 лет назад достаточно было знаний в объеме восьмилетки, теперь требуете: среднее или среднетехническое образование. Все меньше и меньше остается места для ручного труда. И все же кое-кто из молодежи считает: на мой век хватит восьмилетки — есть еще такие работы</w:t>
      </w:r>
    </w:p>
    <w:p>
      <w:pPr>
        <w:pStyle w:val="Normal"/>
        <w:shd w:fill="FFFFFF" w:val="clear"/>
        <w:autoSpaceDE w:val="false"/>
        <w:ind w:firstLine="709"/>
        <w:jc w:val="both"/>
        <w:rPr/>
      </w:pPr>
      <w:r>
        <w:rPr>
          <w:rFonts w:cs="Verdana" w:ascii="Verdana" w:hAnsi="Verdana"/>
          <w:color w:val="000000"/>
          <w:sz w:val="20"/>
          <w:szCs w:val="20"/>
        </w:rPr>
        <w:t xml:space="preserve">Эти молодые люди глубоко заблуждаются. Они рассуждают с позиции вчерашнего дня. Ведь как </w:t>
      </w:r>
      <w:r>
        <w:rPr>
          <w:rFonts w:cs="Verdana" w:ascii="Verdana" w:hAnsi="Verdana"/>
          <w:color w:val="000000"/>
          <w:sz w:val="20"/>
          <w:szCs w:val="20"/>
          <w:lang w:val="en-US"/>
        </w:rPr>
        <w:t>XXVII</w:t>
      </w:r>
      <w:r>
        <w:rPr>
          <w:rFonts w:cs="Verdana" w:ascii="Verdana" w:hAnsi="Verdana"/>
          <w:color w:val="000000"/>
          <w:sz w:val="20"/>
          <w:szCs w:val="20"/>
        </w:rPr>
        <w:t xml:space="preserve"> съезд КПСС ставит вопрос? Полное техническое перевооружение всего народного хозяйства. Так что молодой рабочий, не стремящийся учиться, может, так сказать, </w:t>
      </w:r>
      <w:r>
        <w:rPr>
          <w:rFonts w:cs="Verdana" w:ascii="Verdana" w:hAnsi="Verdana"/>
          <w:sz w:val="20"/>
          <w:szCs w:val="20"/>
        </w:rPr>
        <w:t>оказаться не у дел.</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Да, ситуация постепенно складывается так человек, не имеющий такого минимума, как среднее образование, не только не сможет двигать прогресс, но даже будет тормозить его. Во все времена многие люди понимали, что довольствоваться багажом знаний, полученным в юности всю жизнь невозможно, как бы ни были значительны они. Что их необходимо постоянно пополнять.</w:t>
      </w:r>
    </w:p>
    <w:p>
      <w:pPr>
        <w:pStyle w:val="Normal"/>
        <w:shd w:fill="FFFFFF" w:val="clear"/>
        <w:autoSpaceDE w:val="false"/>
        <w:ind w:firstLine="709"/>
        <w:jc w:val="both"/>
        <w:rPr>
          <w:rFonts w:ascii="Verdana" w:hAnsi="Verdana" w:cs="Verdana"/>
          <w:b/>
          <w:b/>
          <w:sz w:val="20"/>
          <w:szCs w:val="20"/>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b/>
          <w:color w:val="000000"/>
          <w:sz w:val="20"/>
          <w:szCs w:val="20"/>
        </w:rPr>
        <w:t>Наиболее яркий пример этого, думается, наш первый космонавт — Юрий Алексеевич Гагарин.</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Да, в образовании Юрий шел от ступени к ступени. Семилетка в г. Гжатске, ремесленное училище и вечерняя школа — в подмосковных Люберцах, индустриальный техникум в г. Саратове, Оренбургское летное училище и, наконец, Военно-воздушная академия им. Жуковского Плюс постоянное серьезное самообразование. И в</w:t>
      </w:r>
      <w:r>
        <w:rPr>
          <w:rFonts w:cs="Verdana" w:ascii="Verdana" w:hAnsi="Verdana"/>
          <w:smallCaps/>
          <w:color w:val="000000"/>
          <w:sz w:val="20"/>
          <w:szCs w:val="20"/>
        </w:rPr>
        <w:t xml:space="preserve"> </w:t>
      </w:r>
      <w:r>
        <w:rPr>
          <w:rFonts w:cs="Verdana" w:ascii="Verdana" w:hAnsi="Verdana"/>
          <w:color w:val="000000"/>
          <w:sz w:val="20"/>
          <w:szCs w:val="20"/>
        </w:rPr>
        <w:t>этом Первый гражданин Вселенной может всегда служить примером для нашей молодежи.</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Юрий Гагарин еще при жизни стал легендой символом того, на что способен человек. Он был первым во всем, потому что умел увлекаться и отдаваться делу целиком. Он был упорным не только в учебе, но и в спорте, в терпеливом освоении новых для него наук, и в выдержке на центрифуге. При этом он был веселым, жизнерадостным. Любил шутки, юмор. При знакомстве Юрий, смешно подражая цыганке, гадал мне «Тебя ждет дальняя дорога». Этой же фразой я ему ответил перед самым его стартом.</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Лидер по своим человеческим качествам и по характеру, он в лидеры не рвался. Он любил честь, но не был честолюбивым. Сразу, с момента медицинского отбора, Юрий быстро стал центром притяжения, душой нашей группы космонавтов Он умел мыслить быстро и удивительно логично Раньше нас разглядел это в Гагарине, увидел в нем человека с задатками ученого Сергей Павлович Королев. Он заметил, что в Юрии сочетаются природные мужество, аналитически ум и исключительное трудолюбие. «Я думаю, — сказал как-то Сергей Павлович, — если он получит надежное образование, то мы услышим его имя среди громких имен наших ученых» Надежное образование Юрий получил. В начале 1968 года он закончил академию. Его дипломная работа привлекла внимание преподавателей и профессоров глубоким анализом, научной емкостью.</w:t>
      </w:r>
    </w:p>
    <w:p>
      <w:pPr>
        <w:pStyle w:val="Normal"/>
        <w:shd w:fill="FFFFFF" w:val="clear"/>
        <w:autoSpaceDE w:val="false"/>
        <w:ind w:firstLine="709"/>
        <w:jc w:val="both"/>
        <w:rPr/>
      </w:pPr>
      <w:r>
        <w:rPr>
          <w:rFonts w:cs="Verdana" w:ascii="Verdana" w:hAnsi="Verdana"/>
          <w:color w:val="000000"/>
          <w:sz w:val="20"/>
          <w:szCs w:val="20"/>
        </w:rPr>
        <w:t>У нас еще порой бытует ошибочное мнение о профессии космонавта, как о чем-то таком, что дается лишь упорством и силой мускулов, дипломом и «вестибулярной устойчивостью» На самом деле космонавт — это  нравственная сила сплав знаний, умение познавать не только сегодняшнее, но и то, что потребуется завтра, что говорил сам Гагарин: «Если ты летчик, н</w:t>
      </w:r>
      <w:r>
        <w:rPr>
          <w:rFonts w:cs="Verdana" w:ascii="Verdana" w:hAnsi="Verdana"/>
          <w:color w:val="000000"/>
          <w:sz w:val="20"/>
          <w:szCs w:val="20"/>
          <w:lang w:val="en-US"/>
        </w:rPr>
        <w:t>e</w:t>
      </w:r>
      <w:r>
        <w:rPr>
          <w:rFonts w:cs="Verdana" w:ascii="Verdana" w:hAnsi="Verdana"/>
          <w:color w:val="000000"/>
          <w:sz w:val="20"/>
          <w:szCs w:val="20"/>
        </w:rPr>
        <w:t xml:space="preserve"> пугайся математики, если к тому же и летчик-космонавт, не отворачивайся от биологии, медицины,</w:t>
      </w:r>
      <w:r>
        <w:rPr>
          <w:rFonts w:cs="Verdana" w:ascii="Verdana" w:hAnsi="Verdana"/>
          <w:smallCaps/>
          <w:color w:val="000000"/>
          <w:sz w:val="20"/>
          <w:szCs w:val="20"/>
        </w:rPr>
        <w:t xml:space="preserve"> </w:t>
      </w:r>
      <w:r>
        <w:rPr>
          <w:rFonts w:cs="Verdana" w:ascii="Verdana" w:hAnsi="Verdana"/>
          <w:color w:val="000000"/>
          <w:sz w:val="20"/>
          <w:szCs w:val="20"/>
        </w:rPr>
        <w:t xml:space="preserve">астрономии и аэронавтики, геодезии, вычислительной техники». Да, человеку нашей профессии нужны и история, и поэзия, и астрономия, и спорт. </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 xml:space="preserve">Вот уже почти двадцать лет нет с нами Юрия. А сколько он мог бы еще сделать, свершить. Ведь он мечтал и деятельно работал, приближая мечту. Строил планы и трудился над их осуществлением. </w:t>
      </w:r>
      <w:r>
        <w:rPr>
          <w:rFonts w:cs="Verdana" w:ascii="Verdana" w:hAnsi="Verdana"/>
          <w:sz w:val="20"/>
          <w:szCs w:val="20"/>
        </w:rPr>
        <w:t>Это был человек, у которого мечта и жизнь, слово и дело были в единстве, в гармонии, как у настоящего коммуниста. Он первый увидел Землю из космоса. Он верил, что люди сохранят ее цветущей, уберегут от военного пожара. Он верил, что космос будет мирным. Юрий Гагарин с самого своего полета сознавал, для чего человеку нужно освоение космоса</w:t>
      </w:r>
      <w:r>
        <w:rPr>
          <w:rFonts w:cs="Verdana" w:ascii="Verdana" w:hAnsi="Verdana"/>
          <w:color w:val="FF0000"/>
          <w:sz w:val="20"/>
          <w:szCs w:val="20"/>
        </w:rPr>
        <w:t xml:space="preserve">. </w:t>
      </w:r>
      <w:r>
        <w:rPr>
          <w:rFonts w:cs="Verdana" w:ascii="Verdana" w:hAnsi="Verdana"/>
          <w:color w:val="000000"/>
          <w:sz w:val="20"/>
          <w:szCs w:val="20"/>
        </w:rPr>
        <w:t>Прошло немало времени, и задачи космонавтики усложнились и умножились. Но уже тогда он понимал, что космонавтика должна сослужить большую службу человечеству. Человек, выйдя в космос, увидел, ощутил, прочувствовал, как мала наша планета Земля, и взял всю заботу о ее будущем на себя. Как это созвучно с заключительными словами Юрия Гагарина, которыми он завершил послеполетный ад на заседании Государственной комиссии: Маленькая Земля наша, и ее надо беречь». Это были слова человека, первым облетевшего Землю и ощутившего ее как драгоценный  дар человечеству.</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Пройдут годы и столетия, но земляне никогда не забудут подвиг нашего народа, подвиг нашего века, дерзновенный по замыслу, блистательный по выполнению, потребовавший от людей огромного мужества и воли.</w:t>
      </w:r>
    </w:p>
    <w:p>
      <w:pPr>
        <w:pStyle w:val="Normal"/>
        <w:shd w:fill="FFFFFF" w:val="clear"/>
        <w:autoSpaceDE w:val="false"/>
        <w:ind w:firstLine="709"/>
        <w:jc w:val="both"/>
        <w:rPr>
          <w:rFonts w:ascii="Verdana" w:hAnsi="Verdana" w:cs="Verdana"/>
          <w:b/>
          <w:b/>
          <w:sz w:val="20"/>
          <w:szCs w:val="20"/>
        </w:rPr>
      </w:pPr>
      <w:r>
        <w:rPr>
          <w:rFonts w:cs="Verdana" w:ascii="Verdana" w:hAnsi="Verdana"/>
          <w:b/>
          <w:color w:val="000000"/>
          <w:sz w:val="20"/>
          <w:szCs w:val="20"/>
        </w:rPr>
        <w:t>—</w:t>
      </w:r>
      <w:r>
        <w:rPr>
          <w:rFonts w:eastAsia="Verdana" w:cs="Verdana" w:ascii="Verdana" w:hAnsi="Verdana"/>
          <w:b/>
          <w:color w:val="000000"/>
          <w:sz w:val="20"/>
          <w:szCs w:val="20"/>
        </w:rPr>
        <w:t xml:space="preserve"> </w:t>
      </w:r>
      <w:r>
        <w:rPr>
          <w:rFonts w:cs="Verdana" w:ascii="Verdana" w:hAnsi="Verdana"/>
          <w:b/>
          <w:color w:val="000000"/>
          <w:sz w:val="20"/>
          <w:szCs w:val="20"/>
        </w:rPr>
        <w:t>Почти двадцать лет назад Юрий Гагарин во всех своих выступлениях подчеркивал, что космос должен быть мирным, служить науке и прогрессу. Сейчас американская администрация стремится использовать космос для милитаристских целей. Как, на ваш взгляд, может ли человечество верить, что космос будет служить только мирным целям?</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 xml:space="preserve">Юрий Гагарин первым из людей увидел, как, в сущности, мала Земля — голубая планета, </w:t>
      </w:r>
      <w:r>
        <w:rPr>
          <w:rFonts w:cs="Verdana" w:ascii="Verdana" w:hAnsi="Verdana"/>
          <w:sz w:val="20"/>
          <w:szCs w:val="20"/>
        </w:rPr>
        <w:t>как он назвал ее.</w:t>
      </w:r>
      <w:r>
        <w:rPr>
          <w:rFonts w:cs="Verdana" w:ascii="Verdana" w:hAnsi="Verdana"/>
          <w:color w:val="000000"/>
          <w:sz w:val="20"/>
          <w:szCs w:val="20"/>
        </w:rPr>
        <w:t xml:space="preserve"> Он верил, что люди сохранят ее цветущей, уберегут от военного пожара. Он верил, что космос будет мирным — на благо всем землянам. Однако военные стратеги США хотят сегодня превратить космос в гигантский военный плацдарм. Предполагается создать разные виды космической военной техники и оружия.</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Подобные действия не могут не вызывать тревоги и беспокойства за судьбу планеты. Ученые доказывают, что любой ядерный удар неизбежно отразится на состоянии всей атмосферы. Одно из последствий — снижение концентрации кислорода, которое может стать катастрофическим для всей Земли, даже если ядерные заряды будут взорваны в одном ее районе.</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Все больше и больше людей на Западе, в том числе и американцев, понимают это. Проблема мирного космоса обсуждается в общественно-политических кругах, в конгрессе США, где позиция администрации подвергается острой критике. Ученые США, писатели, миллионы честных людей Америки требуют заморозить, уничтожить ядерные арсеналы.</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Что касается нашей страны, то она еще в 1977 г. заявила в ООН о желании поставить достижения своей космической науки и техники на службу международному сообществу. Мы подаем пример мирной работе в космосе на благо всего человечества. На советских космических аппаратах осуществлены полеты международных космических экипажей. Готовятся новые. Реализован ряд мирных международных проектов по изучению околоземного пространства, исследованию природных ресурсов заинтересованных стран.</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Так что наши космонавты занимаются сугубо мирными делами. Советское космическое природоведение интенсивно внедряется в народное хозяйство. Оно уже позволило решить ряд сложных проблем, связанных, например, со строительством Байкало-Амурской магистрали, проектированием ГЭС и АЭС, прокладкой трубопроводов из Западной Сибири.</w:t>
      </w:r>
    </w:p>
    <w:p>
      <w:pPr>
        <w:pStyle w:val="Normal"/>
        <w:shd w:fill="FFFFFF" w:val="clear"/>
        <w:autoSpaceDE w:val="false"/>
        <w:ind w:firstLine="709"/>
        <w:jc w:val="both"/>
        <w:rPr>
          <w:rFonts w:ascii="Verdana" w:hAnsi="Verdana" w:cs="Verdana"/>
          <w:sz w:val="20"/>
          <w:szCs w:val="20"/>
        </w:rPr>
      </w:pPr>
      <w:r>
        <w:rPr>
          <w:rFonts w:cs="Verdana" w:ascii="Verdana" w:hAnsi="Verdana"/>
          <w:color w:val="000000"/>
          <w:sz w:val="20"/>
          <w:szCs w:val="20"/>
        </w:rPr>
        <w:t>Много благ обещает человечеству освоение космического пространства. Одно только может задержать реализацию этих возможностей — милитаризация космоса. Бесчеловечность такого курса не только в возрастании угрозы миру и всему живому на планете, но и в отвлечении огромных ресурсов от решения жизненно важных для человечества проблем, где космос мог бы сослужить немалую службу всем жителям Земли. Но мы верим в победу сил разума, верим, что, несмотря ни на что, будущее космонавтики — созидание.</w:t>
      </w:r>
    </w:p>
    <w:p>
      <w:pPr>
        <w:pStyle w:val="Normal"/>
        <w:shd w:fill="FFFFFF" w:val="clear"/>
        <w:autoSpaceDE w:val="false"/>
        <w:ind w:firstLine="709"/>
        <w:jc w:val="both"/>
        <w:rPr>
          <w:rFonts w:ascii="Verdana" w:hAnsi="Verdana" w:cs="Verdana"/>
          <w:color w:val="000000"/>
          <w:sz w:val="20"/>
          <w:szCs w:val="20"/>
        </w:rPr>
      </w:pPr>
      <w:r>
        <w:rPr>
          <w:rFonts w:cs="Verdana" w:ascii="Verdana" w:hAnsi="Verdana"/>
          <w:color w:val="000000"/>
          <w:sz w:val="20"/>
          <w:szCs w:val="20"/>
        </w:rPr>
        <w:t>Да, наши усилия с самого начала космической эры направлены на мирное использование космоса. Вспоминаю слова Юрия Гагарина, звучащие как завет грядущим поколениям: «...Я увидел, как прекрасна наша планета. Люди, будем хранить и преумножать эту красоту, а не разрушать ее!»</w:t>
      </w:r>
    </w:p>
    <w:p>
      <w:pPr>
        <w:pStyle w:val="Normal"/>
        <w:shd w:fill="FFFFFF" w:val="clear"/>
        <w:autoSpaceDE w:val="false"/>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Беседу вел В. И. Ва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40"/>
      <w:jc w:val="both"/>
    </w:pPr>
    <w:rPr>
      <w:b/>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9:25:00Z</dcterms:created>
  <dc:creator>kray</dc:creator>
  <dc:description/>
  <cp:keywords/>
  <dc:language>en-US</dc:language>
  <cp:lastModifiedBy>Admin</cp:lastModifiedBy>
  <dcterms:modified xsi:type="dcterms:W3CDTF">2005-02-27T19:25:00Z</dcterms:modified>
  <cp:revision>2</cp:revision>
  <dc:subject/>
  <dc:title>ЗВЕЗДНЫЙ ПУТЬ ПРОДОЛЖАЕТСЯ</dc:title>
</cp:coreProperties>
</file>