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Verdana"/>
          <w:sz w:val="20"/>
          <w:szCs w:val="20"/>
        </w:rPr>
      </w:pPr>
      <w:r>
        <w:rPr>
          <w:rFonts w:cs="Verdana" w:ascii="Verdana" w:hAnsi="Verdana"/>
          <w:sz w:val="20"/>
          <w:szCs w:val="20"/>
        </w:rPr>
      </w:r>
    </w:p>
    <w:p>
      <w:pPr>
        <w:pStyle w:val="Normal"/>
        <w:shd w:fill="FFFFFF" w:val="clear"/>
        <w:autoSpaceDE w:val="false"/>
        <w:ind w:firstLine="540"/>
        <w:jc w:val="center"/>
        <w:rPr>
          <w:rFonts w:ascii="Verdana" w:hAnsi="Verdana" w:cs="Verdana"/>
          <w:b/>
          <w:b/>
          <w:bCs/>
          <w:color w:val="000000"/>
          <w:sz w:val="20"/>
          <w:szCs w:val="20"/>
        </w:rPr>
      </w:pPr>
      <w:r>
        <w:rPr>
          <w:rFonts w:cs="Verdana" w:ascii="Verdana" w:hAnsi="Verdana"/>
          <w:b/>
          <w:bCs/>
          <w:color w:val="000000"/>
          <w:sz w:val="20"/>
          <w:szCs w:val="20"/>
        </w:rPr>
        <w:t>ПУСТЬ ВСЕ БУДЕТ ХОРОШО…</w:t>
      </w:r>
    </w:p>
    <w:p>
      <w:pPr>
        <w:pStyle w:val="Normal"/>
        <w:shd w:fill="FFFFFF" w:val="clear"/>
        <w:autoSpaceDE w:val="false"/>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ind w:firstLine="540"/>
        <w:jc w:val="both"/>
        <w:rPr>
          <w:rFonts w:ascii="Verdana" w:hAnsi="Verdana" w:cs="Verdana"/>
          <w:bCs/>
          <w:color w:val="000000"/>
          <w:sz w:val="20"/>
          <w:szCs w:val="20"/>
        </w:rPr>
      </w:pPr>
      <w:r>
        <w:rPr>
          <w:rFonts w:cs="Verdana" w:ascii="Verdana" w:hAnsi="Verdana"/>
          <w:bCs/>
          <w:color w:val="000000"/>
          <w:sz w:val="20"/>
          <w:szCs w:val="20"/>
        </w:rPr>
        <w:t xml:space="preserve">Новогоднее интервью с А.Г. Николаевым, первым заместителем начальника Центра подготовки космонавтов им. Ю.А.Гагарина </w:t>
      </w:r>
    </w:p>
    <w:p>
      <w:pPr>
        <w:pStyle w:val="Normal"/>
        <w:shd w:fill="FFFFFF" w:val="clear"/>
        <w:autoSpaceDE w:val="false"/>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w:t>
      </w:r>
      <w:r>
        <w:rPr>
          <w:rFonts w:cs="Verdana" w:ascii="Verdana" w:hAnsi="Verdana"/>
          <w:bCs/>
          <w:i/>
          <w:iCs/>
          <w:color w:val="000000"/>
          <w:sz w:val="20"/>
          <w:szCs w:val="20"/>
        </w:rPr>
        <w:t xml:space="preserve"> </w:t>
      </w:r>
      <w:r>
        <w:rPr>
          <w:rFonts w:cs="Verdana" w:ascii="Verdana" w:hAnsi="Verdana"/>
          <w:bCs/>
          <w:color w:val="000000"/>
          <w:sz w:val="20"/>
          <w:szCs w:val="20"/>
        </w:rPr>
        <w:t>могу уделить вам сейчас не больше пяти минут, — с сожалением сказал в телефонную трубку Андриян Григорьевич, когда в самом конце декабря я позвонила ему с утра пораньше на работу. Этого времени, конечно, было явно маловато для новогоднего интервью. Пришлось перенести разговор на поздний вечер:</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Много работы на финише года, Андриян Григорьевич!</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 xml:space="preserve">Конечно. Прежде всего, это работа с японцами по совместному полету. Сейчас готовим уже следующий международный экипаж, с Австрией, на следующий год. Потом, к нам приехали недавно будущие космонавты из ФРГ, вот-вот приедут французы. В общем, настоящий интернационал. Так что работы много. </w:t>
      </w:r>
      <w:r>
        <w:rPr>
          <w:rFonts w:cs="Verdana" w:ascii="Verdana" w:hAnsi="Verdana"/>
          <w:bCs/>
          <w:i/>
          <w:iCs/>
          <w:color w:val="000000"/>
          <w:sz w:val="20"/>
          <w:szCs w:val="20"/>
        </w:rPr>
        <w:t xml:space="preserve">Мы </w:t>
      </w:r>
      <w:r>
        <w:rPr>
          <w:rFonts w:cs="Verdana" w:ascii="Verdana" w:hAnsi="Verdana"/>
          <w:bCs/>
          <w:color w:val="000000"/>
          <w:sz w:val="20"/>
          <w:szCs w:val="20"/>
        </w:rPr>
        <w:t>сейчас перешли на коммерческую основу. И если раньше бесплатно это было, сейчас специальные договоры заключаем, и за каждый полет, подготовку к полету и его выполнение 11 миллионов долларов государство получает. Вот японского журналиста свезли туда-обратно, 8 суток полетали, и наше государство от Японии получило 11 миллионов долларов. Я считаю, это весьма выгодно для нас. Начали теперь целую программу действий в этом направлении вырабатывать. Это — по полетам международным. А по внутренним программам мы выполняем как никогда много интересных экспериментов, важных для народного хозяйства. Например, по выращиванию монокристаллов, по производству материалов для создания новых медицинских, экологически чистых, препаратов. Очень много задач для  народного хозяйства будем решать. И в среднем от каждого полета получаем сейчас солидную прибыль: на каждый затраченный рубль — от 5 до 15 рублей прибыли.</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О-о, такой рентабельности можно только позавидовать.</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Да, мы сейчас с большой рентабельностью летаем, даже по нашей внутренней программе. Вот и сейчас там, в</w:t>
      </w:r>
      <w:r>
        <w:rPr>
          <w:rFonts w:cs="Verdana" w:ascii="Verdana" w:hAnsi="Verdana"/>
          <w:bCs/>
          <w:i/>
          <w:iCs/>
          <w:color w:val="000000"/>
          <w:sz w:val="20"/>
          <w:szCs w:val="20"/>
        </w:rPr>
        <w:t xml:space="preserve"> </w:t>
      </w:r>
      <w:r>
        <w:rPr>
          <w:rFonts w:cs="Verdana" w:ascii="Verdana" w:hAnsi="Verdana"/>
          <w:bCs/>
          <w:color w:val="000000"/>
          <w:sz w:val="20"/>
          <w:szCs w:val="20"/>
        </w:rPr>
        <w:t>космосе, наши ребята, они еще полгода будут работать, выполнять интересные, важные для страны эксперименты.</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В общем, Андриян Григорьевич, рынок, к которому все усиленно готовятся, о котором сейчас столько разговоров, для космонавтов уже не журавль в небе, а синица в руке; вы в числе первых, без громких слов, начали конкретное дело делать, с хорошей прибылью и с хорошим эффектом. Досрочно...</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Это правильно. Космос всегда впереди.</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Недавно Вы участвовали в работе Российского Съезда народных депутатов, пришлось оторваться на время от космических забот. Мы все с интересом следили по телевизору за работой Съезда. И надо сказать, земные перегрузки там были не меньше космических: весьма жаркие дебаты у вас был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Ой, ужасно жаркие. Многие вопросы мы рассмотрели. Где было единодушие, но немало и спорных моментов. Я и сейчас с большим сомнением отношусь к вопросу о частной собственности на землю. И целиком согласен с Президентом СССР: здесь надо спросить мнение у народа, провести референдум, хочет ли народ продавать и покупать землю в частную собственность. И это будет действительно воля народа, сейчас же пока — воля небольшой горстки людей. Земля ведь не продукт деятельности людей, ее сама природа создала и нам подарила, а мы</w:t>
      </w:r>
      <w:r>
        <w:rPr>
          <w:rFonts w:cs="Verdana" w:ascii="Verdana" w:hAnsi="Verdana"/>
          <w:bCs/>
          <w:i/>
          <w:iCs/>
          <w:color w:val="000000"/>
          <w:sz w:val="20"/>
          <w:szCs w:val="20"/>
        </w:rPr>
        <w:t xml:space="preserve"> </w:t>
      </w:r>
      <w:r>
        <w:rPr>
          <w:rFonts w:cs="Verdana" w:ascii="Verdana" w:hAnsi="Verdana"/>
          <w:bCs/>
          <w:color w:val="000000"/>
          <w:sz w:val="20"/>
          <w:szCs w:val="20"/>
        </w:rPr>
        <w:t>еще и торговать ею будем... Нужен референдум. Сейчас вот и за работой Съезда народных депутатов СССР с интересом следил. С интересом и тревогой: очень много ненужных разговоров. А по-моему, пора уже нам от разговоров к делу перейти, навести повсюду настоящий порядок. И Союзный договор заключать скорей, никак нельзя нам без Союза, обновленного и более демократичного.</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ндриян Григорьевич, а что Вы делаете как депутат, какие здесь больные проблемы приходится решать!</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В первую очередь именно те, о которых я только что говорил. Мне даже мои земляки писали, телеграммы присылали по этим же тревожным вопросам: просили землю не продавать. Но, к сожалению, наш Съезд народных депутатов России проголосовал совсем иначе... Неправильно это, я считаю. Обязательно нужен референдум. Крестьянам надо бесплатно землю давать. А если начнут продавать ее, то землю раскупят дельцы теневой экономики через подставных лиц. И потом на этой земле будут работать те же крестьяне — батрачить на новых хозяев. У меня лично такое мнение.</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Ну ведь Вы знаете крестьянскую жизнь не понаслышке, сами родились, выросли в деревне, немало здесь поработали — много крепких корешков связывает Вас с сельчанами.</w:t>
      </w:r>
      <w:r>
        <w:rPr>
          <w:rFonts w:cs="Verdana" w:ascii="Verdana" w:hAnsi="Verdana"/>
          <w:color w:val="000000"/>
          <w:sz w:val="20"/>
          <w:szCs w:val="20"/>
        </w:rPr>
        <w:t xml:space="preserve"> </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Да... И большинство наказов моих избирателей тоже с сельскими нуждами и заботами связано.</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ндриян Григорьевич, такой вопрос. Знаю, что, когда в день 60-летия земляки поздравляли Вас, то подарили и куклу-матрешку в чувашском национальном уборе. Она так и осталась в вашем служебном кабинете или куда-то «переселилась»!</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Стоит на самом почетном месте. Правда, не на работе, а дома. У меня дома есть специальный уголок,  где храню все сувениры чувашские.</w:t>
      </w:r>
    </w:p>
    <w:p>
      <w:pPr>
        <w:pStyle w:val="Normal"/>
        <w:shd w:fill="FFFFFF" w:val="clear"/>
        <w:autoSpaceDE w:val="false"/>
        <w:ind w:firstLine="540"/>
        <w:jc w:val="both"/>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И, очевидно, не только дома бережно храните живой кусочек родной Чувашии, но и в сердце: когда, например, я звонила Вам на работу и, даже не называясь еще, после первого приветствия добавила «Шупашкар калаçать». У Вас сразу потеплел голос, это оказалось своеобразным паролем.</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Это да: безотказный пароль. С земляками я очень тесно связан, часто общаюсь.</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Не собираетесь вскоре к нам на Волгу!</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 xml:space="preserve">Пока нет. Я </w:t>
      </w:r>
      <w:r>
        <w:rPr>
          <w:rFonts w:cs="Verdana" w:ascii="Verdana" w:hAnsi="Verdana"/>
          <w:bCs/>
          <w:iCs/>
          <w:color w:val="000000"/>
          <w:sz w:val="20"/>
          <w:szCs w:val="20"/>
        </w:rPr>
        <w:t>еще в</w:t>
      </w:r>
      <w:r>
        <w:rPr>
          <w:rFonts w:cs="Verdana" w:ascii="Verdana" w:hAnsi="Verdana"/>
          <w:bCs/>
          <w:i/>
          <w:iCs/>
          <w:color w:val="000000"/>
          <w:sz w:val="20"/>
          <w:szCs w:val="20"/>
        </w:rPr>
        <w:t xml:space="preserve"> </w:t>
      </w:r>
      <w:r>
        <w:rPr>
          <w:rFonts w:cs="Verdana" w:ascii="Verdana" w:hAnsi="Verdana"/>
          <w:bCs/>
          <w:color w:val="000000"/>
          <w:sz w:val="20"/>
          <w:szCs w:val="20"/>
        </w:rPr>
        <w:t>отпуске нынче не был, наверное, где-то в январе возьму отпуск, но никаких планов пока нет, потому что мне предстоит очень ответственная командировка, в общем, не знаю пока, как решится.</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И как же обычно космонавты проводят отпуск средь зимы и вообще в свободное время! Отсыпаться будете после напряженных рабочих будней, на лыжах кататься, по заснеженному лесу бродить!</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Если удастся, постарался бы больше времени на воздухе проводить: на лыжах походить, поохотиться. И, конечно, почитать вдоволь.</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 сейчас что читаете?</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Я больше люблю исторические вещи. Вот совсем не давно закончил историю России, начиная  с древнейших времен, Соловьева. Пятнадцать книг, тридцать томов, в каждой книге 600—700 страниц. Очень интересно. Тем более, там и про предков чуваш есть кусочки. И вообще, больше люблю классиков. Только что, например, перечитал полное собрание сочинений Салтыкова-Щедрина. Очень легко, с интересом читается. И совсем иными глазами взглянул на его творчество, чем, скажем, в юности. Такая же «переоценка ценностей» произошла и с «Тихим Доном» Шолохова: совсем по-другому читается, чем когда в школе его изучали. А Салтыков Щедрин и вообще стал для меня сейчас настоящим открытием: это — величайший писатель, до тонкостей понимающий человеческую душу, самые глубины ее. Особенно много у него интересных наблюдений о деревне. Он очень современен: то, что в свое время критиковал, сейчас и мы критикуем. И еще сто лет назад он предсказывал, как надо что-то менять.</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А за чувашскими новинками литературы следите?</w:t>
      </w:r>
    </w:p>
    <w:p>
      <w:pPr>
        <w:pStyle w:val="Normal"/>
        <w:shd w:fill="FFFFFF" w:val="clear"/>
        <w:autoSpaceDE w:val="false"/>
        <w:ind w:firstLine="540"/>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Мне, например, журнал «Ялав» постоянно присылают, я с интересом читаю его. Читал о том, что с нового года начнут выходить новые журналы на чувашском языке для женщин, детей. Очень нужное дело. «Советскую Чувашию - регулярно читаю, брат присылает вырезки самых интересных статей, весьма старательно читаю их, так что в курсе всех новостей в республике.</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w:t>
      </w:r>
      <w:r>
        <w:rPr>
          <w:rFonts w:cs="Verdana" w:ascii="Verdana" w:hAnsi="Verdana"/>
          <w:b/>
          <w:bCs/>
          <w:color w:val="000000"/>
          <w:sz w:val="20"/>
          <w:szCs w:val="20"/>
        </w:rPr>
        <w:t>дриян Григорьевич, космос всегда был в ореоле романтики, а в последнее время что-то поблек этот ореол, «приземлился». Обидно это, ведь очень обедняем этим самих себя, мальчишек наших...</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Да ми  уже обеднели, во многом нищими духом стали. И кризис в стране тоже немало с этим связан.</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И какой выход Вы видите?</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Надо дисциплину навести, и порядок чтобы был. Во всем и везде. Чтобы исполнялась договорная дисциплина, чтобы поставить заслон всяческим нарушениям в обеспечении людей продовольствием и товарами, любому экономическому саботажу. Совсем забыли мы и о самодисциплине. Надо навести порядок в государстве и за воспитание молодежи по серьезному взяться, чтоб достойный пример перед собой она видела. Так жаль, что сейчас очень редко показывают по телевизору космос и космонавтов, почти не пишут о них, об их трудной работе, — как приходится им «пахать» в небе, какие проводить эксперименты и что получают от этого люди Земли. Ведь только подробно зная об этом, наши мальчишки снова начнут бредить космосом, захотят пойти в летчики.</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Знаете, Андриян Григорьевич, может, я и ошибаюсь, может, это и чисто женская точка зрения, но мне кажется, что настоящий мужской характер, забытое ныне рыцарство, мужественность, умение быть верным дружбе ярче всего проявляется именно у людей, связанных с небом. Что именно среди них больше всего настоящих мужчин. Так это?</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Правильно. Все правильно. Космонавт — это профессия для настоящего мужчину.</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ндриян Григорьевич, чем был интересен для Вас прошлый год, какие были приобретения и утраты и что ждете от года наступающего?</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Провожая старый, желаешь, чтоб не было больше плохого. Новый же год всегда хочется начать добрым словом, добрым делом. И мое первое новогоднее пожелание — навести порядок в нашем государстве. Порядок — в этом слове все заложено. Нужны дисциплина и порядок, а потом и все остальное приложится. И не только на словах: надо бы в этом плане больше делать нам самим, каждому из нас. Это я и как военный говорю: в космическом Центре, например, у нас пока полный порядок, потому и дела ладятся, ни разу не сорвали ни одно государственное задание.</w:t>
      </w:r>
    </w:p>
    <w:p>
      <w:pPr>
        <w:pStyle w:val="Normal"/>
        <w:shd w:fill="FFFFFF" w:val="clear"/>
        <w:autoSpaceDE w:val="false"/>
        <w:ind w:firstLine="540"/>
        <w:jc w:val="both"/>
        <w:rPr>
          <w:rFonts w:ascii="Verdana" w:hAnsi="Verdana" w:cs="Verdana"/>
          <w:b/>
          <w:b/>
          <w:sz w:val="20"/>
          <w:szCs w:val="20"/>
        </w:rPr>
      </w:pPr>
      <w:r>
        <w:rPr>
          <w:rFonts w:cs="Verdana" w:ascii="Verdana" w:hAnsi="Verdana"/>
          <w:b/>
          <w:bCs/>
          <w:color w:val="000000"/>
          <w:sz w:val="20"/>
          <w:szCs w:val="20"/>
        </w:rPr>
        <w:t>—</w:t>
      </w:r>
      <w:r>
        <w:rPr>
          <w:rFonts w:eastAsia="Verdana" w:cs="Verdana" w:ascii="Verdana" w:hAnsi="Verdana"/>
          <w:b/>
          <w:color w:val="000000"/>
          <w:sz w:val="20"/>
          <w:szCs w:val="20"/>
        </w:rPr>
        <w:t xml:space="preserve"> </w:t>
      </w:r>
      <w:r>
        <w:rPr>
          <w:rFonts w:cs="Verdana" w:ascii="Verdana" w:hAnsi="Verdana"/>
          <w:b/>
          <w:bCs/>
          <w:color w:val="000000"/>
          <w:sz w:val="20"/>
          <w:szCs w:val="20"/>
        </w:rPr>
        <w:t>А порядок внешний ведет и к порядку внутреннему, семья и душе каждого из нас.</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Вот и то же самое говорю.</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Вы много уже получили новогодних поздравлений?</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Много. И продолжаю получать. И больше всего поздравлений, как всегда, от земляков. Особенно от шоршелцев, из Новочебоксарска, Марпосада, из Чебоксар. Очень эти весточки согревают душу.</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 вы сами много поздравлений новогодних написал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Не меньше ста, у меня много друзей по самым разным адресам.</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И что же Вы желали им нынче?</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Пожелания самые теплые. Чтоб сбылось в Новом году задуманное. Успехов в труде, доброго здоровья, счастья. Когда мать у меня была жива, я всегда писал ей особенно тепло: никого дороже ее не было у меня на свете.</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ндриян Григорьевич, а что бы Вы в Новом году нашей матушке-Волге пожелали? Сейчас-то ей очень нелегко живется.</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Это — трагедия наша общая. Волгу нашу всю испортили, и надо все сделать, чтобы восстановить нарушенное. Вот вы замечали, наверное: когда слад воды, берега словно опускаются, все размыты. Особенно чувствуется это в Козловском районе: когда я был в Козловке, страшно было смотреть на берега. И в Марпосаде тоже. Особенно «это чувствуется в связи со строительством ГЭС. Здесь надо все меры принять, чтобы восстановить экологическое равновесие. Только не взрывать, конечно, плотину, как предлагают некоторые, этого нельзя делать, а путем умных инженерных решений. Волгу надо оздоровить. Как о Волге начинают говорить, так просто душа болит. Волга — единственная такая в мире, это наша жизнь, наша кормилица. Вернее, была такой в свое время. А теперь вот мы</w:t>
      </w:r>
      <w:r>
        <w:rPr>
          <w:rFonts w:cs="Verdana" w:ascii="Verdana" w:hAnsi="Verdana"/>
          <w:bCs/>
          <w:i/>
          <w:iCs/>
          <w:color w:val="000000"/>
          <w:sz w:val="20"/>
          <w:szCs w:val="20"/>
        </w:rPr>
        <w:t xml:space="preserve">, </w:t>
      </w:r>
      <w:r>
        <w:rPr>
          <w:rFonts w:cs="Verdana" w:ascii="Verdana" w:hAnsi="Verdana"/>
          <w:bCs/>
          <w:color w:val="000000"/>
          <w:sz w:val="20"/>
          <w:szCs w:val="20"/>
        </w:rPr>
        <w:t>люди, все испортил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А взять наш Цивиль. Раньше, помню, здесь столько рыбы было: я в детстве за каких-то полчаса по полведра ершен, окуньков здесь ловил и утром, и вечером. А летом, бывало, когда вода теплая и по течению рыбу несло, так я прямо руками ее ловил у кромки воды и на берег выбрасывал. А то, бывало, и рак здесь же попадется или рыбу прямо в их норках нащупывал. Часик так вниз по течению Цивиля пройдешь — и полное ведерко рыбешек. А сейчас и в помине нет там рыбы...</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Я вспоминаю свой репортаж многолетней давности, после Вашего первого полета в космос, когда записывала на пленку Ваш рассказ: до чего же тепло говорили о Волге. Что она всех объединила, что издревле живут здесь в дружбе и русские, и чуваши, и татары, и марийцы, другие народы, и потому-то она такая великая, могучая река.</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Да, Для всех она одна. Потому-то и зовем мы ее матушка-Волга. Только, повторяю, испорчена она сейчас человеческими руками. И теперь экология реки оборачивается нередко экологией души живущих на ней. И мы, люди зам ли, сообща должны бороться и за Цивилъ, и за Волгу, вообще за чистоту природы.</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У Вас много друзей  среди людей разных национальностей?</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Мои друзья, особенно в Звездном городке, —  самых разных национальностей. И с украинцем Павлом Поповичем еще с нашего полета в космос крепко дружу, со многими русскими ребятами близок. Да и другие национальности тоже есть среди моих друзей, для меня нет разницы: главнее чисто человеческие качества. У нас тут и чуваши в Звездном есть, несколько семей. С чувашами часто встречаюсь и в Москве — здесь нас целое землячество, меня даже хотели избрать его председателем, но я отказался: очень уж загружен работой, не потяну.</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Так что язык чувашский не забываете, богатая практика?</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Конечно, конечно. Я очень люблю и чувашские песни. Вот когда бывал в деревне, особенно когда младший брат Петр еще был жив, часто пели вместе: «Вес, вес, куккук» (Лети, лети кукушка), «Ан аван, шёшкё (Не гнись, орешник). «Пирён урам анаталла» (Вниз по нашей улице), другие такие же мелодичные, раздольные, задушевные народные песни.</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Андриян Григорьевич, вот Вы говорили о новогодних пожеланиях друзьям, Волге. А что бы Вы пожелали нашей планете Земля, которая когда-то такой маленькой и такой красивой показалась Вам из космоса?</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Планете Земля? Быть здоровой и не болеть. А  какие болезни уже появились —  и в прямом, и в переносном смысле, — надо вылечить. А еще мира ей пожелать хочется и чтоб добрее были друг к другу люди. Чтобы мир на Земле был,  чтоб люди счастливы был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Пользуясь случаем, от души хочу поздравить с Новым годом своих земляков, жителей Чувашии. Говоря о земляках, я имею в виду всех, и русских, и чувашей, и украинцев, — всех жителей нашей многонациональной республики. Пожелать всем успехов, радости, счастья, крепкого здоровья исполнения новогодних желаний. Особые пожелания — односельчанам -шоршелцам, а еще — моим избирателям и прошлых, и нынешнего созывов, жителям Новочебоксарска и Чебоксар, Чебоксарского, Мариинско-Посадского, Козловского, Урмарского районов: им отдельно хотелось бы передать самый теплый новогодний привет.</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Примите и Вы самые добрые пожелания от земляков. Пусть все будет у Вас хорошо.</w:t>
      </w:r>
    </w:p>
    <w:p>
      <w:pPr>
        <w:pStyle w:val="Normal"/>
        <w:shd w:fill="FFFFFF" w:val="clear"/>
        <w:autoSpaceDE w:val="false"/>
        <w:ind w:firstLine="540"/>
        <w:jc w:val="both"/>
        <w:rPr/>
      </w:pPr>
      <w:r>
        <w:rPr>
          <w:rFonts w:cs="Verdana" w:ascii="Verdana" w:hAnsi="Verdana"/>
          <w:bCs/>
          <w:color w:val="000000"/>
          <w:sz w:val="20"/>
          <w:szCs w:val="20"/>
        </w:rPr>
        <w:t>—</w:t>
      </w:r>
      <w:r>
        <w:rPr>
          <w:rFonts w:eastAsia="Verdana" w:cs="Verdana" w:ascii="Verdana" w:hAnsi="Verdana"/>
          <w:color w:val="000000"/>
          <w:sz w:val="20"/>
          <w:szCs w:val="20"/>
        </w:rPr>
        <w:t xml:space="preserve"> </w:t>
      </w:r>
      <w:r>
        <w:rPr>
          <w:rFonts w:cs="Verdana" w:ascii="Verdana" w:hAnsi="Verdana"/>
          <w:bCs/>
          <w:color w:val="000000"/>
          <w:sz w:val="20"/>
          <w:szCs w:val="20"/>
        </w:rPr>
        <w:t>Пусть все будет хорошо...</w:t>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t>Провела  интервью Валентина  ИВАНОВА</w:t>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24:00Z</dcterms:created>
  <dc:creator>kray</dc:creator>
  <dc:description/>
  <dc:language>en-US</dc:language>
  <cp:lastModifiedBy>plinth</cp:lastModifiedBy>
  <dcterms:modified xsi:type="dcterms:W3CDTF">2005-04-18T09:57:00Z</dcterms:modified>
  <cp:revision>3</cp:revision>
  <dc:subject/>
  <dc:title>Все будет хорошо </dc:title>
</cp:coreProperties>
</file>