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СОЮЗ-9»  КАРАП  КОМАНДИРĔ А. Г. НИКОЛАЕВ ЮЛТАШ ВĔÇСЕ ХĂПАРАС УМĔН КАЛАНИ</w:t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аклă юлташăмăрсемпе тусăмăрсем!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ян пирĕн «Союз-9» карап экипажĕ тĕнче уçлăхне халăх хуçалăх, наука тата техника интересĕсемшĕн тĕпчес ĕçе малалла туса пыма космоса вĕçсе тухать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рĕн çĕршывра тĕнче уçлăхне тĕпчесе пĕлме кирлĕ ĕçсене план тăрăх туса пыраççĕ. «Союз-9» карап çинче наукăпа техника тĕпчевĕсен тата экспериментсен программин тепĕр тапхăрĕнчи ĕçсене тумалла пулать.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>Хамăра шанса панă задание ăнăçлă пурнăçлама эпир мĕн кирлине пурне те тавăпăр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пре куриччен, юлташсем!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ăван Çĕр çинче тĕл пуличчен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53:00Z</dcterms:created>
  <dc:creator>plinth</dc:creator>
  <dc:description/>
  <dc:language>en-US</dc:language>
  <cp:lastModifiedBy>plinth</cp:lastModifiedBy>
  <dcterms:modified xsi:type="dcterms:W3CDTF">2005-04-11T12:58:00Z</dcterms:modified>
  <cp:revision>2</cp:revision>
  <dc:subject/>
  <dc:title>«Союз-9»  карап  командирĕ А</dc:title>
</cp:coreProperties>
</file>