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АНДРИЯН НИКОЛАЕВ: ХРУЩЕВ ПИРĔН ТУЯ ПĂСРĔ КĂНА</w:t>
      </w:r>
    </w:p>
    <w:p>
      <w:pPr>
        <w:pStyle w:val="Normal"/>
        <w:spacing w:lineRule="auto" w:line="360"/>
        <w:jc w:val="center"/>
        <w:rPr>
          <w:rFonts w:ascii="Verdana" w:hAnsi="Verdana" w:cs="Verdana"/>
          <w:sz w:val="20"/>
          <w:szCs w:val="20"/>
        </w:rPr>
      </w:pPr>
      <w:r>
        <w:rPr>
          <w:rFonts w:cs="Verdana" w:ascii="Verdana" w:hAnsi="Verdana"/>
          <w:sz w:val="20"/>
          <w:szCs w:val="20"/>
        </w:rPr>
        <w:t>Совет Союзĕн Виççĕмĕш космонавчĕ 70 çул тултарчĕ.</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Советсен малтанхи ултă космонавчĕсенчен Андриян Николаев çинчен халăхра калаçнă чухлĕ никам çинчен те калаçман пулĕ. Çакăн сăлтавĕ - çав тери кăткăс икĕ вĕçев тата, паллах, пĕрремĕш хĕрарăм - космонавтпа Валентина Терешковăпа пĕрлешни, кайран уйрăлни (çакна цензура çав тери тĕплĕ пытарса пурăннă).</w:t>
      </w:r>
    </w:p>
    <w:p>
      <w:pPr>
        <w:pStyle w:val="Normal"/>
        <w:spacing w:lineRule="auto" w:line="360"/>
        <w:rPr/>
      </w:pPr>
      <w:r>
        <w:rPr>
          <w:rFonts w:cs="Verdana" w:ascii="Verdana" w:hAnsi="Verdana"/>
          <w:sz w:val="20"/>
          <w:szCs w:val="20"/>
        </w:rPr>
        <w:t>Андриян Григорьевич çав-çавах ĕçлет-ха. Вăл Патшалăх Думин мандат комиссийĕн консультанчĕ. Эпир унпа малтан Госплан вырнаçнă çуртăн пусми çинче тĕл пултăмăр...</w:t>
      </w:r>
    </w:p>
    <w:p>
      <w:pPr>
        <w:pStyle w:val="Normal"/>
        <w:spacing w:lineRule="auto" w:line="360"/>
        <w:rPr>
          <w:rFonts w:ascii="Verdana" w:hAnsi="Verdana" w:cs="Verdana"/>
          <w:sz w:val="20"/>
          <w:szCs w:val="20"/>
        </w:rPr>
      </w:pPr>
      <w:r>
        <w:rPr>
          <w:rFonts w:cs="Verdana" w:ascii="Verdana" w:hAnsi="Verdana"/>
          <w:sz w:val="20"/>
          <w:szCs w:val="20"/>
        </w:rPr>
        <w:t>«ЧАЙКА» ВĔÇСЕ ТАРЧĔ</w:t>
      </w:r>
    </w:p>
    <w:p>
      <w:pPr>
        <w:pStyle w:val="Normal"/>
        <w:spacing w:lineRule="auto" w:line="360"/>
        <w:rPr>
          <w:rFonts w:ascii="Verdana" w:hAnsi="Verdana" w:cs="Verdana"/>
          <w:sz w:val="20"/>
          <w:szCs w:val="20"/>
        </w:rPr>
      </w:pPr>
      <w:r>
        <w:rPr>
          <w:rFonts w:cs="Verdana" w:ascii="Verdana" w:hAnsi="Verdana"/>
          <w:sz w:val="20"/>
          <w:szCs w:val="20"/>
        </w:rPr>
        <w:t xml:space="preserve">- Терешкова çинчен пĕр сăмах та тапратмастпăр! - эпĕ диктофона ĕçлеттерме тытăничченех асăрхаттарчĕ Андриян Григорьевич. Эпĕ çакна ăнлантăм: паян та, чĕрĕк ĕмĕр иртсен те, çак ырату ăна канăç памасть. Анчах Николаевран эпĕ пĕр ыйтăва хуравлама ирĕк илтĕм. </w:t>
      </w:r>
    </w:p>
    <w:p>
      <w:pPr>
        <w:pStyle w:val="Normal"/>
        <w:spacing w:lineRule="auto" w:line="360"/>
        <w:rPr/>
      </w:pPr>
      <w:r>
        <w:rPr>
          <w:rFonts w:cs="Verdana" w:ascii="Verdana" w:hAnsi="Verdana"/>
          <w:sz w:val="20"/>
          <w:szCs w:val="20"/>
        </w:rPr>
        <w:t>-"Çăлтăрсен туйĕн» сăлтавĕ çинчен халăхра çав тери нумай калаçнă. Пĕрисем Хрущев Совет Союзĕнче тĕнчере пĕрремĕш хут космонавтсен мăшăрне йĕркелеме хушнă тесе ĕненнĕ, теприсем – çак мăшăрлану тухтăрсен сăнавĕ пулнă тенĕ.</w:t>
      </w:r>
    </w:p>
    <w:p>
      <w:pPr>
        <w:pStyle w:val="Normal"/>
        <w:spacing w:lineRule="auto" w:line="360"/>
        <w:rPr/>
      </w:pPr>
      <w:r>
        <w:rPr>
          <w:rFonts w:cs="Verdana" w:ascii="Verdana" w:hAnsi="Verdana"/>
          <w:sz w:val="20"/>
          <w:szCs w:val="20"/>
        </w:rPr>
        <w:t>- Хрущев ним те йышăнман! - тарăхса кайрĕ космонавт. - Пачах урăхла: вăл пирĕн туя пăсса хучĕ. Эпĕ ăна Мускав гарнизонĕн Офицерсен çуртĕнче ирттересшĕнччĕ, 300 вырăнлăх сĕтел хатĕрлеме хушрăм. Хрущев вара туй Правительствăн йышăну çуртĕнче пулать тесе пĕлтернĕ. Унта 200 çын кăна вырнаçма пултарать. Çĕр çынна - туссене, тăвансене эпир Çăлтăр хулара кĕтсе тăма хушрăмăр. Хрущев арăмĕпе туйран тухса кайсанах Çăлтăр хулана тухса кайрăмăр.</w:t>
      </w:r>
    </w:p>
    <w:p>
      <w:pPr>
        <w:pStyle w:val="Normal"/>
        <w:spacing w:lineRule="auto" w:line="360"/>
        <w:rPr>
          <w:rFonts w:ascii="Verdana" w:hAnsi="Verdana" w:cs="Verdana"/>
          <w:sz w:val="20"/>
          <w:szCs w:val="20"/>
        </w:rPr>
      </w:pPr>
      <w:r>
        <w:rPr>
          <w:rFonts w:cs="Verdana" w:ascii="Verdana" w:hAnsi="Verdana"/>
          <w:sz w:val="20"/>
          <w:szCs w:val="20"/>
        </w:rPr>
        <w:t>- Унта çĕнĕ хваттерте паллă турăр-и?</w:t>
      </w:r>
    </w:p>
    <w:p>
      <w:pPr>
        <w:pStyle w:val="Normal"/>
        <w:spacing w:lineRule="auto" w:line="360"/>
        <w:rPr>
          <w:rFonts w:ascii="Verdana" w:hAnsi="Verdana" w:cs="Verdana"/>
          <w:sz w:val="20"/>
          <w:szCs w:val="20"/>
        </w:rPr>
      </w:pPr>
      <w:r>
        <w:rPr>
          <w:rFonts w:cs="Verdana" w:ascii="Verdana" w:hAnsi="Verdana"/>
          <w:sz w:val="20"/>
          <w:szCs w:val="20"/>
        </w:rPr>
        <w:t>- Çук вĕçев составĕн столовăйĕнче. Кайран вара хăшĕ-пĕри пирĕн пата пычĕ.</w:t>
      </w:r>
    </w:p>
    <w:p>
      <w:pPr>
        <w:pStyle w:val="Normal"/>
        <w:spacing w:lineRule="auto" w:line="360"/>
        <w:rPr/>
      </w:pPr>
      <w:r>
        <w:rPr>
          <w:rFonts w:cs="Verdana" w:ascii="Verdana" w:hAnsi="Verdana"/>
          <w:sz w:val="20"/>
          <w:szCs w:val="20"/>
        </w:rPr>
        <w:t>Валентина Терешковăпа Андриян Николаев 1963 çулхи чук уйăхĕн 3-мĕшĕнче çырăннă та сакăр çула яхăн иккĕмĕш вĕçеврен таврăниччен пурăннă. Хăйĕн пĕрремĕш «Орбитăра тĕл пулăпăр» кĕнекинче, вăл 1966 çулта пичетленсе тухнă, Андриян Григорьевич хăйĕн мăшăрĕ çинчен ăшшăн çырса кăтартнă. «Эпир телейлĕ. Эпир пĕр-пĕрне тупрăмăр. Пире пурнăç çине пĕрешкел куçпа пăхни, пĕрлехи ĕç, пĕр пĕтĕм тĕллев тата, Валя калашле, пĕр юхан шыв пĕрлештерчĕ. Эпир иксĕмĕр те Атăл хĕрринче çуралса ÿснĕ». Иккĕмĕш кĕнекинче, вăл «Тĕнче уçлăхĕ – вĕçĕмсĕр çул» ятпа 1979 çулта тухнă, Терешкова çинчен кĕскен кăна асăннă. Тÿррипе каласан, космонавтсен çемйи чăмăртансанах çакă нумая пыманнине ăнланакансем пулнă. Çынсене лайăх ăнланакан Николай Каманин генерал 1963 çулхи чÿк уйăхĕн 10-мĕшĕнче хайĕн кун кĕнекинче çапла çырса хунă: «Ĕнер аэродромра Вальăпа Андриян йăл кулатчĕç, çиелтен пăхсан вĕсем пĕр-пĕрне килĕштернĕ пек туйăнчĕ. Политикăшăн тата наукăшăн, тен, вĕсем пĕрлешни усăллă та пулма пултарать, анчах Валя Андрияна чăннипе юратнă пек туйăнмасть. Вĕсем питĕ уйрăлса тăраççĕ: Валя - вут-кăвар, Андриян вара – шыв.</w:t>
      </w:r>
    </w:p>
    <w:p>
      <w:pPr>
        <w:pStyle w:val="Normal"/>
        <w:spacing w:lineRule="auto" w:line="360"/>
        <w:rPr/>
      </w:pPr>
      <w:r>
        <w:rPr>
          <w:rFonts w:cs="Verdana" w:ascii="Verdana" w:hAnsi="Verdana"/>
          <w:sz w:val="20"/>
          <w:szCs w:val="20"/>
        </w:rPr>
        <w:t>Иккĕшĕ те вăйлă та çирĕп кăмăллă çынсем, хăй ирĕкĕпе пĕр-пĕрне пăхăнса пурăнас çук. Çак "уйрăмлăх" нумай çул иртсен уйрăлнин сăлтавĕ пулнă та. Космонавтсем те уйрăлмашкăн ирĕк илме мĕн тери йывăр пулнине ăнланмалла ĕнтĕ. Космонавтсен йышĕнчи харкашусене ун чухне нумай-нумай комиссире сÿтсе явнă.</w:t>
      </w:r>
    </w:p>
    <w:p>
      <w:pPr>
        <w:pStyle w:val="Normal"/>
        <w:spacing w:lineRule="auto" w:line="360"/>
        <w:rPr>
          <w:rFonts w:ascii="Verdana" w:hAnsi="Verdana" w:cs="Verdana"/>
          <w:sz w:val="20"/>
          <w:szCs w:val="20"/>
        </w:rPr>
      </w:pPr>
      <w:r>
        <w:rPr>
          <w:rFonts w:cs="Verdana" w:ascii="Verdana" w:hAnsi="Verdana"/>
          <w:sz w:val="20"/>
          <w:szCs w:val="20"/>
        </w:rPr>
        <w:t>«МАНА УЙРĂЛМА ИРĔК ПАЧĔÇ»</w:t>
      </w:r>
    </w:p>
    <w:p>
      <w:pPr>
        <w:pStyle w:val="Normal"/>
        <w:spacing w:lineRule="auto" w:line="360"/>
        <w:rPr/>
      </w:pPr>
      <w:r>
        <w:rPr>
          <w:rFonts w:cs="Verdana" w:ascii="Verdana" w:hAnsi="Verdana"/>
          <w:sz w:val="20"/>
          <w:szCs w:val="20"/>
        </w:rPr>
        <w:t>- Вăл вăхăтра космонавтсене суйласа илнĕ чухне идеологие те шута илнĕ. Эсир чăваш пулнăран хăвăра хĕсĕрленине туйман-и?</w:t>
      </w:r>
    </w:p>
    <w:p>
      <w:pPr>
        <w:pStyle w:val="Normal"/>
        <w:spacing w:lineRule="auto" w:line="360"/>
        <w:rPr/>
      </w:pPr>
      <w:r>
        <w:rPr>
          <w:rFonts w:cs="Verdana" w:ascii="Verdana" w:hAnsi="Verdana"/>
          <w:sz w:val="20"/>
          <w:szCs w:val="20"/>
        </w:rPr>
        <w:t>- Наци ыйтăвне никам та нихçан та хускатман. Эпĕ, чăваш, пĕрремĕш ушкăна лекнĕшĕн мухтанаттăм. Малтан эпĕ Титовăн дублерĕ пулнă, кайран вара мана питĕ кăткăс вĕçев шанса пачĕç.</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у 1962 çулхи çурла уйăхĕнче пулнă.</w:t>
      </w:r>
    </w:p>
    <w:p>
      <w:pPr>
        <w:pStyle w:val="Normal"/>
        <w:spacing w:lineRule="auto" w:line="360"/>
        <w:rPr/>
      </w:pPr>
      <w:r>
        <w:rPr>
          <w:rFonts w:cs="Verdana" w:ascii="Verdana" w:hAnsi="Verdana"/>
          <w:sz w:val="20"/>
          <w:szCs w:val="20"/>
        </w:rPr>
        <w:t>- Титов пĕр талăк вĕçнĕ, эпĕ вара - тăваттă. Ун чухне этем тĕнче уçлăхĕнче мĕн чухлĕ ĕçлеме пултарнине ăнланайман. Мана пуканран хăпма тата ирĕклĕ вĕçеве тухма пуçласа шанса пачĕç.</w:t>
      </w:r>
    </w:p>
    <w:p>
      <w:pPr>
        <w:pStyle w:val="Normal"/>
        <w:spacing w:lineRule="auto" w:line="360"/>
        <w:rPr/>
      </w:pPr>
      <w:r>
        <w:rPr>
          <w:rFonts w:cs="Verdana" w:ascii="Verdana" w:hAnsi="Verdana"/>
          <w:sz w:val="20"/>
          <w:szCs w:val="20"/>
        </w:rPr>
        <w:t>- Тĕнче уçлăхĕнче кăнтăрлахи, ирхи тата каçхи апат тума та сирĕн пуçласа тивнĕ...</w:t>
      </w:r>
    </w:p>
    <w:p>
      <w:pPr>
        <w:pStyle w:val="Normal"/>
        <w:spacing w:lineRule="auto" w:line="360"/>
        <w:rPr/>
      </w:pPr>
      <w:r>
        <w:rPr>
          <w:rFonts w:cs="Verdana" w:ascii="Verdana" w:hAnsi="Verdana"/>
          <w:sz w:val="20"/>
          <w:szCs w:val="20"/>
        </w:rPr>
        <w:t>- Манăн консерва, котлет тата бифштекс пулнă, эпир кофе вĕретме те пултарнă.</w:t>
      </w:r>
    </w:p>
    <w:p>
      <w:pPr>
        <w:pStyle w:val="Normal"/>
        <w:spacing w:lineRule="auto" w:line="360"/>
        <w:rPr/>
      </w:pPr>
      <w:r>
        <w:rPr>
          <w:rFonts w:cs="Verdana" w:ascii="Verdana" w:hAnsi="Verdana"/>
          <w:sz w:val="20"/>
          <w:szCs w:val="20"/>
        </w:rPr>
        <w:t>- Медицинăра "Николаев эффекчĕ" текен ăнлав пур теççĕ. Вăл 1970 çулта, сире 18 талăк вĕçнĕ хыççăн Севастьяновпа пĕрле аппаратран илсе тухнă хыççăн çуралнă. Тухтăрсем ун чухне эсир пурăнасси пирки те иккĕленнĕ. Виталий Иванович сире сигарет çăлса хăварни çинчен каласа панăччĕ...</w:t>
      </w:r>
    </w:p>
    <w:p>
      <w:pPr>
        <w:pStyle w:val="Normal"/>
        <w:spacing w:lineRule="auto" w:line="360"/>
        <w:rPr/>
      </w:pPr>
      <w:r>
        <w:rPr>
          <w:rFonts w:cs="Verdana" w:ascii="Verdana" w:hAnsi="Verdana"/>
          <w:sz w:val="20"/>
          <w:szCs w:val="20"/>
        </w:rPr>
        <w:t>- Ун чухне орбита станцийĕсем пачах пулман. Эпир пĕрремĕш «Салют» умĕн тĕпчев вĕçевĕ ирттернĕ. Эпир питĕ тăвăр «Союз» караппа вĕçрĕмĕр, унта хускану тума май çук, çавăнпа вăй-хала çухатрăмăр. Манăн 18 талăкра чĕре калăпăшĕ 12 процент чакнă. Çĕр çине таврăннă хыççăнхи пĕрремĕш талăксем çав тери йывăр иртрĕç. Икĕ кун иртсен Севастьянов çапла калать: вĕçеве тухас умĕн эпĕ туалета сигарет пытарса хăварнăччĕ, çавна туртса ярар-ха. Эпир стенаран тытса утрăмăр. Вăл сигаретне тивертрĕ те çапла каларĕ: Эсĕ командир, сан маларах туртмалла. Эпĕ çуррине туртрăм та Виталие патăм. Çак вăхăтра пирĕн врач чупса кĕчĕ, пире курчĕ те савăнсах çапла пĕлтерчĕ:</w:t>
      </w:r>
    </w:p>
    <w:p>
      <w:pPr>
        <w:pStyle w:val="Normal"/>
        <w:spacing w:lineRule="auto" w:line="360"/>
        <w:rPr/>
      </w:pPr>
      <w:r>
        <w:rPr>
          <w:rFonts w:cs="Verdana" w:ascii="Verdana" w:hAnsi="Verdana"/>
          <w:sz w:val="20"/>
          <w:szCs w:val="20"/>
        </w:rPr>
        <w:t>- Халĕ ĕнтĕ сирĕн йăлтах йĕркеллĕ пулать! - Тепĕр уйăх иртсен орбита станцине вĕçтерсе ячĕç.</w:t>
      </w:r>
    </w:p>
    <w:p>
      <w:pPr>
        <w:pStyle w:val="Normal"/>
        <w:spacing w:lineRule="auto" w:line="360"/>
        <w:rPr>
          <w:rFonts w:ascii="Verdana" w:hAnsi="Verdana" w:cs="Verdana"/>
          <w:sz w:val="20"/>
          <w:szCs w:val="20"/>
        </w:rPr>
      </w:pPr>
      <w:r>
        <w:rPr>
          <w:rFonts w:cs="Verdana" w:ascii="Verdana" w:hAnsi="Verdana"/>
          <w:sz w:val="20"/>
          <w:szCs w:val="20"/>
        </w:rPr>
        <w:t>"ЭПĔ ХĔРАРĂМ ТУПАЙМАРĂМ"</w:t>
      </w:r>
    </w:p>
    <w:p>
      <w:pPr>
        <w:pStyle w:val="Normal"/>
        <w:spacing w:lineRule="auto" w:line="360"/>
        <w:rPr/>
      </w:pPr>
      <w:r>
        <w:rPr>
          <w:rFonts w:cs="Verdana" w:ascii="Verdana" w:hAnsi="Verdana"/>
          <w:sz w:val="20"/>
          <w:szCs w:val="20"/>
        </w:rPr>
        <w:t>Çăлтăр хула пысăк мар. Кунта пĕр-пĕрин çинчен пурне те пĕлеççĕ. Паллă çынсем çинчен - уйрăмах. Çăлтăр хулари хĕрарăмсем Николаев лайăх хуçа пулни çинчен каласа параççĕ. Унăн кÿршисенчен пĕри Андриян Николаевăн килĕнче тап-таса пулни çинчен каласа пачĕ, хăй çапла хушса хучĕ:</w:t>
      </w:r>
    </w:p>
    <w:p>
      <w:pPr>
        <w:pStyle w:val="Normal"/>
        <w:spacing w:lineRule="auto" w:line="360"/>
        <w:rPr>
          <w:rFonts w:ascii="Verdana" w:hAnsi="Verdana" w:cs="Verdana"/>
          <w:sz w:val="20"/>
          <w:szCs w:val="20"/>
        </w:rPr>
      </w:pPr>
      <w:r>
        <w:rPr>
          <w:rFonts w:cs="Verdana" w:ascii="Verdana" w:hAnsi="Verdana"/>
          <w:sz w:val="20"/>
          <w:szCs w:val="20"/>
        </w:rPr>
        <w:t>-уçалăхра ăна пĕр-пĕр хĕрарăм пулăшнине эпĕ пĕрре те курман!</w:t>
      </w:r>
    </w:p>
    <w:p>
      <w:pPr>
        <w:pStyle w:val="Normal"/>
        <w:spacing w:lineRule="auto" w:line="360"/>
        <w:rPr/>
      </w:pPr>
      <w:r>
        <w:rPr>
          <w:rFonts w:cs="Verdana" w:ascii="Verdana" w:hAnsi="Verdana"/>
          <w:sz w:val="20"/>
          <w:szCs w:val="20"/>
        </w:rPr>
        <w:t>- Апатне те хăвăр хатĕрлетĕр-и? - ыйтрăм эпĕ генералтан.</w:t>
      </w:r>
    </w:p>
    <w:p>
      <w:pPr>
        <w:pStyle w:val="Normal"/>
        <w:spacing w:lineRule="auto" w:line="360"/>
        <w:rPr>
          <w:rFonts w:ascii="Verdana" w:hAnsi="Verdana" w:cs="Verdana"/>
          <w:sz w:val="20"/>
          <w:szCs w:val="20"/>
        </w:rPr>
      </w:pPr>
      <w:r>
        <w:rPr>
          <w:rFonts w:cs="Verdana" w:ascii="Verdana" w:hAnsi="Verdana"/>
          <w:sz w:val="20"/>
          <w:szCs w:val="20"/>
        </w:rPr>
        <w:t>- Кунта, Патшалăх Думинче, столовăй лайăх, буфет пур. Хам вара канмалли кунсенче дачăра кăна апат пĕçеретĕп. Юратнă апат - çĕр улми яшки. Унта купăста, сухан, хура пăрăç, лавр çулçи, кишĕр, тĕрлĕ специ яратăп. Çак апата астивсе пăхнисем мухтаса çапла ыйтаççĕ: «Яшки темшĕн çав тери тутлă-çке?» Эпĕ вара çапла хуравлатăп: «Ашне ытларах ямалла».</w:t>
      </w:r>
    </w:p>
    <w:p>
      <w:pPr>
        <w:pStyle w:val="Normal"/>
        <w:spacing w:lineRule="auto" w:line="360"/>
        <w:rPr>
          <w:rFonts w:ascii="Verdana" w:hAnsi="Verdana" w:cs="Verdana"/>
          <w:sz w:val="20"/>
          <w:szCs w:val="20"/>
        </w:rPr>
      </w:pPr>
      <w:r>
        <w:rPr>
          <w:rFonts w:cs="Verdana" w:ascii="Verdana" w:hAnsi="Verdana"/>
          <w:sz w:val="20"/>
          <w:szCs w:val="20"/>
        </w:rPr>
        <w:t>Утмăлмĕш çулсем пуçлансанах Николаева унпа пурăнас текен хĕрарăмсем çыру çыраççĕ. Вĕсем Терешковăпа уйрăм пурăнни çинчен калакан пĕрремĕш заметкăсем пичетлеме тытăнсан, çакнашкал çырусем час-часах килме тытăннă. Хĕрарăм аллипе çырнă конвертсем халĕ те килеççĕ.</w:t>
      </w:r>
    </w:p>
    <w:p>
      <w:pPr>
        <w:pStyle w:val="Normal"/>
        <w:spacing w:lineRule="auto" w:line="360"/>
        <w:rPr/>
      </w:pPr>
      <w:r>
        <w:rPr>
          <w:rFonts w:cs="Verdana" w:ascii="Verdana" w:hAnsi="Verdana"/>
          <w:sz w:val="20"/>
          <w:szCs w:val="20"/>
        </w:rPr>
        <w:t>- Сире килĕшекен хĕрарăм халиччен нивушлĕ тупăнман?</w:t>
      </w:r>
    </w:p>
    <w:p>
      <w:pPr>
        <w:pStyle w:val="Normal"/>
        <w:spacing w:lineRule="auto" w:line="360"/>
        <w:rPr/>
      </w:pPr>
      <w:r>
        <w:rPr>
          <w:rFonts w:cs="Verdana" w:ascii="Verdana" w:hAnsi="Verdana"/>
          <w:sz w:val="20"/>
          <w:szCs w:val="20"/>
        </w:rPr>
        <w:t>- Авланас тесен лайăх юлташ шыраса тупмалла. Хĕрарăм туса халĕ ăçтан тупайăн?! Тупаймарăм çав! - тет космонавт.</w:t>
      </w:r>
    </w:p>
    <w:p>
      <w:pPr>
        <w:pStyle w:val="Normal"/>
        <w:spacing w:lineRule="auto" w:line="360"/>
        <w:rPr>
          <w:rFonts w:ascii="Verdana" w:hAnsi="Verdana" w:cs="Verdana"/>
          <w:sz w:val="20"/>
          <w:szCs w:val="20"/>
        </w:rPr>
      </w:pPr>
      <w:r>
        <w:rPr>
          <w:rFonts w:cs="Verdana" w:ascii="Verdana" w:hAnsi="Verdana"/>
          <w:sz w:val="20"/>
          <w:szCs w:val="20"/>
        </w:rPr>
        <w:t>- Уйрăлнă хыççăн эсир эрех вăйлă ĕçме тытăннă текен хыпар тухнăччĕ.</w:t>
      </w:r>
    </w:p>
    <w:p>
      <w:pPr>
        <w:pStyle w:val="Normal"/>
        <w:spacing w:lineRule="auto" w:line="360"/>
        <w:rPr/>
      </w:pPr>
      <w:r>
        <w:rPr>
          <w:rFonts w:cs="Verdana" w:ascii="Verdana" w:hAnsi="Verdana"/>
          <w:sz w:val="20"/>
          <w:szCs w:val="20"/>
        </w:rPr>
        <w:t>- Эпĕ нихăçан та ĕçмен! - сассине хăпартрĕ Андриян Григорьевич. Мускавра тухакан пĕр хаçат «Николаев летчик-космонавт йăлт ĕçке ярăннă çын» тесе çырнăччĕ. Эпĕ ăна суда патăм та выляса илтĕм. Çывăх вăхăтрах мораль тĕлĕшĕнчен сиен кÿнĕшĕн укçа илмелле.</w:t>
      </w:r>
    </w:p>
    <w:p>
      <w:pPr>
        <w:pStyle w:val="Normal"/>
        <w:spacing w:lineRule="auto" w:line="360"/>
        <w:rPr>
          <w:rFonts w:ascii="Verdana" w:hAnsi="Verdana" w:cs="Verdana"/>
          <w:sz w:val="20"/>
          <w:szCs w:val="20"/>
        </w:rPr>
      </w:pPr>
      <w:r>
        <w:rPr>
          <w:rFonts w:cs="Verdana" w:ascii="Verdana" w:hAnsi="Verdana"/>
          <w:sz w:val="20"/>
          <w:szCs w:val="20"/>
        </w:rPr>
        <w:t>- Паянхи кун мĕнле пурăнатăр-ха?</w:t>
      </w:r>
    </w:p>
    <w:p>
      <w:pPr>
        <w:pStyle w:val="Normal"/>
        <w:spacing w:lineRule="auto" w:line="360"/>
        <w:rPr>
          <w:rFonts w:ascii="Verdana" w:hAnsi="Verdana" w:cs="Verdana"/>
          <w:sz w:val="20"/>
          <w:szCs w:val="20"/>
        </w:rPr>
      </w:pPr>
      <w:r>
        <w:rPr>
          <w:rFonts w:cs="Verdana" w:ascii="Verdana" w:hAnsi="Verdana"/>
          <w:sz w:val="20"/>
          <w:szCs w:val="20"/>
        </w:rPr>
        <w:t>- Ĕçлетĕп, çак маншăн пысăк пĕлтерĕшлĕ. Час-часах Алена хĕрĕмпе курнăçатăп. Вăл ман пата Çăлтăр хулана килет, эпĕ ун патне Мускава çÿретĕп. Тата, пĕлетĕр-и, манăн юратнă мăнук пу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15:00Z</dcterms:created>
  <dc:creator>kray</dc:creator>
  <dc:description/>
  <dc:language>en-US</dc:language>
  <cp:lastModifiedBy>plinth</cp:lastModifiedBy>
  <dcterms:modified xsi:type="dcterms:W3CDTF">2005-03-17T15:19:00Z</dcterms:modified>
  <cp:revision>3</cp:revision>
  <dc:subject/>
  <dc:title>Милкус А</dc:title>
</cp:coreProperties>
</file>