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Verdana" w:hAnsi="Verdana" w:cs="Verdana"/>
          <w:sz w:val="20"/>
          <w:szCs w:val="20"/>
        </w:rPr>
      </w:pPr>
      <w:r>
        <w:rPr>
          <w:rFonts w:cs="Verdana" w:ascii="Verdana" w:hAnsi="Verdana"/>
          <w:b/>
          <w:bCs/>
          <w:color w:val="000000"/>
          <w:sz w:val="20"/>
          <w:szCs w:val="20"/>
        </w:rPr>
        <w:t>НАШИ НАУЧНЫЕ МИРНЫЕ ЦЕЛИ</w:t>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t>Дорогие товарищи! Дамы и господ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15 августа 1962 года был завершен групповой полет в космос советских космических кораблей «Восток-3» и «Восток-4».</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ам с летчиком-космонавтом Павлом Романовичем Поповичем была оказана великая честь — быть командирами этих замечательных кораблей, созданных гением и трудом советских ученых, конструкторов, инженеров, техников и рабочих.</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Мы живем в историческое время, когда вековая мечта человечества — полет в космос — стала реальным факто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 октябре 1957 года в нашей стране был проведен запуск первого советского искусственного спутника Земли, в 1961 году первый космонавт Юрий Алексеевич Гагарий на советском корабле «Восток» совершил орбитальный полет вокруг Земл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след за этим советский летчик-космонавт Герман Степанович Титов совершил 25-часовой космический полет.</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 xml:space="preserve">Выполняя программу строительства коммунизма, принятую </w:t>
      </w:r>
      <w:r>
        <w:rPr>
          <w:rFonts w:cs="Verdana" w:ascii="Verdana" w:hAnsi="Verdana"/>
          <w:color w:val="000000"/>
          <w:sz w:val="20"/>
          <w:szCs w:val="20"/>
          <w:lang w:val="en-US"/>
        </w:rPr>
        <w:t>XXII</w:t>
      </w:r>
      <w:r>
        <w:rPr>
          <w:rFonts w:cs="Verdana" w:ascii="Verdana" w:hAnsi="Verdana"/>
          <w:color w:val="000000"/>
          <w:sz w:val="20"/>
          <w:szCs w:val="20"/>
        </w:rPr>
        <w:t xml:space="preserve"> съездом партии, советский народ, ЦК КПСС и Советское правительство уделяют большое внимание освоению космоса в мирных целях.</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Мне особенно приятно отметить, что наши космические полеты направлены на научные, мирные цели и отвечают интересам всего человечеств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есмотря на обширную информацию на шей прессы, телевидения и радио о групповом полете в космос советских космических кораблей в период с 11 по 15 августа 1962 года, вас, несомненно, будут интересовать подробности этого полета непосредственно из наших уст.</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Мы с Павлом Романовичем большие друзья. Вместе мы готовились к полету, вместе находились в космосе, и теперь мы расскажем об этом полете вмест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У нас с ним есть полное взаимопонимание и сотрудничество.</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Я думаю остановиться лишь на нескольких вопросах, а он меня дополнит.</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Согласен, Павел Романович?</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рабли-спутники «Восток-3» и «Во-сток-4» более совершенные и комфортабельные, чем «Восток» и «Восток-2», на которых прокладывали первые трассы в космос наши друзья летчики-космонавты Ю. А. Гагарин и Г. С. Титов, однако принципиальное устройство этих кораблей аналогично, и поэтому мне нет необходимости останавливаться на этом вопрос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опросы устройства советского космического корабля и работа его систем достаточно подробно освещены в прессе и докладах на различных международных конференциях.</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ыполнению полета предшествовали два больших самостоятельных этапа подготовительных работ, один из которых включал в себя систему общего курса обучения летчиков-космонавтов и второй — конкретный, подготовительный период перед полето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Общий курс подготовки космонавта включает в себя изучение ряда теоретических дисциплин, работы по специальной, физической, медико-биологической, технической и летной подготовке. Нет надобности останавливаться на всех видах подготовки и тренировок, которыми мы занимались. Характерными и принципиально важными видами подготовки мы считае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ециальную подготовку, которая проводится на реальном корабле и тренажерах, позволяющих имитировать нормальный полет и воспроизводить различные отказы и аварийные ситуаци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едико-биологическую подготовку, в виде тренировок на центрифуге, в термокамере, в сурдокамере и другие;</w:t>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физическую подготовку. </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Большое внимание уделяется летной подготовке, включающей в себя полеты на современных истребителях и специальные полеты на невесомость.</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нкретная подготовка к полету проводилась по специальной программ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Основой программы явились:</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работка элементов полетного задания на специальном тренажере типа корабля «Восток»;</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держание физической тренированност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едико-биологические исследования;</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етная подготовк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ренировка со средствами связи и  т.д.</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Элементы полета отрабатывались на тренажере конкретно по каждому витку. Исходя из опыта управления кораблем Г. С. Титовым, мы отрабатывали на тренажере элементы ручного управления. Тренировались выходу и входу в кресло для осуществления свободного плавания в кабине корабля. Тренажер позволял отработать эти элементы задания полностью, и в полете нам уже не нужно было задумываться над их выполнением. Мы выполняли все так, как отработали на земле. Аналогично отрабатывались и другие элементы  полетного  задания.</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аличие на борту корабля ультракорот</w:t>
        <w:softHyphen/>
        <w:t>коволнового и коротковолновых приемников и передатчиков, дающих возможность установить связь между кораблями, широковещательного приемника и индивидуальных средств связи, необходимых для поддержания связи на участке спуска и после приземления, а также взаимодействие с наземными пунктами управления полетом потребовали серьезной подготовки в этой област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нкретная подготовка по этим вопросам и изучение программы радиопереговоров позволили в полете непрерывно поддерживать связь между кораблями и с наземными пунктами. Мы знали, с кем держим связь в каждый момент полета, так как на пунктах управления полетом находились наши товарищи, летчики-космонавты. Знакомые голоса прибавляли силы и бодрости, росла уверенность в выполнении задания. Мы знали, что товарищи, имея все данные о полете, в любую минуту смогут оказать помощь.</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Летная подготовка включала в этот период полеты на невесомость и отработку элементов приземления на парашюте с полным штатным снаряжением, т. е. в скафандре и с носимым аварийным запасом, со средствами связи и питание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Физическая подготовка, а также наблюдение врачей за нашим здоровьем проводились ежедневно. Конкретная, целенаправленная подготовка позволила нам успешно выполнить программу полет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ак вам уже известно, я на космическом корабле «Восток-3» стартовал 11 августа 1962 года в 11 часов 30 минут по московскому времени и успешно вышел на заданную орбиту, причем очень близкую к расчетной.</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ачальный период обращения корабля-спутника «Восток-3» вокруг Земли составил 88,5 минуты. Минимальное и максимальное удаление от поверхности Земли были равны соответственно 183 и 251 километру. Угол наклона плоскости орбит к плоскости экватора составил 65 градусов.</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Мой небесный брат, Павел Романович Попович, стартовал на следующий день, т. е. 12 августа 1962 года, в 11 часов 02 минуты по московскому времени на космическом корабле «Восток-4».</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Достойно восхищения, что космические корабли «Босток-3» и «Восток-4» были выведены на заданные орбиты с исключительной точностью как по времени, так к по месту.</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осле выведения на орбиту «Востока-4» наши корабли оказались на очень близком расстоянии друг от друга, мы готовы были пожать друг другу руки и взаимно поздравить с первыми успехам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Значительный наклон плоскости орбиты к плоскости экватора позволил нам любоваться всеми континентами земного шар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Основные задачи, которые решались нашим первым групповым полетом в космос, были следующи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учение дополнительных данных о влиянии условий космического полета на человеческий организ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следование работоспособности человека в условиях невесомост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ведение человеком определенного объема научных наблюдений в условиях космического полет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альнейшее совершенствование систем космических кораблей, средств связи, управления и приземления;</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учение опытных данных о возможности установления непосредственной связи между кораблями в групповом полете, координирование действий летчиков-космонавтов, проверка влияния одинаковых условий космического полета на человеческий организ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ам очень приятно было доложить ЦК КПСС, Советскому правительству и всему советскому народу, что поставленные задачи успешно решены. Выполнена намеченная программа полета, и произведено успешное приземление в заданном районе на территории нашей Родины — Союза Советских Социалистических Республик.</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Я на корабле «Восток-3» за 95 часов, то есть почти за четверо суток, облетел более 64 раз вокруг земного шара и прошел расстояние более 2 миллионов 600 тысяч километров.</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Что можно сказать о своих впечатлениях о полет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ы сами понимаете — это нелегкая за</w:t>
        <w:softHyphen/>
        <w:t>дача. Полет, как я уже говорил, продолжался 95 часов, и для рассказа о впечатлениях этого полета нужно по крайней мере столько же времени. Мы таким временем не располагаем. Поэтому мне придется рассказать только лишь об основных впечатлениях о полет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рабль «Восток-3» четверо суток был для меня родным домом. Я чувствовал тепло и заботу советских людей, партии и правительства, и эта забота удесятеряла мои силы. До глубины души взволновали меня, как и моего друга Павла Поповича, приветственные телеграммы и радиотелефонный разговор с главой Советского правительства Никитой Сергеевичем Хрущевым. Поднялась новая волна энергии, умножилась воля к побед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 течение всего полета у меня была устойчивая, уверенная связь с Землей, я слышал голоса своих друзей-космонавтов, которые сообщали мне необходимые данны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А какое радостное чувство испытал я, когда в конце первых суток моего полета на орбиту рядом со мной вышел корабль «Восток-4», пилотируемый моим другом и, как теперь говорят, космическим братом-близнецом Павлом Поповичем. Мы сразу же установили двухстороннюю радиосвязь, узнали о самочувствии и пожелали друг другу счастливого полет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Трудно передать, как хорошо летать вдвоем в космосе, чувствовать рядом друга. Наши полеты проходили точно по плану, который был разработан на Земле, как говорят, минута в минуту. Каждый элемент полетного задания был нами проработан и хорошо подготовлен на Земле. Мы работали по принципу: «Тяжело в ученье — легко в полет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Готовясь к многосуточному полету в космосе, я хорошо понимал, что мне и стартовавшему на следующий день Павлу Поповичу предстоит ответить ученым на многие неясные вопросы, связанные с влиянием космического полета на организм человека. Я полагал, что мне придется испытать неудобства, или, как выражаются наши медики, дискомфорт, обусловленный реакцией вестибулярного аппарата на состояние невесомости. Однако ни на первом витке, ни до конца четырехсуточного полета никаких неприятностей со стороны вестибулярного аппарата ни я, ни Попович не испытали. Больше того, проводя впервые в космосе вестибулярные пробы, я был осторожен, старался выполнять все предписанные повороты головой, движения глазами строго в предусмотренном объеме. Но не уловив хотя бы малейших неприятных ощущений, я стал сверх программы наращивать силу воздействия на вестибулярный аппарат, делая десятки раз быстрые повороты головы в одну и другую сторону, перемещался по кабине в разных направлениях, вращался вокруг своей продольной оси при свободном парении — результат был один и тот же: никаких неприятностей. Павел Романович был прав, когда сказал, что наши вестибулярные аппараты были «задемпфированы». У пилотов космических кораблей «Восток-3» и «Восток-4» в течение полета никаких вестибулярных расстройств не было.</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е страдали мы также отсутствием аппетита. Принимали пищу строго по распорядку.</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ища была разнообразная, ее подбирали по вкусу Павла Романовича и по моему. Никакого отсутствия аппетита не было, ели всегда с аппетитом. Мы с Павлом Романовичем перед завтраком, перед обедом всегда друг другу по радио говорили «приятного аппетита», о том, что каждый из нас больше всего любит. Он говорил, что любит воблу. Я, говорит, сейчас сосу воблу. А у меня ее не было.</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ода в космическом корабле была вкусной — свежая, прохладная московская вода, и я с большим удовольствием пил воду, чем разные сок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Сон был всегда отличный. За шесть часов я успевал высылаться полностью. А мне надо было добирать до восьми, так как был запланирован восьмичасовой ночной сон. Интересно, что первые сутки я ночью раза три просыпался, во вторые, третьи, четвертые сутки всегда просыпался без будильника в два часа ночи, а подъем по распорядку в четыре часа. Посмотрю на время и снова спать. Очень хорошо спится. (Смех в зал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Интересно и то, что поднимался регулярно в четыре часа. Вторые сутки — без двух минут в четыре, в третьи — ровно в четыре часа. Я сам удивлялся, что вставал без будильника, поднимался в заданное время. А в последние — четвертые сутки проснулся на десять минут позже и вижу: вместо того, чтобы быть над нашей территорией, я оказался над Северной Америкой. (Смех, аплодисменты).</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ел очень интересные наблюдения. С моей космической ракеты очень хорошо видны побережья, очертания городов, особенно ночью видны очертания городов по освещенности. Можно определить границы городов, улицы, видны главные улицы. В ночное время хорошо наблюдались грозы на  Земл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гда мы летали, было полнолуние. Луна очень красивая, так же как с Земли наблюдаешь, но тут заметен объем Луны — шар. И когда в первый раз я увидел Луну, так обрадовался, думаю, надо заснять, у меня был аппарат. Луну я снимал. Первый раз торопился, а в последние дни фотографировал по нескольку раз. Когда входили в тень Земли, Луна всегда нам светила. Даже в ночных условиях при выключенном свете она освещала кабину, можно было различить даже приборы.</w:t>
      </w:r>
    </w:p>
    <w:p>
      <w:pPr>
        <w:pStyle w:val="TextBodyIndent"/>
        <w:rPr>
          <w:rFonts w:ascii="Verdana" w:hAnsi="Verdana" w:cs="Verdana"/>
          <w:sz w:val="20"/>
        </w:rPr>
      </w:pPr>
      <w:r>
        <w:rPr>
          <w:rFonts w:cs="Verdana" w:ascii="Verdana" w:hAnsi="Verdana"/>
          <w:sz w:val="20"/>
        </w:rPr>
        <w:t xml:space="preserve">Видел созвездие Орион. Вы все, наверное, знаете это созвездие. Для него характерен пояс из трех звезд. Говорю Павлу Романовичу, что в правом иллюминаторе вижу созвездие Орион. Вы все, наверное, знаете это созвездие. Для него характерен пояс из трех звезд. Говорю Павлу Романовичу, что в правом иллюминаторе вижу созвездие Орион. И точно! В это же время и он видел созвездие Орион. </w:t>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t>В корабле выполнял распорядок дня. Занимался физическими упражнениям. Они были специально разработаны на Земле, именно такие упражнения, чтобы поддерживать тонус мышц. В предпоследний день я усиленно занимался, подготовил полностью свой организм к перегрузка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Очень интересным был последний виток. Когда включились все системы корабля, все приборы спуска, на душе стало веселее. Подумал, что вот через некоторое время буду на Земле. Сказал об этом Павлу Романовичу, сообщил ему, что все включилось, все нормально. Потом Павел Романович через шесть минут говорит мне, что и у него все включилось. К концу четвертых суток расстояние между нашими кораблями равнялось шестиминутному полету.</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осле того как включилась и начала работать тормозная двигательная установка, стало еще веселее. После отработки тормозной двигательной установки произошло отделение корабля, и дальше пошел сам процесс спуск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Я хочу подробно остановиться и рассказать об этом спуске. Когда корабль начал снижаться, перегрузки были малые. А дальше они нарастали более энергично.</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Самый интересный момент, когда начинает гореть обмазка. Сперва дымок (в иллюминаторе все видно), потом пламя разного цвета, между прочим, не одинакового цвета, а красное, оранжевое, желтое, зеленое — разные цвета пламени. Во время максимальной перегрузки сильно жмет. Я ожидал эти большие перегрузки знал, что они будут, мы на Земле тренировались на центрифуге. Мне кажется, если бы мы не тренировались на Земле, мне было бы труднее. Благодаря этим тренировкам я успешно перенес все перегрузк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Очень интересное явление, когда начинает гореть. Слышится сильный треск. Думаешь, не отлетит ли кусочек обмазки корабля. Но я знаю конструкцию корабля и таких сомнений у меня не должно быть. Говорю себе: «Спокойно, пускай горит, идет нормальный спуск». (Аплодисменты).</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гда начинают спадать перегрузки, по</w:t>
        <w:softHyphen/>
        <w:t>является такое ощущение, как будто едешь на телеге по плохой дороге: сильно-сильно трясет. Потом постепенно со спадом скорости и тряска уменьшается. Перегрузки начинают падать. Совсем легко, когда проходишь пик перегрузок.</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Дальше я спускался на парашюте, отделился от корабля, приземлился недалеко от Караганды.</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ервое впечатление такое, что хотелось поцеловать матушку-землю нашей Родины. (Бурные аплодисменты).</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Также по распорядку трудились, вели наблюдения и отдыхали. Должен признаться, что в космосе очень хорошо спится. Ничего нигде не давит, не нужно переворачиваться с боку на бок. Правда, вот эта легкость, связанная с невесомостью, отсутствие необходимости делать физические усилия могут обусловить снижение необходимого мышечного тонуса, а это обстоятельство при возвращении на Землю весьма нежелательно. Ведь после полнейшего мышечного расслабления от космонавта требуются значительные усилия для перенесения перегрузок, возникающих при вхождении в атмосферу, и для благополучного приземления. Вот почему как я, так и мой друг Павел Романович с удовольствием выполняли предусмотренные программой физические упражнения. Это поддерживало не только мышечный тонус, но и работоспособность.</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Успешное выполнение полета обеспечивается соответствующей техникой. На одном желании и энтузиазме далеко не улетишь. И хотя о нашей космической технике много говорилось, не могу не сказать несколько слов и я. Есть выражение — «умные машины». Космический корабль— очень умная машина. И эти умные машины создали наши советские люди. При знакомстве, освоении и эксплуатации нашей космической техники нас не покидает чувство гордости, восхищения за наших ученых, конструкторов, инженеров, за наших рабочих, которые создают космические корабл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смический корабль является сгустком всего передового, нового, имеющегося в науке и технике. Особенно хочется подчеркнуть, что наши конструкторы большое внимание уделяют безопасности полета. Это и естественно, ведь человек — самое ценное в нашей стране. Наши полеты еще раз убедительно показали, что все системы корабля работают правильно. А в целом наши корабли обеспечивают выполнение самых разнообразных задач в космосе. Выдержан еще один серьезнейший практический экзамен. Данные полета «Востока-3» и «Востока-4» позволят нашим талантливым ученым и конструкто</w:t>
        <w:softHyphen/>
        <w:t>рам создавать еще более совершенные и могучие космические корабли, которые дадут возможность нашим летчикам-космонавтам решать еще более сложные задач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Разрешите мне на этом закончить свой рассказ.</w:t>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t>Спасибо за внимание. (Бурные аплодисмент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540"/>
        <w:jc w:val="both"/>
        <w:rPr>
          <w:rFonts w:ascii="Verdana" w:hAnsi="Verdana" w:cs="Verdana"/>
          <w:sz w:val="20"/>
          <w:szCs w:val="20"/>
        </w:rPr>
      </w:pPr>
      <w:r>
        <w:rPr>
          <w:rFonts w:cs="Verdana" w:ascii="Verdana" w:hAnsi="Verdana"/>
          <w:sz w:val="20"/>
          <w:szCs w:val="20"/>
        </w:rPr>
        <w:t>22 августа 1962 г.</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58:00Z</dcterms:created>
  <dc:creator>kray</dc:creator>
  <dc:description/>
  <dc:language>en-US</dc:language>
  <cp:lastModifiedBy>plinth</cp:lastModifiedBy>
  <dcterms:modified xsi:type="dcterms:W3CDTF">2005-04-18T09:54:00Z</dcterms:modified>
  <cp:revision>4</cp:revision>
  <dc:subject/>
  <dc:title>НАШИ   НАУЧНЫЕ   МИРНЫЕ   ЦЕЛИ</dc:title>
</cp:coreProperties>
</file>