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НЬ ДЕПУТАТА</w:t>
      </w:r>
    </w:p>
    <w:p>
      <w:pPr>
        <w:pStyle w:val="Normal"/>
        <w:ind w:firstLine="7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игорьева З.</w:t>
      </w:r>
    </w:p>
    <w:p>
      <w:pPr>
        <w:pStyle w:val="FR2"/>
        <w:ind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FR2"/>
        <w:ind w:firstLine="720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Встречи депутата Верховного Совета РСФСР, летчика-космонавта</w:t>
      </w:r>
      <w:r>
        <w:rPr>
          <w:rFonts w:cs="Verdana" w:ascii="Verdana" w:hAnsi="Verdana"/>
          <w:b w:val="false"/>
          <w:iCs w:val="false"/>
          <w:sz w:val="20"/>
          <w:szCs w:val="20"/>
        </w:rPr>
        <w:t xml:space="preserve"> А.Г.</w:t>
      </w:r>
      <w:r>
        <w:rPr>
          <w:rFonts w:cs="Verdana" w:ascii="Verdana" w:hAnsi="Verdana"/>
          <w:b w:val="false"/>
          <w:sz w:val="20"/>
          <w:szCs w:val="20"/>
        </w:rPr>
        <w:t>Николаева с избирателя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 четыреста писем в месяц получает от своих избирателей депутат Верховного Совета РСФСР, дважды Герой Советского Союза, летчик-космонавт СССР Андриян Григорьевич Николаев. Почту эту он читает сам (она, в основном, на чувашском языке) и старается ни одну просьбу земляков не оставить без внимания. В должности первого заместителя начальника Центра подготовки космонавтов Андрияну Григорьевичу, наверное, бывает очень нелегко выкраивать к тому же время для встреч с избирателями. И потому избиратели особо благодарны ему за добросовестную депутатскую работ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этот приезд в Чувашию А.Г.Николаев побывал у избирателей Чебоксарского района и города Новочебоксарска. Он рассказал им о работе сессии Верховного Совета СССР и РСФСР, которые определили пути нового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дъема экономики и социального развития страны и Российской Федерации на 1984 год и, конечно, о космических делах — уже 55 советских космонавтов слетали в космос. 12 из которых — трижды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жалуйста, я к вашим услугам, — говорил космонавт сельским избирателям, собравшимся в районном Доме культуры в Кугесях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едь я ваш депутат, вы име</w:t>
        <w:softHyphen/>
        <w:t>ете право потребовать, чтобы я содействовал в решении наболевших вопросо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ервым на сцену поднялся председатель колхоза. Он попросил помочь с газификацией: документация для нее есть, а лимиты на ближайшие годы не запланированы. Мастер альгешевской фабрики «Паха тĕрĕ» поделилась своими производственными заботами. Одна из них — не хватает мулине черного и красного цветов, традиционных для чувашской вышивки. Решить бы как-то вопрос и с общежитием – с 1981 го–, а обещают, а все не построят. С водоснабжением в Кугесях плохо..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дриян Григорьевич до встречи в районном Доме культуры успел побывать на фабрике и теперь советуется с руководителями  района, сидящими рядом с ним в президиуме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«Девчата, молодежь, средний возраст 22 года. Может, в этом году начнем строить?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асчет ниток. Если надо, вместе к министру сходим...»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Учитель и учащиеся Большекатрасьской средней школы в записке президиуму собрания благодарят депутата, а помощь в строительстве типового учебного здания. Пионерская дружина школы носит имя А.Г.Николаева и приглашает его в гости. Другая записка — избиратель просит встречи наедин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дриян Григорьевич рад успехам трудовых коллективов Чебоксарского района в выполнении планов одиннадцатой пятилетки, внимательно слушает выступления представителей райсельхозтехники и птицефабрики, других предприятий. Он благодарит тружеников села за хорошую работу и высказывает одно доброе пожелание. С тех пор, как морозы погубили многие плодовые деревья и ягодники, садовое хозяйство в районе оказалось запущенным. А ведь, случалось, урожаи снимали не хуже, чем в южных республиках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ем сделать так, чтобы сады вновь зацвели? — обращается Андриян Григорьевич к землякам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ожем! — дружно откликается зал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Новочебоксарская программа» депутата Верховного Совета РСФСР оказалась в тот день еще более насыщенной. Начал он ее с посещения городской детской библиотеки, магазинов филателистов и продовольственного  на бульваре Гидростроителей. Очень обрадовался новому выставочному залу и задержался там дольше, чем предполагал, рассматривая экспозицию «Л.Н.Толстой». Андриян Григорьевич участвует в решении многих проблем соцкультбыта Новочебоксарска и очень настойчив в выполнении наказов избирателей. Дважды, например, побывал он на приеме у одного союзного министра насчет детского больничного комплекса, и со следующего года строительство этого объекта начнетс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 Новочебоксарске Андриян Григорьевич нашел душевные слова и для мальчишек, возвращающихся домой со спортивной тренировки («Есть среди вас космонавты?») и для заводского вахтера и для кухонной работницы, сам походил, здоровался за руку, расспрашивал о жизни. По пути к основному зданию ГЭС задержался на несколько минут на стройке, где работает бригада А.Лапцевича. Он ее почетный член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 центральном пункте управления ГЭС смены доложил гостю обстановку: в канун нового года сдали одиннадцатый гидроагрегат. Космонавта пригласили в машинное отделени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рание, посвященное встрече с депутатом А.Г.Николаевым по Новочебоксарскому избирательному округу № 967, с передовом предприятии крупнопанельного домостроения республики – Чебоксарском домостроительном комбинате имени 60–летия СССР. До двадцати квартир в «сутки» строится в его подразделениях, с августа ДСК перешел на так называемый «монтаж с колес» Много здесь коллективов, досрочно выполняющих годовые планы. В эти дни они включились в соревнования за достойную встречу дня выборов в Верховный Совет СССР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зыскательным взаимоотчетом назвал собрание председатель исполкома горсовета И.А.Матросов. Рабочие отчитывались перед депутатами, депутат ними. Было принято решение одобрить депутатскую деятельность А.Г.Николаев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к вечеру закончились встречи А.Г.Николаева с избирателями. он заметно устал от «земных нагрузок», наш добрый и родной космический генерал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елегкий у вас сегодня был день, Андриян Григорьевич?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Хороший был день. По-моему, он прошел не зря... – сказал космонав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41:00Z</dcterms:created>
  <dc:creator>*****************************</dc:creator>
  <dc:description/>
  <dc:language>en-US</dc:language>
  <cp:lastModifiedBy>plinth</cp:lastModifiedBy>
  <dcterms:modified xsi:type="dcterms:W3CDTF">2005-04-18T10:05:00Z</dcterms:modified>
  <cp:revision>6</cp:revision>
  <dc:subject/>
  <dc:title/>
</cp:coreProperties>
</file>