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РАД ВСТРЕЧЕ С ВАМИ»</w:t>
      </w:r>
    </w:p>
    <w:p>
      <w:pPr>
        <w:pStyle w:val="FR4"/>
        <w:ind w:firstLine="72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. Михайлов.</w:t>
      </w:r>
    </w:p>
    <w:p>
      <w:pPr>
        <w:pStyle w:val="FR1"/>
        <w:ind w:firstLine="72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FR1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Депутат Верховного Совета РСФСР</w:t>
      </w:r>
      <w:r>
        <w:rPr>
          <w:rFonts w:cs="Verdana" w:ascii="Verdana" w:hAnsi="Verdana"/>
          <w:iCs w:val="false"/>
          <w:sz w:val="20"/>
          <w:szCs w:val="20"/>
        </w:rPr>
        <w:t xml:space="preserve"> Л. Г. </w:t>
      </w:r>
      <w:r>
        <w:rPr>
          <w:rFonts w:cs="Verdana" w:ascii="Verdana" w:hAnsi="Verdana"/>
          <w:sz w:val="20"/>
          <w:szCs w:val="20"/>
        </w:rPr>
        <w:t>Николаев отчитывается перед избирателями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08735</wp:posOffset>
            </wp:positionV>
            <wp:extent cx="5867400" cy="275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риехавший в республику для встреч с избирателями депутат Верховного Совета РСФСР, летчик-космонавт дважды Герой Советского Союза А.Г.Николаев вчера побывал в совхозе имени 50-летня СССР Чебоксарского района. Он посетил среднюю школу, животноводческий комплекс, а затем на центральной усадьбе встретился с тружениками хозяйств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 первый год я ваш депутат, но по-прежнему радуюсь каждой возможности повидаться со своими избирателями, земляками, – сказал А.Г.Николае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н кратко рассказал о напряженных трудовых буднях страны и Российской Федерации на финише четвертого года пятилетки, о работе Верховного Совета РСФСР, депутатом которого является. Основные направления его деятельности, подчеркнул он, – совершенствование работы местных Советов, комплексное развитие всех областей и республик, повышение уровня жизни людей. Отметив трудовые достижения Чувашии и района, оратор сказал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еня, как вашего депутата, особенно радует то, что весомый вклад в эти успехи вносят труженики вашего хозяйств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н поздравил участников собрания с досрочным выполнением совхозом четырехлетних производственных плано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Многогранна деятельность депутата. Не раз совершал он поездки, выполняя обязанности члена Постоянной комиссии по делам молодежи Верховного Совета РСФСР, много внимания уделяет приему избирателей, ведет с ними обширную переписку. С начала текущего созыва им получено от населения более двух тысяч писем с жалобами и просьбами. По ним приняты необходимые мер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сновную часть своего депутатского времени А.Г.Николаев отдает выполнению наказов избирателей. С его активным участием построены Кугесьская и Большекатрасьская средние школы, Дворец культуры в поселке Новью Лапсары, железобетонный мост в деревне Яныши, ведется газификация совхоз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ключение депутат рассказал о достижениях советской космонавтики, о своей работе в качестве первого заместителя начальника Центра подготовки космонавтов, ответил на вопрос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т имени избирателей на собрании выступили бригадир А.А.Смирнова, рабочая овощеводческой бригады Н.В.Лерманова, директор совхоза Р.П.Иванов. Поблагодарив депутата за его большую общественную работу, искренний интерес к нуждам избирателей округа, они попросили А.Г.Николаева оказать содействие в дальнейшей газификации населенных пунктов совхоза, в проектировании и строительстве на центральной усадьбе современного Дома культур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обрание единодушно проголосовало за принятие постановления, которое полностью одобрило деятельность депутат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работе собрания участвовали первый заместитель председателя Совета Министров Чувашской АССР В.К.Койсаренко и первый секретарь Чебоксарского райкома КПСС Г.В.Романов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от же день в Новочебоксарске А.Г.Николаев встретился с избирателями город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а снимке: А.Г.Николаев среди рабочих совхоз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Фото Ю. Дмитрие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58:00Z</dcterms:created>
  <dc:creator>*****************************</dc:creator>
  <dc:description/>
  <dc:language>en-US</dc:language>
  <cp:lastModifiedBy>plinth</cp:lastModifiedBy>
  <dcterms:modified xsi:type="dcterms:W3CDTF">2005-04-18T10:07:00Z</dcterms:modified>
  <cp:revision>6</cp:revision>
  <dc:subject/>
  <dc:title/>
</cp:coreProperties>
</file>