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ВИЗИТ КОСМИЧЕСКОГО МАСШТАБА</w:t>
      </w:r>
    </w:p>
    <w:p>
      <w:pPr>
        <w:pStyle w:val="Normal"/>
        <w:jc w:val="right"/>
        <w:rPr>
          <w:rFonts w:ascii="Verdana" w:hAnsi="Verdana" w:cs="Verdana"/>
          <w:sz w:val="20"/>
          <w:szCs w:val="20"/>
        </w:rPr>
      </w:pPr>
      <w:r>
        <w:rPr>
          <w:rFonts w:cs="Verdana" w:ascii="Verdana" w:hAnsi="Verdana"/>
          <w:sz w:val="20"/>
          <w:szCs w:val="20"/>
        </w:rPr>
        <w:t>Михеева Л.</w:t>
      </w:r>
    </w:p>
    <w:p>
      <w:pPr>
        <w:pStyle w:val="Normal"/>
        <w:jc w:val="right"/>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На днях Чувашская земля встреча летчиков–космонавтов, гостей из Звездного: Виктора, Петра Климука, Юрия Батурина, Андрияна Николаева, Муссу Манарова и Николая Бударина. Трое последних – наши земляки.</w:t>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В аэропорту их встречали Президент ЧР Н.Федоров, зам. председателя Кабинета Министров республики Г.Федоров, министр внутренних дел ЧР В.Антонов, министр культуры ЧР О.Денисова. Затем звездных гостей ждала главная площадь столицы Чувашии. Несмотря на моросящий дождь, она была многолюдна. Гости посетили церковь Рождества Христова. Потом – встреча с преподавателями и студентами сельхозакадемии. Далее космонавты и первые лица республики едут не открытие музея космонавтики в село Шоршелы.</w:t>
      </w:r>
    </w:p>
    <w:p>
      <w:pPr>
        <w:pStyle w:val="Normal"/>
        <w:rPr>
          <w:rFonts w:ascii="Verdana" w:hAnsi="Verdana" w:cs="Verdana"/>
          <w:sz w:val="20"/>
          <w:szCs w:val="20"/>
        </w:rPr>
      </w:pPr>
      <w:r>
        <w:rPr>
          <w:rFonts w:cs="Verdana" w:ascii="Verdana" w:hAnsi="Verdana"/>
          <w:sz w:val="20"/>
          <w:szCs w:val="20"/>
        </w:rPr>
        <w:t>О покорении неизведанных планет, с таинственной Вселенной снято много фильмов, написаны книги. После полета Юрия Гагарина в околоземное пространство мальчишки того времени спали и видели себя космонавтами. Чувашская земля дала несколько представителей этой профессии: легендарный Андриян Николаев, Мусса Манаров, Николай Бударин. А внучатый племянник Андрияна Григорьевича – Андриян Николаев–младший – мечтает пойти по стопам своих деда и отца и стать если уж не космонавтом, то летчиком–испытателем – это точно. Он по–командирски четко рапортовал на открытии музея своему знаменитому родственнику.</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Здание, похожее на космо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 открытии музея космонавтики в Шоршелах в этот день было многолюдно. Всех очаровало взметнувшееся в небо бело–голубое здание, похожее, как заметили сами космонавты, на космос.</w:t>
      </w:r>
    </w:p>
    <w:p>
      <w:pPr>
        <w:pStyle w:val="Normal"/>
        <w:rPr/>
      </w:pPr>
      <w:r>
        <w:rPr>
          <w:rFonts w:cs="Verdana" w:ascii="Verdana" w:hAnsi="Verdana"/>
          <w:sz w:val="20"/>
          <w:szCs w:val="20"/>
        </w:rPr>
        <w:t>Перед выходом в здание – фонтан: планета Земля омывается как воздухом водами мирового океана. Невдалеке – дом–музей А.Николаева, где он родился и вырос. В caд уходит небольшая аллейка, на ней по старой доброй традиции главой республики и космонавтами были посажены вечнозеленые ели.</w:t>
      </w:r>
    </w:p>
    <w:p>
      <w:pPr>
        <w:pStyle w:val="Normal"/>
        <w:rPr/>
      </w:pPr>
      <w:r>
        <w:rPr>
          <w:rFonts w:cs="Verdana" w:ascii="Verdana" w:hAnsi="Verdana"/>
          <w:sz w:val="20"/>
          <w:szCs w:val="20"/>
        </w:rPr>
        <w:t>До открытия музея космонавтики осталось несколько мгновений, право перерезать ленточку предоставляется Андрияну Николаеву.</w:t>
      </w:r>
    </w:p>
    <w:p>
      <w:pPr>
        <w:pStyle w:val="Normal"/>
        <w:rPr>
          <w:rFonts w:ascii="Verdana" w:hAnsi="Verdana" w:cs="Verdana"/>
          <w:sz w:val="20"/>
          <w:szCs w:val="20"/>
        </w:rPr>
      </w:pPr>
      <w:r>
        <w:rPr>
          <w:rFonts w:cs="Verdana" w:ascii="Verdana" w:hAnsi="Verdana"/>
          <w:sz w:val="20"/>
          <w:szCs w:val="20"/>
        </w:rPr>
        <w:t>Первый зал посвящен детским годам космонавта–3. Здесь парта, за которой он сидел, школьный журнал, глобус, планер – именно такой мальчишки запускали с берегов Цивиля. Второй зал – история в лицах: фотографии, личные вещи, скафандр, побывавший в космосе, экстренный выпуск газеты «Правда» от 11 августа 1962 года и улыбающийся молодой майор Андриян Николаев – полет вокруг Земли продолжается. Большую часть третьего зала занимает блестяще–черный автомобиль ЗИС с государственным номером 00–01 ЧУА. На нем наш звездный земляк после своего первого полета проехал по улицам столицы Чувашии. Здесь же генеральский мундир Николаева. Следующий зал – астрономический класс. В нем сегодняшние мальчишки и девчонки мечтают о звездах. Командир отряда юных космонавтов – А. Николаев–младший. Через этот класс, как сказал Н. Федоров, должны пройти все школьники Чувашии. А чтобы они были поближе к звездам, глава республики подарил завидные подарки: компьютер, телевизор и три телескопа.</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Рейсы в пир вечности</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Открытием музея визит гостей из Звездного не окончился. М. Макаров и Н. Батурин отбыли на встречу со своими родными близкими, земляками–алатырцами. Ведь именно здесь прошла юность М. Мончарова, здесь он с золотой медалью окончил школу, отсюда уехал в Москву и стал студентом авиационного института им. С.Орджоникидзе. Позже вместе с В. Титовым  А. Левченко совершил полет в космос на корабле «Союз ТМ–4». В течение года он работал на борту орбитального комплекса «Мир». По тем временам это самый длительный в истории космонавтики полет. Затем был второй, и за два «рейса» налетал 541 день. В 1988 году ему присвоено звание Героя Советского Союза.</w:t>
      </w:r>
    </w:p>
    <w:p>
      <w:pPr>
        <w:pStyle w:val="Normal"/>
        <w:rPr>
          <w:rFonts w:ascii="Verdana" w:hAnsi="Verdana" w:cs="Verdana"/>
          <w:sz w:val="20"/>
          <w:szCs w:val="20"/>
        </w:rPr>
      </w:pPr>
      <w:r>
        <w:rPr>
          <w:rFonts w:cs="Verdana" w:ascii="Verdana" w:hAnsi="Verdana"/>
          <w:sz w:val="20"/>
          <w:szCs w:val="20"/>
        </w:rPr>
        <w:t>Второй наш земляк – герой России Н. Бударин – родился в поселке Киря Алатырского района. После окончания тоже авиационного института занимался экспериментальными исследованиями и исследованиями космических технологий. В 1995 году выполнил 75–суточный космический полет на многоразовом «Атлантисе», орбитальном комплексе «Мир» и корабле «Т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згляд из космоса на землю</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В Чувашском государственном художественном музее 2 ноября открылась выставка космических фотографий с необычным названием «Короткое свидание с землей». На ней представлены 53 фотографии, сделанные летчиком–космонавтом Ю. Батуриным во время его двухнедельного полета. Перед зрителями предстают картины безграничного звездного пространства – «бездна без дна», становится возможным одновременно наблюдать день и ночь, увидеть нашу прекрасную землю со стороны. Мы попадаем в особый мир – мир красоты, гармонии, Космоса, умиротворенности и вечности.</w:t>
      </w:r>
    </w:p>
    <w:sectPr>
      <w:type w:val="nextPage"/>
      <w:pgSz w:w="11906" w:h="16838"/>
      <w:pgMar w:left="1701" w:right="850" w:gutter="0" w:header="0" w:top="1134" w:footer="0" w:bottom="1134"/>
      <w:pgNumType w:fmt="decimal"/>
      <w:formProt w:val="false"/>
      <w:textDirection w:val="lrTb"/>
      <w:docGrid w:type="default" w:linePitch="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firstLine="1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jc w:val="right"/>
    </w:pPr>
    <w:rPr>
      <w:rFonts w:ascii="Arial" w:hAnsi="Arial" w:eastAsia="Times New Roman" w:cs="Arial"/>
      <w:color w:val="auto"/>
      <w:sz w:val="12"/>
      <w:szCs w:val="1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5:06:00Z</dcterms:created>
  <dc:creator>cpi</dc:creator>
  <dc:description/>
  <dc:language>en-US</dc:language>
  <cp:lastModifiedBy>plinth</cp:lastModifiedBy>
  <dcterms:modified xsi:type="dcterms:W3CDTF">2005-04-18T10:08:00Z</dcterms:modified>
  <cp:revision>10</cp:revision>
  <dc:subject/>
  <dc:title>В аэропорту их встречали Президент 4F Н</dc:title>
</cp:coreProperties>
</file>