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ВАЛЕНТИНА НИКОЛАЕВА-ТЕРЕШКОВĂПА АНДРИЯН НИКОЛАЕВ ДЕПУТАТСЕМ ПАТЕНЧЕ ХĂНАРА</w:t>
      </w:r>
    </w:p>
    <w:p>
      <w:pPr>
        <w:pStyle w:val="Normal"/>
        <w:spacing w:lineRule="auto" w:line="360"/>
        <w:ind w:hanging="0"/>
        <w:jc w:val="right"/>
        <w:rPr>
          <w:rFonts w:ascii="Verdana" w:hAnsi="Verdana" w:cs="Verdana"/>
          <w:sz w:val="20"/>
          <w:szCs w:val="20"/>
        </w:rPr>
      </w:pPr>
      <w:r>
        <w:rPr>
          <w:rFonts w:cs="Verdana" w:ascii="Verdana" w:hAnsi="Verdana"/>
          <w:sz w:val="20"/>
          <w:szCs w:val="20"/>
        </w:rPr>
        <w:t>Маркелов И.</w:t>
      </w:r>
    </w:p>
    <w:p>
      <w:pPr>
        <w:pStyle w:val="Normal"/>
        <w:spacing w:lineRule="auto" w:line="360"/>
        <w:rPr/>
      </w:pPr>
      <w:r>
        <w:rPr>
          <w:rFonts w:cs="Verdana" w:ascii="Verdana" w:hAnsi="Verdana"/>
          <w:sz w:val="20"/>
          <w:szCs w:val="20"/>
        </w:rPr>
        <w:t>Мускавра СССР Верховнăй Совечĕн виççймĕш сессийĕ ĕçленĕ вăхăтра Чăваш республикинчен суйланă депутатсем патне мухтавлă космос паттăрĕсем Валентина Николаева-Терешковăпа Андриян Ииколаев пычĕç.</w:t>
      </w:r>
    </w:p>
    <w:p>
      <w:pPr>
        <w:pStyle w:val="Normal"/>
        <w:spacing w:lineRule="auto" w:line="360"/>
        <w:rPr>
          <w:rFonts w:ascii="Verdana" w:hAnsi="Verdana" w:cs="Verdana"/>
          <w:sz w:val="20"/>
          <w:szCs w:val="20"/>
        </w:rPr>
      </w:pPr>
      <w:r>
        <w:rPr>
          <w:rFonts w:cs="Verdana" w:ascii="Verdana" w:hAnsi="Verdana"/>
          <w:sz w:val="20"/>
          <w:szCs w:val="20"/>
        </w:rPr>
        <w:t>Асран кайми тĕл пулу пулса иртрĕ.</w:t>
      </w:r>
    </w:p>
    <w:p>
      <w:pPr>
        <w:pStyle w:val="Normal"/>
        <w:spacing w:lineRule="auto" w:line="360"/>
        <w:rPr/>
      </w:pPr>
      <w:r>
        <w:rPr>
          <w:rFonts w:cs="Verdana" w:ascii="Verdana" w:hAnsi="Verdana"/>
          <w:sz w:val="20"/>
          <w:szCs w:val="20"/>
        </w:rPr>
        <w:t>Тĕнчери пĕрремĕш хĕрарăм-космонавт В. В. Николаева-Терешкова хăй Ю. А. Гагаринпа пĕрле Кубăна тата А. Г. Николаевпа, В. Ф. Быковскипе пĕрле Индие, Бирмăна, Индонезие, Непала тата Цейлона кайса килни çинчен каласа кăтартр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ире пур çĕрте те туссене, хаклă хăнасене кĕтсе илнĕ пек ăшшăн кĕтсе илчĕç, — терĕ вăл.</w:t>
      </w:r>
    </w:p>
    <w:p>
      <w:pPr>
        <w:pStyle w:val="Normal"/>
        <w:spacing w:lineRule="auto" w:line="360"/>
        <w:rPr/>
      </w:pPr>
      <w:r>
        <w:rPr>
          <w:rFonts w:cs="Verdana" w:ascii="Verdana" w:hAnsi="Verdana"/>
          <w:sz w:val="20"/>
          <w:szCs w:val="20"/>
        </w:rPr>
        <w:t>Пур çĕрте те халăхсем пирĕн халăха, пирĕн çĕршыва чун-чĕререн хисепленине туйрăмăр.</w:t>
      </w:r>
    </w:p>
    <w:p>
      <w:pPr>
        <w:pStyle w:val="Normal"/>
        <w:spacing w:lineRule="auto" w:line="360"/>
        <w:rPr/>
      </w:pPr>
      <w:r>
        <w:rPr>
          <w:rFonts w:cs="Verdana" w:ascii="Verdana" w:hAnsi="Verdana"/>
          <w:sz w:val="20"/>
          <w:szCs w:val="20"/>
        </w:rPr>
        <w:t>Паттăр Кубăра хамăр мĕн-мĕн курнине каласа кăтартма та йывăр. Гаванăра пире пĕтĕм çĕршыв кĕтсе илчĕ, питĕ пысăк туслăх митингĕ пулса иртрĕ. Пурте «Туслăх», «Совет Союзĕ — Кубăн шанчăклă тусĕ!», «Эпир яланах сирĕнпе пĕрле!»— тесе саламларĕç.</w:t>
      </w:r>
    </w:p>
    <w:p>
      <w:pPr>
        <w:pStyle w:val="Normal"/>
        <w:spacing w:lineRule="auto" w:line="360"/>
        <w:rPr/>
      </w:pPr>
      <w:r>
        <w:rPr>
          <w:rFonts w:cs="Verdana" w:ascii="Verdana" w:hAnsi="Verdana"/>
          <w:sz w:val="20"/>
          <w:szCs w:val="20"/>
        </w:rPr>
        <w:t>Кубă юррисемпе совет юррисене юрларăмăр. Мана хамăр юрă «По долинам и по взгорьям» юрă уйрăмах аса кĕрсе юлчĕ. Пурте юрларĕç, пĕрисем — испанла, теприсем вырăсла.</w:t>
      </w:r>
    </w:p>
    <w:p>
      <w:pPr>
        <w:pStyle w:val="Normal"/>
        <w:spacing w:lineRule="auto" w:line="360"/>
        <w:rPr/>
      </w:pPr>
      <w:r>
        <w:rPr>
          <w:rFonts w:cs="Verdana" w:ascii="Verdana" w:hAnsi="Verdana"/>
          <w:sz w:val="20"/>
          <w:szCs w:val="20"/>
        </w:rPr>
        <w:t>Эпир Ирĕклĕх утравĕ тăрăх çÿренĕ вăхăтра унта хăрушă çил-тăвăл иртсе кайрĕ. Эпир кубинецсем çутçанталăк инкекĕпе паттăр кĕрешнине хамăр куçпа куртăмăр.</w:t>
      </w:r>
    </w:p>
    <w:p>
      <w:pPr>
        <w:pStyle w:val="Normal"/>
        <w:spacing w:lineRule="auto" w:line="360"/>
        <w:rPr/>
      </w:pPr>
      <w:r>
        <w:rPr>
          <w:rFonts w:cs="Verdana" w:ascii="Verdana" w:hAnsi="Verdana"/>
          <w:sz w:val="20"/>
          <w:szCs w:val="20"/>
        </w:rPr>
        <w:t>Анчах кирек ăçта пулсан та Тăван çĕршывшăн тунсăхлатăн. Ас тăватăп, Европăри пĕр çĕршывра пулнă чухне эпĕ шурă хурăнпа пилеш куртăм, пĕлетĕри, савăннипе куççуль тухрĕ: вĕсем хам çуралса ÿснĕ таврана аса илтерчĕç!</w:t>
      </w:r>
    </w:p>
    <w:p>
      <w:pPr>
        <w:pStyle w:val="Normal"/>
        <w:spacing w:lineRule="auto" w:line="360"/>
        <w:rPr/>
      </w:pPr>
      <w:r>
        <w:rPr>
          <w:rFonts w:cs="Verdana" w:ascii="Verdana" w:hAnsi="Verdana"/>
          <w:sz w:val="20"/>
          <w:szCs w:val="20"/>
        </w:rPr>
        <w:t>А. Г. Николаев хăйĕн землякĕсен ĕçĕсемпе интересленчĕ, хăй кăçал кĕркунне çуралнă çĕршыва килсе курни çинчен, малта пыракан колхозсенче — «Победа» колхозра, Кольцовкăри Ленин ячĕпе хисепленекен колхозра, «Гвардеецра» пулни çинчен аса илч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Эпĕ колхозра ÿснĕ-çке-ха, çавăнпа мана колхоз ĕçĕсем питĕ интереслентереççĕ, — терĕ вăл.</w:t>
      </w:r>
    </w:p>
    <w:p>
      <w:pPr>
        <w:pStyle w:val="Normal"/>
        <w:spacing w:lineRule="auto" w:line="360"/>
        <w:rPr/>
      </w:pPr>
      <w:r>
        <w:rPr>
          <w:rFonts w:cs="Verdana" w:ascii="Verdana" w:hAnsi="Verdana"/>
          <w:sz w:val="20"/>
          <w:szCs w:val="20"/>
        </w:rPr>
        <w:t>Çав асран кайми каçхине тĕнче уçлăхĕнчи вĕçевсем çинчен, мухтавлă космонавтсем çинчен, космос карапĕсем тăвакансем çинчен, КПСС Центральнăй Комитечĕн Пленумĕпе СССР Верховнăй Совечĕн сессийĕ çинчен калаçрĕç.</w:t>
      </w:r>
    </w:p>
    <w:p>
      <w:pPr>
        <w:pStyle w:val="Normal"/>
        <w:spacing w:lineRule="auto" w:line="360"/>
        <w:rPr/>
      </w:pPr>
      <w:r>
        <w:rPr>
          <w:rFonts w:cs="Verdana" w:ascii="Verdana" w:hAnsi="Verdana"/>
          <w:sz w:val="20"/>
          <w:szCs w:val="20"/>
        </w:rPr>
        <w:t>Аслă Атăл тăватă ĕмĕр каярах, чăваш халăхĕ хăй ирĕкĕпе вырăс патшалăхне кĕрсен, Ярославль çĕрĕпе Чăваш çĕрне тăванлатнă.</w:t>
      </w:r>
    </w:p>
    <w:p>
      <w:pPr>
        <w:pStyle w:val="Normal"/>
        <w:spacing w:lineRule="auto" w:line="360"/>
        <w:rPr/>
      </w:pPr>
      <w:r>
        <w:rPr>
          <w:rFonts w:cs="Verdana" w:ascii="Verdana" w:hAnsi="Verdana"/>
          <w:sz w:val="20"/>
          <w:szCs w:val="20"/>
        </w:rPr>
        <w:t>Паян вара Ярославль облаçĕпе Чăваш республики, пирĕн Тăван çĕршывăмăрти мĕн пур халăхсем нихçанхинчен тачă çыхăнса тăраççĕ.</w:t>
      </w:r>
    </w:p>
    <w:p>
      <w:pPr>
        <w:pStyle w:val="Normal"/>
        <w:spacing w:lineRule="auto" w:line="360"/>
        <w:rPr/>
      </w:pPr>
      <w:r>
        <w:rPr>
          <w:rFonts w:cs="Verdana" w:ascii="Verdana" w:hAnsi="Verdana"/>
          <w:sz w:val="20"/>
          <w:szCs w:val="20"/>
        </w:rPr>
        <w:t>Нумаях пулмасть космос паттăрĕ, чăваш Улăпĕ Андриян Николаевпа тĕнчери пĕрремĕш космос хĕр-паттăрĕ Валентина Терешкова, легендăри Ярославна, — Атăл каччипе хĕрĕ мăшăрланчĕç.</w:t>
      </w:r>
    </w:p>
    <w:p>
      <w:pPr>
        <w:pStyle w:val="Normal"/>
        <w:spacing w:lineRule="auto" w:line="360"/>
        <w:rPr>
          <w:rFonts w:ascii="Verdana" w:hAnsi="Verdana" w:cs="Verdana"/>
          <w:sz w:val="20"/>
          <w:szCs w:val="20"/>
        </w:rPr>
      </w:pPr>
      <w:r>
        <w:rPr>
          <w:rFonts w:cs="Verdana" w:ascii="Verdana" w:hAnsi="Verdana"/>
          <w:sz w:val="20"/>
          <w:szCs w:val="20"/>
        </w:rPr>
        <w:t>Виççĕмĕш космонавт землякĕсем вĕсене чун-чĕререн телей, юрату сунчĕç.</w:t>
      </w:r>
    </w:p>
    <w:p>
      <w:pPr>
        <w:pStyle w:val="Normal"/>
        <w:spacing w:lineRule="auto" w:line="360"/>
        <w:rPr/>
      </w:pPr>
      <w:r>
        <w:rPr>
          <w:rFonts w:cs="Verdana" w:ascii="Verdana" w:hAnsi="Verdana"/>
          <w:sz w:val="20"/>
          <w:szCs w:val="20"/>
        </w:rPr>
        <w:t>Туссем çав каçхине Атăл çинчен ăçтан-ха калаçмасăр ларма пултарнă?</w:t>
      </w:r>
    </w:p>
    <w:p>
      <w:pPr>
        <w:pStyle w:val="Normal"/>
        <w:spacing w:lineRule="auto" w:line="360"/>
        <w:rPr/>
      </w:pPr>
      <w:r>
        <w:rPr>
          <w:rFonts w:cs="Verdana" w:ascii="Verdana" w:hAnsi="Verdana"/>
          <w:sz w:val="20"/>
          <w:szCs w:val="20"/>
        </w:rPr>
        <w:t>Нумай калаçрĕç, Ярославльти тата Шупашкарти театрсенче мĕнле спектакльсем лартни çинчен те, чăваш шăрттанĕн тути çинчен те...</w:t>
      </w:r>
    </w:p>
    <w:p>
      <w:pPr>
        <w:pStyle w:val="Normal"/>
        <w:spacing w:lineRule="auto" w:line="360"/>
        <w:rPr/>
      </w:pPr>
      <w:r>
        <w:rPr>
          <w:rFonts w:cs="Verdana" w:ascii="Verdana" w:hAnsi="Verdana"/>
          <w:sz w:val="20"/>
          <w:szCs w:val="20"/>
        </w:rPr>
        <w:t>Пурин сăмахĕнче те, — космонавт-и вăл е колхоз председателĕ, академи президенчĕ е дояркă, халăх артисчĕ е пир-авăр ăсти, — лайăхрах ĕçлеме, коммунизмăн чаплă çуртне хăвăртрах туса лартассишĕн коммунизмла ĕçлеме чунтан тăрăшни уççăн палăрса тăчĕ.</w:t>
      </w:r>
    </w:p>
    <w:p>
      <w:pPr>
        <w:pStyle w:val="Normal"/>
        <w:spacing w:lineRule="auto" w:line="360"/>
        <w:rPr/>
      </w:pPr>
      <w:r>
        <w:rPr>
          <w:rFonts w:cs="Verdana" w:ascii="Verdana" w:hAnsi="Verdana"/>
          <w:sz w:val="20"/>
          <w:szCs w:val="20"/>
        </w:rPr>
        <w:t>Вĕсен сăмахне итлетĕн те — совет çыннин хăватлă вăй-халĕ чун-чĕрене савăнтарса хавхалантарать.</w:t>
      </w:r>
    </w:p>
    <w:p>
      <w:pPr>
        <w:pStyle w:val="Normal"/>
        <w:spacing w:lineRule="auto" w:line="360"/>
        <w:rPr/>
      </w:pPr>
      <w:r>
        <w:rPr>
          <w:rFonts w:cs="Verdana" w:ascii="Verdana" w:hAnsi="Verdana"/>
          <w:sz w:val="20"/>
          <w:szCs w:val="20"/>
        </w:rPr>
        <w:t>Кашнин сăмахĕ — кăмăла çĕклекен калав е повеç, совет çыннин, паттăр çыннăн чаплă ăс-хакăлĕ çинчен, халăхсен туслăхĕпе тăванлăхĕ — пирĕн нумай нациллĕ Совет государствин вăй-хăвачĕн тĕп никĕсĕ çинчен калакан роман пекех.</w:t>
      </w:r>
    </w:p>
    <w:p>
      <w:pPr>
        <w:pStyle w:val="Normal"/>
        <w:spacing w:lineRule="auto" w:line="360"/>
        <w:rPr/>
      </w:pPr>
      <w:r>
        <w:rPr>
          <w:rFonts w:cs="Verdana" w:ascii="Verdana" w:hAnsi="Verdana"/>
          <w:sz w:val="20"/>
          <w:szCs w:val="20"/>
        </w:rPr>
        <w:t>Валентина тĕлĕнмелле кăмăллă та сăпайлă, калаçма та ăста. Калаçу вăхăтĕнче Социализмла Ĕç Геройĕ, СССР Верховнăй Совечĕн депутачĕ Е. И. Васильева ăна ятран çеç мар, ашшĕ ячĕпе те — Валентина Владимировна тесе чĕнч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ана Валя тесе кăна, простă Валя тесе çеç чĕнĕр, — терĕ ăна çавăн чухне Валентина, кăмăллăн кулса.</w:t>
      </w:r>
    </w:p>
    <w:p>
      <w:pPr>
        <w:pStyle w:val="Normal"/>
        <w:spacing w:lineRule="auto" w:line="360"/>
        <w:rPr/>
      </w:pPr>
      <w:r>
        <w:rPr>
          <w:rFonts w:cs="Verdana" w:ascii="Verdana" w:hAnsi="Verdana"/>
          <w:sz w:val="20"/>
          <w:szCs w:val="20"/>
        </w:rPr>
        <w:t>Валентина Владимировна Чăваш çĕршывĕ çинчен, республикă экономикипе культури çинчен, çутçанталăк пуянлăхĕсем çинчен, чăваш чĕлхи çинчен питĕ интересленсе ыйта-ыйта пĕлчĕ.</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Эп халех чăвашла темиçе сăмах пĕлетĕп, — терĕ вăл, — Ĕненместĕр-и? Акă, сăмахран: эпĕ ăна юратап...</w:t>
      </w:r>
    </w:p>
    <w:p>
      <w:pPr>
        <w:pStyle w:val="Normal"/>
        <w:spacing w:lineRule="auto" w:line="360"/>
        <w:rPr/>
      </w:pPr>
      <w:r>
        <w:rPr>
          <w:rFonts w:cs="Verdana" w:ascii="Verdana" w:hAnsi="Verdana"/>
          <w:sz w:val="20"/>
          <w:szCs w:val="20"/>
        </w:rPr>
        <w:t>Вăл каланине пурте кăмăллăн кулса, алă çупса кĕтсе илчĕç.</w:t>
      </w:r>
    </w:p>
    <w:p>
      <w:pPr>
        <w:pStyle w:val="Normal"/>
        <w:spacing w:lineRule="auto" w:line="360"/>
        <w:rPr>
          <w:rFonts w:ascii="Verdana" w:hAnsi="Verdana" w:cs="Verdana"/>
          <w:sz w:val="20"/>
          <w:szCs w:val="20"/>
        </w:rPr>
      </w:pPr>
      <w:r>
        <w:rPr>
          <w:rFonts w:cs="Verdana" w:ascii="Verdana" w:hAnsi="Verdana"/>
          <w:sz w:val="20"/>
          <w:szCs w:val="20"/>
        </w:rPr>
        <w:t>Хăнасене СССР Верховнăй Советне Чăваш АССРĕнчен суйланă депутатсем, çав шутра СССР Медицинă наукисен академийĕн президенчĕ Н. Я. Влохин, СССР Электротехникă енĕпе ĕçлекен государствă комитечĕн председателĕ, СССР министрĕ Н. А. Оболенский чĕререн саламларĕç.</w:t>
      </w:r>
    </w:p>
    <w:p>
      <w:pPr>
        <w:pStyle w:val="Normal"/>
        <w:spacing w:lineRule="auto" w:line="360"/>
        <w:rPr>
          <w:rFonts w:ascii="Verdana" w:hAnsi="Verdana" w:cs="Verdana"/>
          <w:sz w:val="20"/>
          <w:szCs w:val="20"/>
        </w:rPr>
      </w:pPr>
      <w:r>
        <w:rPr>
          <w:rFonts w:cs="Verdana" w:ascii="Verdana" w:hAnsi="Verdana"/>
          <w:sz w:val="20"/>
          <w:szCs w:val="20"/>
        </w:rPr>
        <w:t xml:space="preserve">Ăшă кăмăллă, туслă калаçу нумайччен пычĕ. </w:t>
      </w:r>
    </w:p>
    <w:p>
      <w:pPr>
        <w:pStyle w:val="Normal"/>
        <w:spacing w:lineRule="auto" w:line="360"/>
        <w:rPr/>
      </w:pPr>
      <w:r>
        <w:rPr>
          <w:rFonts w:cs="Verdana" w:ascii="Verdana" w:hAnsi="Verdana"/>
          <w:sz w:val="20"/>
          <w:szCs w:val="20"/>
        </w:rPr>
        <w:t>Виççĕмĕш космонавт землякĕсем Чайкăна тĕнче уçлăхне вĕçсе кайса килнĕ ытти мухтавлă космонавтсемпе пĕрле Чăваш çĕршывне пырса курма чĕнчĕç.</w:t>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Пирĕн чи лайăх та чи хаклă тусăмăр пысăк спасибо сире, — терĕ Валентина.—Андрей çуралнă çĕршыва çитсе куратпăрах. Чăваш республикинчи мĕн пур ĕç çыннисене пирĕнтен — космонавтсенчен хĕрÿллĕ салам калăр, ырлăх-сывлăх сунă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35:00Z</dcterms:created>
  <dc:creator>NMO</dc:creator>
  <dc:description/>
  <dc:language>en-US</dc:language>
  <cp:lastModifiedBy>plinth</cp:lastModifiedBy>
  <dcterms:modified xsi:type="dcterms:W3CDTF">2005-04-27T08:15:00Z</dcterms:modified>
  <cp:revision>7</cp:revision>
  <dc:subject/>
  <dc:title>Маркелов И</dc:title>
</cp:coreProperties>
</file>