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540"/>
        <w:jc w:val="center"/>
        <w:rPr>
          <w:rFonts w:ascii="Verdana" w:hAnsi="Verdana" w:cs="Verdana"/>
          <w:b/>
          <w:b/>
          <w:bCs/>
          <w:color w:val="000000"/>
          <w:sz w:val="20"/>
          <w:szCs w:val="20"/>
        </w:rPr>
      </w:pPr>
      <w:r>
        <w:rPr>
          <w:rFonts w:cs="Verdana" w:ascii="Verdana" w:hAnsi="Verdana"/>
          <w:b/>
          <w:bCs/>
          <w:color w:val="000000"/>
          <w:sz w:val="20"/>
          <w:szCs w:val="20"/>
        </w:rPr>
        <w:t>СЕРДЕЧНЫЕ ВСТРЕЧИ</w:t>
      </w:r>
    </w:p>
    <w:p>
      <w:pPr>
        <w:pStyle w:val="Normal"/>
        <w:shd w:fill="FFFFFF" w:val="clear"/>
        <w:autoSpaceDE w:val="false"/>
        <w:spacing w:lineRule="auto" w:line="360"/>
        <w:ind w:firstLine="540"/>
        <w:jc w:val="both"/>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autoSpaceDE w:val="false"/>
        <w:spacing w:lineRule="auto" w:line="360"/>
        <w:ind w:firstLine="540"/>
        <w:jc w:val="both"/>
        <w:rPr>
          <w:rFonts w:ascii="Verdana" w:hAnsi="Verdana" w:cs="Verdana"/>
          <w:sz w:val="20"/>
          <w:szCs w:val="20"/>
        </w:rPr>
      </w:pPr>
      <w:r>
        <w:rPr>
          <w:rFonts w:cs="Verdana" w:ascii="Verdana" w:hAnsi="Verdana"/>
          <w:b/>
          <w:bCs/>
          <w:i/>
          <w:iCs/>
          <w:color w:val="000000"/>
          <w:sz w:val="20"/>
          <w:szCs w:val="20"/>
        </w:rPr>
        <w:t>Вчера у героев-космонавтов</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В эти дни отважный космонавт, Герой Советского Союза Андриян Григорьевич</w:t>
      </w:r>
      <w:r>
        <w:rPr>
          <w:rFonts w:cs="Verdana" w:ascii="Verdana" w:hAnsi="Verdana"/>
          <w:color w:val="000000"/>
          <w:sz w:val="20"/>
          <w:szCs w:val="20"/>
          <w:vertAlign w:val="superscript"/>
        </w:rPr>
        <w:t xml:space="preserve"> </w:t>
      </w:r>
      <w:r>
        <w:rPr>
          <w:rFonts w:cs="Verdana" w:ascii="Verdana" w:hAnsi="Verdana"/>
          <w:color w:val="000000"/>
          <w:sz w:val="20"/>
          <w:szCs w:val="20"/>
        </w:rPr>
        <w:t>Николаев отдыхает в кругу родных и земляков. Пережившая волнующие минуты торжественных встреч в Москве, согретая отеческим вниманием Никиты Сергеевич; Хрущева, любовью народов нашей страны, семья космонавта проводит отдых в одном из живописных уголков Москвы.</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С Андрияном Григорьевичем мать Анна Алексеевна, братья Иван и Петр, сестра Зинаида с мужем А. И. Ильиным, друг детства космонавта инженер Н. И. Иванов. Прославленного земляка в Москве посетили руководители Чувашской республики, корреспонденты чувашской печати</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Андриян Григорьевич в отличном настроении. С радушием гостеприимного хозяина встречает он приехавших проведать его.</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чень, очень рад, товарищи, что нахожусь среди земляков! — улыбается космонавт.</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Первый секретарь Чувашского обкома КПСС С. М. Ислюков сообщает ему, что подвиг в космосе встречен в родных местах Николаева с особым воодушевлением.</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ес эти дни,— говорит он,— трудящиеся Чувашии, как и весь советский народ буквально жили героическим полетом, который вы совершили с Павлом Романовичем Поповичем!</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Тов. Ислюков рассказывает Андрияну Григорьевичу, что на фабриках и заводах в честь подвига принимаются новые обязательства, рабочие и колхозники встают на трудовые вахты, по дорогам тянутся обозы со сверхплановым хлебом. Герою космоса приятно узнать, что на родине у него в этом году выращен хороший урожай всех культур. Правда, в северных районах республики сложилась неблагоприятная для кукурузы погода, но в Шоршелах и «королева полей» удалась.</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чень хорошо! — говорит Андриян Григорьевич. — Там и в прошлом году кукурузоводы в грязь лицом не ударили. Радостно за земляков!</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Космонавту сообщают, что в Чувашию продолжают идти тысячи приветственных телеграмм со всех концов нашей великой многонациональной Родины. Подвиг Николаева и Поповича принадлежит всему человечеству. Участники беседы с волнением говорят о великой бескорыстной помощи старшего брата — русского народа всем народам Советской страны. С чувством особого уважения Андриян Григорьевич упоминает о своих русских братьях Юрии Гагарине и. Германе Титове.</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Кто-то шутливо замечает, что много писем и телеграмм поступает в адрес Николаева от молодежи.</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Мать сидит рядом с Андрияном Григорьевичем и не может оторвать от него глаз. Много пришлось пережить Анне Алексеевне. Сначала была тревога. Потом огромная радость захлестнула все ее существо, когда она снова обняла своего Андрюшу. Немало поволновалась старая мать. Надо беречь ее покой. Анна Алексеевна извиняется и уходит на отдых. Сын Иван Григорьевич бережно провожает ее.</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Глядя ей вслед, Андриян Григорьевич говорит о близком и родном человеке, которого космонавты любовно назвали своим отцом,— о Никите Сергеевиче Хрущеве. Поистине безгранична забота, которую проявляет Никита Сергеевич о «небесных братьях». Его теплое приветствие вдохновило космонавтов в их подвиге.</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Как приятны в эти послеполетные дни беседы с родными и земляками! Непринужденно звучит мягкая чувашская речь. И в мыслях у всех — новые встречи, волнующие встречи на родине...</w:t>
      </w:r>
    </w:p>
    <w:p>
      <w:pPr>
        <w:pStyle w:val="Normal"/>
        <w:shd w:fill="FFFFFF" w:val="clear"/>
        <w:autoSpaceDE w:val="false"/>
        <w:ind w:firstLine="540"/>
        <w:jc w:val="both"/>
        <w:rPr>
          <w:rFonts w:ascii="Verdana" w:hAnsi="Verdana" w:cs="Verdana"/>
          <w:color w:val="000000"/>
          <w:sz w:val="20"/>
          <w:szCs w:val="20"/>
        </w:rPr>
      </w:pPr>
      <w:r>
        <w:rPr>
          <w:rFonts w:cs="Verdana" w:ascii="Verdana" w:hAnsi="Verdana"/>
          <w:color w:val="000000"/>
          <w:sz w:val="20"/>
          <w:szCs w:val="20"/>
        </w:rPr>
        <w:t>Вас очень, очень ждут в Чувашии, дорогой  Андриян Григорье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9:39:00Z</dcterms:created>
  <dc:creator>kray</dc:creator>
  <dc:description/>
  <dc:language>en-US</dc:language>
  <cp:lastModifiedBy>plinth</cp:lastModifiedBy>
  <dcterms:modified xsi:type="dcterms:W3CDTF">2005-04-18T09:58:00Z</dcterms:modified>
  <cp:revision>3</cp:revision>
  <dc:subject/>
  <dc:title>СЕРДЕЧНЫЕ ВСТРЕЧИ</dc:title>
</cp:coreProperties>
</file>