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НЕЗАБЫВАЕМЫЕ ВСТРЕЧИ</w:t>
      </w:r>
    </w:p>
    <w:p>
      <w:pPr>
        <w:pStyle w:val="Normal"/>
        <w:widowControl w:val="false"/>
        <w:autoSpaceDE w:val="false"/>
        <w:ind w:firstLine="709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. Иван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же вечерело, когда мы снова встретились с Андрияном Григорьеви</w:t>
        <w:softHyphen/>
        <w:t>чем. Встретились в неофициальной домашней обстановке, когда рядом с ним были только родные и близкие. Нас, своих земляков, герой космоса встретил приветливо, радушно. Мы еще раз от всей души поздравили его с возвращением на родную Землю, с высокой правительственной наградой. Тов. Ислюков передал Космонавту-Три самые искренние, самые сердечные поздравления трудящихся Чуваш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ндриян Григорьевич с большим интересом слушает рассказ о трудо</w:t>
        <w:softHyphen/>
        <w:t>вых буднях своих земляков, о почет</w:t>
        <w:softHyphen/>
        <w:t>ной космической вахте, которую не</w:t>
        <w:softHyphen/>
        <w:t>сут в эти дни труженики городов и сел республики, о крылатой фразе, облетевшей Чувашию: «Работать так, как подобает землякам героя космоса!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- А у шоршелцев как дела идут? - спрашивает 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- Ваши односельчане молодцы. Хлеба нынче они вырастили пре</w:t>
        <w:softHyphen/>
        <w:t>красные. Узнав о вашем подвиге, они решили дополнительно к плану сдать 300 центнеров зерна. Да плюс моло</w:t>
        <w:softHyphen/>
        <w:t>ка 50 тонн, - сообщают космонав</w:t>
        <w:softHyphen/>
        <w:t>ту. - А колхоз «Победа», школа, в которой Вы учились, теперь носят Ваше имя. Бывшая улица Энту</w:t>
        <w:softHyphen/>
        <w:t>зиастов в Чебоксарах также назы</w:t>
        <w:softHyphen/>
        <w:t>вается «имени космонавта Андрияна Николаев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- Теперь она достойно носит имя одного из самых лучших энту</w:t>
        <w:softHyphen/>
        <w:t>зиастов эпохи, энтузиаста космоса, - добавляет кто-то из нас.</w:t>
      </w:r>
    </w:p>
    <w:p>
      <w:pPr>
        <w:pStyle w:val="Normal"/>
        <w:widowControl w:val="false"/>
        <w:autoSpaceDE w:val="false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ш хозяин смущенно улыбается в ответ, благодарит земляков за вни</w:t>
        <w:softHyphen/>
        <w:t>мание, за высокую честь. Разговор снова переходит на «космические те</w:t>
        <w:softHyphen/>
        <w:t>м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- Наш с Павлом Поповичем груп</w:t>
        <w:softHyphen/>
        <w:t>повой полет - это подвиг советской науки и техники, наших ученых и инженеров, всего советского наро</w:t>
        <w:softHyphen/>
        <w:t>да, - подчеркивает Андриян Григо</w:t>
        <w:softHyphen/>
        <w:t>рьевич. Он с волнением говорит о великом русском народе, о нашей Коммунистической партии, о ее ле</w:t>
        <w:softHyphen/>
        <w:t>нинской национальной политике, ко</w:t>
        <w:softHyphen/>
        <w:t>торая избавила все народы бывшей царской России от гнета и отсталости и подняла их до космических выс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- Как хорошо сказал об этом Ни</w:t>
        <w:softHyphen/>
        <w:t>кита Сергеевич Хрущев в незабывае</w:t>
        <w:softHyphen/>
        <w:t>мом разговоре по телефону! - вос</w:t>
        <w:softHyphen/>
        <w:t>клицает космонавт. - А как тепло отозвался он о чувашах!.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Потом разговор снова входит в «земные русла». Земляки говорят А. Г. Николаеву о том нескончаемом потоке поздравлений, которые со всех концов планеты идут сейчас в Чувашию. С. М. Ислюков зачитывает шутливую телеграмму из Кабардино-Балкарии: «Согласны выдать без вы</w:t>
        <w:softHyphen/>
        <w:t>купа за вашего земляка-героя самую первую красавицу республики!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- Но у кабардинок повсюду есть конкурентки, - слышится сквозь общий смех. - Помнится, когда Анна Алексеевна уезжала в Москву, и чу</w:t>
        <w:softHyphen/>
        <w:t>вашские девушки просили ее за них всех поцеловать сына и передать ему, что они с нетерпением ждут его на роди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- Было, было такое поручение, - с улыбкой подтверждает мать геро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ы просим Андрияна Григорьевича рассказать, как он чувствовал себя в космосе, говорим, что чебоксарцы, многие жители других городов и сел республики видели его в полете, ког</w:t>
        <w:softHyphen/>
        <w:t>да велись телепередачи с борта кос</w:t>
        <w:softHyphen/>
        <w:t>мического кораб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- Самочувствие было у меня от</w:t>
        <w:softHyphen/>
        <w:t>личное, - отвечает космонавт. - На</w:t>
        <w:softHyphen/>
        <w:t>ши ученые и инженеры все сделали для этого. - И в который раз уже, не скрывая волнения, Андриян Григорь</w:t>
        <w:softHyphen/>
        <w:t>евич говорит о том, как вдохновляло космонавтов в выполнении почетного и ответственного задания послание Никиты Сергеевича Хрущева, как велика его забота о «звездных братьях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Анна Алексеевна сидит рядом с сыном и не может оторвать от него полных материнской любви и гордости глаз. ...Кто сможет до конца представить, сколько трудностей, волнений и тревог пришлось ей пере</w:t>
        <w:softHyphen/>
        <w:t>жить? Разве что дети? Ведь ради них она недосыпала ночи, старалась изо всех сил, чтобы они росли крепкими, сильными, учились, чтобы стали людьми «не хуже других». И выросли дети, встали на ноги, пошли в жизнь каждый своим путем. Вот старший ее Иван, сидит слева, статный, вы</w:t>
        <w:softHyphen/>
        <w:t>сокий, чернобровый, мастером леса стал, а напротив - самый младший Петро, шофер. Зина - медицинская се</w:t>
        <w:softHyphen/>
        <w:t>стра. С детства не может она и ми</w:t>
        <w:softHyphen/>
        <w:t>нуты посидеть без дела. Вот даже и сейчас все хлопочет вокруг стола. А Андрей пошел дальше всех, и не только по Земле, но и в космосе...</w:t>
      </w:r>
    </w:p>
    <w:p>
      <w:pPr>
        <w:pStyle w:val="Normal"/>
        <w:widowControl w:val="false"/>
        <w:autoSpaceDE w:val="false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Я гляжу на озаренное радостью лицо Анны Алексеевны, вижу, как в ее глазах светится счастье и сами со</w:t>
        <w:softHyphen/>
        <w:t>бой всплывают в памяти строки Твардовского. Не о ней ли они напи</w:t>
        <w:softHyphen/>
        <w:t>саны?..</w:t>
      </w:r>
    </w:p>
    <w:p>
      <w:pPr>
        <w:pStyle w:val="Normal"/>
        <w:widowControl w:val="false"/>
        <w:autoSpaceDE w:val="false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о ты не взгрустнешь ли порою, </w:t>
      </w:r>
    </w:p>
    <w:p>
      <w:pPr>
        <w:pStyle w:val="Normal"/>
        <w:widowControl w:val="false"/>
        <w:autoSpaceDE w:val="false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Увидев, что первенец твой </w:t>
      </w:r>
    </w:p>
    <w:p>
      <w:pPr>
        <w:pStyle w:val="Normal"/>
        <w:widowControl w:val="false"/>
        <w:autoSpaceDE w:val="false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Любим не одною тобою </w:t>
      </w:r>
    </w:p>
    <w:p>
      <w:pPr>
        <w:pStyle w:val="Normal"/>
        <w:widowControl w:val="false"/>
        <w:autoSpaceDE w:val="false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 нужен тебе не одной? </w:t>
      </w:r>
    </w:p>
    <w:p>
      <w:pPr>
        <w:pStyle w:val="Normal"/>
        <w:widowControl w:val="false"/>
        <w:autoSpaceDE w:val="false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 жить ему где-то в столице, </w:t>
      </w:r>
    </w:p>
    <w:p>
      <w:pPr>
        <w:pStyle w:val="Normal"/>
        <w:widowControl w:val="false"/>
        <w:autoSpaceDE w:val="false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вой подвиг высокий творить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ет, будешь ты знать и гордиться </w:t>
      </w:r>
    </w:p>
    <w:p>
      <w:pPr>
        <w:pStyle w:val="Normal"/>
        <w:widowControl w:val="false"/>
        <w:autoSpaceDE w:val="false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будешь тогда говори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 А я его мальчиком мыла, </w:t>
      </w:r>
    </w:p>
    <w:p>
      <w:pPr>
        <w:pStyle w:val="Normal"/>
        <w:widowControl w:val="false"/>
        <w:autoSpaceDE w:val="false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 я иной раз не спал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А я его грудью кормила, </w:t>
      </w:r>
    </w:p>
    <w:p>
      <w:pPr>
        <w:pStyle w:val="Normal"/>
        <w:widowControl w:val="false"/>
        <w:autoSpaceDE w:val="false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я ему имя дал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Сколько, наверное, было тревоги в сердце матери, когда сын ее находил</w:t>
        <w:softHyphen/>
        <w:t>ся где-то далеко-далеко в космосе. Потом - огромная, заполнившая все («Посадка произведена нормально!») радость, полет в Москву, встреча во Внукове, ликующие улицы Москвы, Красная площадь. Кремль... Я видел, как Никита Сергеевич Хрущев долго и душевно говорил с Анной Алексеев</w:t>
        <w:softHyphen/>
        <w:t>ной, горячо, сердечно благодарил ее от имени партии и советского народа за замечательного сына-героя. Да, не</w:t>
        <w:softHyphen/>
        <w:t>мало пережила, поволновалась мать в этот самый радостный в ее жизни день. Надо беречь ее покой. Анна Алексеевна прощается со всеми, и Иван Григорьевич провожает ее на отдых. И кто-то тихо, задумчиво про</w:t>
        <w:softHyphen/>
        <w:t>износ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- Не только мать может гордить</w:t>
        <w:softHyphen/>
        <w:t>ся сыном-героем, но и сыновья могут гордиться такой матер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- Это верно, - подтверждает Ан</w:t>
        <w:softHyphen/>
        <w:t>дриян Григорьевич. - Для нас она сделала все, что могла. После смерти нашего отца она несла двойную на</w:t>
        <w:softHyphen/>
        <w:t>груз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...За разговором, теплой и непри</w:t>
        <w:softHyphen/>
        <w:t>нужденной беседой не замечается, как быстро бегут минуты. Мы уже нахо</w:t>
        <w:softHyphen/>
        <w:t>димся в гостях у героя космоса и его родных более двух часов. Перед про</w:t>
        <w:softHyphen/>
        <w:t>щанием речь снова заходит о Чува</w:t>
        <w:softHyphen/>
        <w:t>шии, о том, что на родине Андрияна Григорьевича с волнением ждут и малыши, и седые старики, что для каждого его земляка встреча с ним на Волге будет радостным, больших праздни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- Из космоса видел нашу Волгу только один раз, - говорит космонавт. Все мешали облака. Но скоро увижу ее в Чебоксарах, на родине. И обязательно, хочу побывать на ры</w:t>
        <w:softHyphen/>
        <w:t>бал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Минуты расставания. Андриян Григорьевич выходит провожать нас на улицу, к маши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- Передайте землякам и сердечный привет, и пожелания больших успехов в труде. Знаю, что у хлеборобов сейчас самая горячая пора. Желаю им нынче быть с хлебом!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И вот уже машина мчит по освещенным улицам Москвы. Два ча</w:t>
        <w:softHyphen/>
        <w:t>са мы были вместе с замечательным человеком, прославленным земляком, в кругу его родных и близких, видели его в торжественные ча</w:t>
        <w:softHyphen/>
        <w:t>сы на аэродроме, на трибуне Мавзолея В. И. Ленина, в Георгиевском зале Большого Кремлевского Дворца. И какой же он, что в нем самое главное, существенное? - спрашиваешь себя. На это коротко не ответишь. Кристальная чистота, большая сила воли, чувство высокого патриотизма и интернациональной гордости, высокая культура и постоянное стремление узнать больше, крепкая физическая закалка... И вместе с тем простота, душевность и поразительная скромность. Я знаю, что такое беглое перечисление черт характера этого обаятельнейшего человека не удовлетворит читателя, он жаждет; знать о нем больше, подробне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Что ж, всему свое время. Будут о нем, непременно будут о нем и книги, и кинофильмы, и картины. И нет сомнения, что предстанет он в них, как и его друзья Юрий Гагарин, Герман Титов и Павел Попович, человеком, в котором воплощены самые лучшие качества молодого нашего современника, патриотом, гражданином Страны Советов, строителем коммуниз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6:19:00Z</dcterms:created>
  <dc:creator>kray</dc:creator>
  <dc:description/>
  <dc:language>en-US</dc:language>
  <cp:lastModifiedBy>plinth</cp:lastModifiedBy>
  <dcterms:modified xsi:type="dcterms:W3CDTF">2005-04-18T09:59:00Z</dcterms:modified>
  <cp:revision>3</cp:revision>
  <dc:subject/>
  <dc:title>Советская Чувашия</dc:title>
</cp:coreProperties>
</file>