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ГЕРОЙ КОСМОСА АНДРИЯН НИКОЛАЕВ В РОДНОЙ ЧУВАШ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П.  Ефремов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Едем... к космонавту!.. «Прежде всего — спокойствие». Мы мысленно повторяли эту, ставшую крылатой, фразу, а сами, честно говоря, волновались. Думается, что волнение наше понятно..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sz w:val="20"/>
          <w:szCs w:val="20"/>
        </w:rPr>
        <w:t>Андриян Григорьевич встретил нас на улице, возле дома, в котором живет. Мы увидели его издалека. Узнали по походке, по улыбке, такой доброй и обаятельной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Обнял всех нас по очереди..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Его квартира на верхнем этаже. Андриян Григорьевич шел впереди, поднимался, оглядываясь на нас, почти с космической скоростью. Спроси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- Ну, как, голова не закружилась?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- А сколько витков мы сделали? - шутливо спросил один из нас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-</w:t>
      </w:r>
      <w:r>
        <w:rPr>
          <w:rFonts w:cs="Verdana" w:ascii="Verdana" w:hAnsi="Verdana"/>
          <w:sz w:val="20"/>
          <w:szCs w:val="20"/>
        </w:rPr>
        <w:t xml:space="preserve"> Потерпите, осталось немного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Квартира космонавта обычная, как у всех земных людей. Но только здесь нет ничего лишнег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В рабочем кабинете - стол, два кресла, диван, стеллаж для книг. На полках тома сочинений В. И. Ленина, «История КПСС», «Малая советская энциклопедия», «Курс начертательной геометрии», «История Чувашии»... Тут же стоят макеты реактивного самолета и межпланетных ракет. Это, пожалуй, единственные «космические» предметы в квартире покорителя Вселенно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Когда А. Г. Николаеву передали несколько номеров газеты «Коммунизм ялаве» с материалами о его историческом полете, он быстро посмотрел их. Остановился на снимке, где он сфотографирован со школьниками-одноклассниками. С большой теплотой отозвался о своей первой учительнице Клавдии Семеновне Семеново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- Кстати, - сказал он, - я только после полета узнал, что она русская. Мы все ее считали чувашкой. Она очень чисто говорила по-чувашски..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Увидев снимок, на котором он сфотографирован в светлом костюме за книгой, Андриян улыбнул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- Его сделал мой товарищ на свадьбе друга - моего дублера. До начала торжества было свободное время, и мне предложили познакомиться с книгой, в которой описаны свадебные ритуалы. Познакомься, мол, в жизни пригодится..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Мы рассказывали космонавту о жизни земляков, о родной Чувашии. Ему приятно было узнать, что труженики республики добились больших успехов в труде, что план семи месяцев по производству промышленной продукции намного перевыполнен, что к первому сентября план продажи хлеба государству выполнен на девяносто три процента, что на заводах и в колхозах стал крылатым девиз: «Работать так, как подобает землякам героя-космонавта». Рассказываем о его родном колхозе, который теперь носит имя славного земляка, об улице имени Космонавта Николаева, о заводах и стройках республики. Он слушал очень внимательно, а потом слегка улыбнул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- Как всего много... А республика-то маленькая, пешком вдоль и поперек пройдешь!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Да, ведь Андриян Григорьевич мыслит космическими масштабами... Космическими, а думает и о делах земных. А дел этих много..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...И вот мы на одном из московских аэродромов. Два серебристых, внешне похожих на огромные сигары, самолета готовы к полету.  Один — в Чебоксары, второй — в Киев. В родные края улетают сегодня космические братья Андриян Григорьевич Николаев и Павел Романович Попович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Расставаясь, они обнимаю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- До встречи, Андрюша. Передавай привет землякам свои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- До встречи, Паша. И ты кланяй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Смотришь - и удивляешься: космические братья на земле - земные. Один живой, подвижный, даже юркий. Второй спокойный, уравновешенный, неторопливы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Самолет на Украину взлетел первы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А вот и наш черед. Взлетае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Стрелка высотомера двигается быстро. Вот самолет пробивает облачный слой, и перед нами, вернее, под нами, расстилается бескрайняя облачная перина. Ярко светит солнце. Даже не верится, что внизу, под облаками, пасмурн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Андриян спокойно сидит в кресле. Наверное, он думает сейчас о родном крае, о встрече со своими земляками. Он делает несколько записей в своем блокнот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Экипаж приглашает Николаева в кабину. Командир корабля предлагает космонавту штурвал. Андриян Григорьевич занимает кресло второго пилота. Воздушный корабль послушен крепким рукам космонавта. На лице космонавта появляется улыбка: Андриян ведет самолет отлично! Космонавт показывает командиру на прибор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- Точно идет!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Еще бы ему, да не разбираться в показаниях многочисленных приборов! Ведь он управлял не только самолетами разных марок, но и космическим кораблем. Дело привычное..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Подлетаем к Чебоксарам. Приближаются счастливые минуты волнующей встречи. Андриян Григорьевич занимает свое место в пассажирском салоне. Еще раз просматривает блокнот. Скоро, скоро он будет среди земляков. Он обязательно передаст им привет от своих друзей-космонавтов. В это время, выполняя нашу просьбу, он написал письмо читателям «Советской Чувашии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Два с лишним часа показались меньше двух минут. Мы не чувствовали времени. Вот самолет идет на снижение, пробивает облака. Под крылом - Чебоксары. Николаев смотрит вниз, улыбае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Снижаемся. Воздушный корабль делает круг почета над город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На улицах, площадях люди. Цветы, флаги, портрет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Город ждет космонавта. Всем, всем хочется поскорее увидеть космического богатыр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Люди приветливо машут руками. Видно, как кто-то бросает шляпу вверх. Это - от восторг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Люди Земли приветствуют своего славного земляка, своего героя, замечательного сына нашей славной партии. Они сердцами уже с ним, хотя его пока не видя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А он, Андриян Григорьевич, видит вас!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Волновался ли он в этот момент, радовался ли? Конечно, и волновался, и радовался. Но... Я взглянул на него. Он смотрит, на вас. Вот он улыбается. Мне показалось: вот-вот он скажет уже известные вам и всем людям на земле слова: «Все идет нормально!» Может быть, он говорил это про себя. Но он был спокойным. Это внешне. И только внеш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Самолет делает разворот и идет на посадку. На аэродроме много, очень много цветов, улыбок, приветов. И конечно, много фото-, кино- и телекорреспонд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54:00Z</dcterms:created>
  <dc:creator>kray</dc:creator>
  <dc:description/>
  <dc:language>en-US</dc:language>
  <cp:lastModifiedBy>plinth</cp:lastModifiedBy>
  <dcterms:modified xsi:type="dcterms:W3CDTF">2005-04-18T10:01:00Z</dcterms:modified>
  <cp:revision>4</cp:revision>
  <dc:subject/>
  <dc:title>4 сент</dc:title>
</cp:coreProperties>
</file>