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ДОСТНАЯ ВСТРЕЧ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Н. Ургалки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Долгожданный день встречи с героем космоса просыпался хмурым. Погода явно хотела испытать глубину чувств чебоксарцев, с раннего утра собиравшихся на встречу с героем-земляком Андрияном Николаевым. Но энтузиазм, с каким к этой встрече готовились, оказался сильнее непогоды. Хлестал дождь, а тысячи празднично одетых людей с букетами цветов, портретами, флажками, знаменами заполняли главную магистраль города — проспект Ленина. Что дождь! Торжественная встреча Космонавта Три состоится при любой погоде!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Минуты ожидания на аэродроме кажутся вечностью... Но вот в небе с запада появляется самолет. Серебристая птица делает круг над городом и заходит на посадку. Ах, как бьется сердце! Вот сейчас, не по телевизору, не на газетном листе - лицом к лицу увидим мы нашего звездного брата, мужественного покорителя космоса!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Самолет подруливает к старту. Грянул встречный марш. Распахивается дверь самолета и - вот он, наш герой! Улыбается, приветствует встречающих. Радостно блестят глаза, в обаятельнейшей улыбке сверкают ослепительные зубы. На парадном мундире переливаются грани Золотой Звезды - высшей награды Родины, которой она украшает грудь прославивших ее сын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К сходням самолета подходят Мария Тарасова и Анатолий Антипов — ударники коммунистического труда с электроаппаратного завода и с поклоном преподносят Андрияну каравай пышного хлеба из муки нового урожая и соль - добро пожаловать, дорогой Андриян Григорьевич, на родную землю! А Анфиса Андреева и Валентина Иванова, студентки педагогического института - обе в национальных платьях, - подают ему резной чувашский ковш с домашним пиво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- Отведайте пива, гость долгожданный, дорогой Андриян Григорьевич!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Андриян отпивает пива и благодари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- Большое спасибо, девуш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«Ура!»,  «Слава!» и бросают цве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Андриян поднимается в открытую, украшенную цветами машину, и под восторженные рукоплескания встречающих торжественный кортеж трог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Начиная от аэродрома и до самого города, около дороги масса людей. Машут флажками, бросают цветы. «Салам сана!» - разносит ветер восторженные приветств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Нет, никогда еше не видели Чебоксары за свою четырехсотлетнюю историю такого торжества, такого океана радости! Весь Ленинский проспект запружен народом. На крышах, на балконах, во всех распахнутых настежь окнах - тысячи машущих рук, широкой волной катится гул приветствий, а на машину обрушивается дождь цве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Андриян привез с собой солнце. Да-да, едва машина вошла в город, оно выглянуло из-за туч над Волгой, и еще ярче зацвели цветы в тысячах букетов, запылали в его лучах алые стяги: «Салам сана, Андриян!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Советская площадь. Встречный марш. Море знамен и цветов, шквал приветствий навстречу поднимающемуся на трибуну герою-космонавту, славному земляку, простому советскому парн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Тысячи сердец сегодня в Чувашии бьются как одно, тысячи рук, словно голуби, вьются в приветствии над головами, тысячи букетов устилают путь героя. Большой и радостный у нас сегодня праздник - чуваш с могучим сердцем, житель новой эры после многотрудного подвига приехал на родину, и трудовая Чувашия встречает его материнской улыбк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Над праздничной площадью - бронзовая фигура великого Ленина. Он тоже, будто участник митинга, внимательно прислушивается к тому, что происходит вокруг. Солнце ласково озаряет его лицо со взглядом, устремленным в будущее, в то самое прекрасное, в которое, движимые его бессмертными идеями, идут народы Страны Советов. И в этом многонациональном строю и мы - чуваши, равные среди равных, счастливые среди счастливых. И у бронзового Ильича - простой чувашский парень, молодой орел крылатой ленинской партии, до звезд поднявший честь и славу многонациональной Родины. Будет славна в веках монолитная партия коммунистов, ибо прекрасны и бессмертны идеи Ильича, ибо неразрывна связь партии и народа, народа-труженика и созидателя, победно шагающего к сияющим вершинам коммун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50:00Z</dcterms:created>
  <dc:creator>kray</dc:creator>
  <dc:description/>
  <dc:language>en-US</dc:language>
  <cp:lastModifiedBy>plinth</cp:lastModifiedBy>
  <dcterms:modified xsi:type="dcterms:W3CDTF">2005-04-18T10:03:00Z</dcterms:modified>
  <cp:revision>4</cp:revision>
  <dc:subject/>
  <dc:title>4 сент</dc:title>
</cp:coreProperties>
</file>