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СМОНАВТ А. Г. НИКОЛАЕВ В ЧЕБОКСАРА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. Желез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чера чебоксарцы тепло встречали летчика-космонавта Героя Советского Союза, депутата Верховного Совета РСФСР по Чебоксарскому сельскому избирательному округу А. Г. Николаева, прибывшего в родную Чувашию для того, чтобы отчитаться перед своими избирател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ервым  приветствовали А. Г. Николаева работники Чебоксарского химического комбината имени Ленинского комсомола. Летчик-космонавт впервые приехал на Всесоюзную ударную комсомольскую стройку. Главный инженер комбината И. А. Абрамов коротко рассказал дорогому гостю о новых производствах гиганта большой химии, о перспективах дальнейше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 большой теплотой встретили химики выступление Андрияна Григорьевича, передавшего землякам привет от друзей космонавтов и Валентины Владимировны Николаевой-Терешк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е приятно, — сказал командир отряда советских космонавтов, — что вблизи моего села строится большой химкомбин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. Г. Николаев рассказал о последних полетах советских космических кораблей «Союз-4» и «Союз-5», ставших триумфом нашей науки и техники. Очень перспективный корабль «Союз», подчеркнул он. После освоения Луны люди не останутся около нее. Они полетят на другие планеты: Марс, Венеру. Андриян  Григорьевич ознакомился с цехом № 56, цехом анилина. В зале диспетчерской службы он сфотографировался с химиками. Затем космонавт побывал в городе химиков и строителей — Новочебоксар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о второй половине дня героя космоса восторженно приветствовали студенты Чувашского государственного университета имени И.Н. Ульянова. Ректор университета доктор технических наук С. Ф. Сайкин познакомил космонавта с храмом науки Чувашии. В этом самом молодом вузе города, насчитывающем восемь факультетов, обучается сейчас 5.300 студентов. В ближайшее время здесь планируется открыть машиностроительный факультет. Университет растет. Строятся корпуса медицинского и химического факульт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 очень быстро растете, — сказал Андриян Григорьевич. — Я от души рад этому. Скоро будут строиться Чебоксарская ГЭС, тракторный завод. Там потребуются квалифицированные кад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навт пожелал профессорско-преподавательскому составу успехов в подготовке специалистов, а студентам — упорной уче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 особым интересом слушали студенты увлекательный рассказ, Андрияна Григорьевича об освоении космоса. С каждым новым полетом осложняется его программа. Человек настойчиво познает тайны Вселенной. Наши ученые и конструкторы много делают для создания и совершенствования новых космических кора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От имени коллектива университета выступили профессор И. Д. Кузнецов и студентка Л. Попенко. Ректор университета С. Ф. Сайкин вручил Андрияну Григорьевичу памятную медаль, отчеканенную в честь открытия в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осмонавт посетил медицинский факультет, осмотрел его лаборатории и учебные кабин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ечером А. Г. Николаева сердечно встречали на Чебоксарской чулочно-трикотажной фабрике. С производством гостя знакомила директор предприятия 3. Д. Дерябина. Во втором швейном цехе работницы доложили космонавту о своих трудовых победах. В прошлом году было выпущено сверх плана 119 тысяч штук белья. Швеи решили зачислить Космонавта-3 членом самой передовой бригады це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месте с А. Г. Николаевым на встречах присутствовали председатель Президиума Верховного Совета Чувашской АССР С. М. Ислюков, секретарь обкома КПСС И. П. Прокопь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годня А. Г. Николаев встретится со своими избир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35:00Z</dcterms:created>
  <dc:creator>nbchr</dc:creator>
  <dc:description/>
  <dc:language>en-US</dc:language>
  <cp:lastModifiedBy>plinth</cp:lastModifiedBy>
  <dcterms:modified xsi:type="dcterms:W3CDTF">2005-04-18T10:04:00Z</dcterms:modified>
  <cp:revision>3</cp:revision>
  <dc:subject/>
  <dc:title>Космонавт А</dc:title>
</cp:coreProperties>
</file>