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МУХТАВА КĂЛАРТĂН ЭС ЧĂВАШ ЯТНЕ</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Григорьев И.</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Пирĕн янташăмăр А. Г. НИКОЛАЕВ тĕнче уçлăхне çĕкленнĕренпе 20 çул тултарать.</w:t>
      </w:r>
    </w:p>
    <w:p>
      <w:pPr>
        <w:pStyle w:val="Normal"/>
        <w:spacing w:lineRule="auto" w:line="360"/>
        <w:rPr/>
      </w:pPr>
      <w:r>
        <w:rPr>
          <w:rFonts w:cs="Verdana" w:ascii="Verdana" w:hAnsi="Verdana"/>
          <w:sz w:val="20"/>
          <w:szCs w:val="20"/>
        </w:rPr>
        <w:t>Çĕр чăмăрĕн пĕрремĕш искусственнăй спутникĕ... Каярах Белка, Стрелка, Звездочка, Чернушка çулçуревçĕсем... Акă, тĕнче кĕрлет — Юрий Алексеевич Гагарин космосра! Ку событисем тĕнчери кашни çынна хумхантарнă ĕнтĕ.</w:t>
      </w:r>
    </w:p>
    <w:p>
      <w:pPr>
        <w:pStyle w:val="Normal"/>
        <w:spacing w:lineRule="auto" w:line="360"/>
        <w:rPr/>
      </w:pPr>
      <w:r>
        <w:rPr>
          <w:rFonts w:cs="Verdana" w:ascii="Verdana" w:hAnsi="Verdana"/>
          <w:sz w:val="20"/>
          <w:szCs w:val="20"/>
        </w:rPr>
        <w:t>Августăн 6—7-мĕшĕсенче çĕнĕ вĕçев. Тĕнче уçлăхĕнче — Иккĕмĕш космонавт — Герман Степанович Титов.</w:t>
      </w:r>
    </w:p>
    <w:p>
      <w:pPr>
        <w:pStyle w:val="Normal"/>
        <w:spacing w:lineRule="auto" w:line="360"/>
        <w:rPr/>
      </w:pPr>
      <w:r>
        <w:rPr>
          <w:rFonts w:cs="Verdana" w:ascii="Verdana" w:hAnsi="Verdana"/>
          <w:sz w:val="20"/>
          <w:szCs w:val="20"/>
        </w:rPr>
        <w:t>1962 çулхи августăн 12-мĕшĕнче, вырсарникун, мана атте-анне Петя шăллăм патне пионерлагере кайса килме хушнăччĕ. Унта Етĕрне енне Шупашкартан инçе каймаллаччĕ. Шăматкун эпĕ каçхине иртерех çывăрма выртнă пулнă. Çавăнпа та питĕ пысăк хыпара илтеймен. Ирхине автобус çине ларсан тин хула хушшипе иртнĕ чух «Слава земляку — космонавту!» плакат куртăм. Автобус çинчи халăх та виççĕмĕш космонавт, «Восток-3» космос карапĕн командирĕ, пирĕн янташ пулни çинчен хаваслă калаçрĕ. Пионерлагерьте янташ çинчен тĕплĕн пĕлтĕм. Андриян Григорьевич Николаев, Виççĕмĕш космонавт, — чăваш ачи. Шуршăлта çуралнă... Мĕнле савăнтармарĕ пулĕ вăл хыпар. Чăваш ачи космосра!</w:t>
      </w:r>
    </w:p>
    <w:p>
      <w:pPr>
        <w:pStyle w:val="Normal"/>
        <w:spacing w:lineRule="auto" w:line="360"/>
        <w:rPr/>
      </w:pPr>
      <w:r>
        <w:rPr>
          <w:rFonts w:cs="Verdana" w:ascii="Verdana" w:hAnsi="Verdana"/>
          <w:sz w:val="20"/>
          <w:szCs w:val="20"/>
        </w:rPr>
        <w:t>Тепĕр талăкран космоса «Восток-4» космос карапĕ çĕкленнĕ. Вăл карапа Андриян Григорьевич тусĕ Павел Романович Попович летчик-космонавт тытса пынă.</w:t>
      </w:r>
    </w:p>
    <w:p>
      <w:pPr>
        <w:pStyle w:val="Normal"/>
        <w:spacing w:lineRule="auto" w:line="360"/>
        <w:rPr/>
      </w:pPr>
      <w:r>
        <w:rPr>
          <w:rFonts w:cs="Verdana" w:ascii="Verdana" w:hAnsi="Verdana"/>
          <w:sz w:val="20"/>
          <w:szCs w:val="20"/>
        </w:rPr>
        <w:t>Калама çук пысăк хăюлăхпа паттăрлăх кăтартса Андриян Николаевпа Павел Попович юлташсем Çĕр тавра нумай кун хушши ушкăнпа вĕçрĕç, унтан программăна пурнăçласа, палăртнă вырăна ăнăçлăн анса ларчĕç.</w:t>
      </w:r>
    </w:p>
    <w:p>
      <w:pPr>
        <w:pStyle w:val="Normal"/>
        <w:spacing w:lineRule="auto" w:line="360"/>
        <w:rPr>
          <w:rFonts w:ascii="Verdana" w:hAnsi="Verdana" w:cs="Verdana"/>
          <w:sz w:val="20"/>
          <w:szCs w:val="20"/>
        </w:rPr>
      </w:pPr>
      <w:r>
        <w:rPr>
          <w:rFonts w:cs="Verdana" w:ascii="Verdana" w:hAnsi="Verdana"/>
          <w:sz w:val="20"/>
          <w:szCs w:val="20"/>
        </w:rPr>
        <w:t>1962-мĕш çулхи сентябрĕн 2-мĕшĕнче Андриян Николаев Шупашкара çитрĕ. Вырсарникун мухтавлă чăваш ачине курма пĕтĕм Шупашкар, республика пухăнчĕ тейĕн.</w:t>
      </w:r>
    </w:p>
    <w:p>
      <w:pPr>
        <w:pStyle w:val="Normal"/>
        <w:spacing w:lineRule="auto" w:line="360"/>
        <w:rPr/>
      </w:pPr>
      <w:r>
        <w:rPr>
          <w:rFonts w:cs="Verdana" w:ascii="Verdana" w:hAnsi="Verdana"/>
          <w:sz w:val="20"/>
          <w:szCs w:val="20"/>
        </w:rPr>
        <w:t>Таврара – чечек тинĕс, савăнăçлă пит-куçсем, хаваслă музыка...</w:t>
      </w:r>
    </w:p>
    <w:p>
      <w:pPr>
        <w:pStyle w:val="Normal"/>
        <w:spacing w:lineRule="auto" w:line="360"/>
        <w:rPr/>
      </w:pPr>
      <w:r>
        <w:rPr>
          <w:rFonts w:cs="Verdana" w:ascii="Verdana" w:hAnsi="Verdana"/>
          <w:sz w:val="20"/>
          <w:szCs w:val="20"/>
        </w:rPr>
        <w:t>Площадьре халăх лăк тулли. Эпĕ шăллăмсемпе иртенпех площадьре пултăм. Акă, халăх тинĕс евĕр хумханма пуçларĕ. Трибуна çине Андриян Григорьевич улăхрĕ. Митинг пуçланчĕ.</w:t>
      </w:r>
    </w:p>
    <w:p>
      <w:pPr>
        <w:pStyle w:val="Normal"/>
        <w:spacing w:lineRule="auto" w:line="360"/>
        <w:rPr/>
      </w:pPr>
      <w:r>
        <w:rPr>
          <w:rFonts w:cs="Verdana" w:ascii="Verdana" w:hAnsi="Verdana"/>
          <w:sz w:val="20"/>
          <w:szCs w:val="20"/>
        </w:rPr>
        <w:t>Киле таврăнсан, тантăшсемпе çар училищине летчика вĕренме кайма шутларăмăр. «Ĕмĕте сăмахпа вĕçтерер мар, ĕçпе  пурнăçлар»,— терĕмĕр. Ирсерен гимнастика тума пикентĕмĕр. Кунсеренех виçшер çухрăм чупаттăмар. Карусель çинче вуншар хут çаврăнаттăмăр. Хĕлле эпĕ ирсерен ваннăра шыва кĕре пуçларăм.</w:t>
      </w:r>
    </w:p>
    <w:p>
      <w:pPr>
        <w:pStyle w:val="Normal"/>
        <w:spacing w:lineRule="auto" w:line="360"/>
        <w:rPr/>
      </w:pPr>
      <w:r>
        <w:rPr>
          <w:rFonts w:cs="Verdana" w:ascii="Verdana" w:hAnsi="Verdana"/>
          <w:sz w:val="20"/>
          <w:szCs w:val="20"/>
        </w:rPr>
        <w:t>1964 çулта çуркунне çар летчикĕ пулас тесе военкомата утрăм. Ман шухăша чăвашсен чаплă летчикĕ, Совет Союзĕн Геройĕ Федот Никитич Орлов та, эпĕ ĕçлекен заводри цех начальникĕ, запасри полковник, Аслă Отечествăлла вăрçă участникĕ, çар летчикĕ Анатолий Григорьевич Буханец та, авиаци техникинче службăра тăнă пĕлĕш, запасри аслă лейтенант Петр Дмитрисвич Кустяков та ырларĕç.</w:t>
      </w:r>
    </w:p>
    <w:p>
      <w:pPr>
        <w:pStyle w:val="Normal"/>
        <w:spacing w:lineRule="auto" w:line="360"/>
        <w:rPr/>
      </w:pPr>
      <w:r>
        <w:rPr>
          <w:rFonts w:cs="Verdana" w:ascii="Verdana" w:hAnsi="Verdana"/>
          <w:sz w:val="20"/>
          <w:szCs w:val="20"/>
        </w:rPr>
        <w:t>Анчах Андриян Григорьевич калашле, эпĕ медицина комиссинче «лакса» лартăм. Шел пулин те, летчик пулма хатĕрленни сая каймарĕ. Мана Омска пĕтĕмĕшле çар училищнне вĕренме ячĕç. Эпĕ курсант пулса тăтăм.</w:t>
      </w:r>
    </w:p>
    <w:p>
      <w:pPr>
        <w:pStyle w:val="Normal"/>
        <w:spacing w:lineRule="auto" w:line="360"/>
        <w:rPr>
          <w:rFonts w:ascii="Verdana" w:hAnsi="Verdana" w:cs="Verdana"/>
          <w:sz w:val="20"/>
          <w:szCs w:val="20"/>
        </w:rPr>
      </w:pPr>
      <w:r>
        <w:rPr>
          <w:rFonts w:cs="Verdana" w:ascii="Verdana" w:hAnsi="Verdana"/>
          <w:sz w:val="20"/>
          <w:szCs w:val="20"/>
        </w:rPr>
        <w:t>Малтанхи кунсенчех Тăван çĕршывăн тĕрлĕ кĕтесĕсенчен вĕренме килнĕ ачасм пĕр-пĕринпе паллашма пуçларĕç. Кашниех хăйсен çуралнă ялĕсемпе, хулисемпе паллаштарчĕç.</w:t>
      </w:r>
    </w:p>
    <w:p>
      <w:pPr>
        <w:pStyle w:val="Normal"/>
        <w:spacing w:lineRule="auto" w:line="360"/>
        <w:rPr/>
      </w:pPr>
      <w:r>
        <w:rPr>
          <w:rFonts w:cs="Verdana" w:ascii="Verdana" w:hAnsi="Verdana"/>
          <w:sz w:val="20"/>
          <w:szCs w:val="20"/>
        </w:rPr>
        <w:t>Манăн та черет çитр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Эпĕ Шупашкартан, — терĕм хама сăмах панă хыççăн.</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ем, ку хула ятне илтмен вара, мĕнле те пулин пĕчĕк ял пулĕ-ха вăл,  — куç хĕсрĕ Олег Уваров курсант.</w:t>
      </w:r>
    </w:p>
    <w:p>
      <w:pPr>
        <w:pStyle w:val="Normal"/>
        <w:spacing w:lineRule="auto" w:line="360"/>
        <w:rPr/>
      </w:pPr>
      <w:r>
        <w:rPr>
          <w:rFonts w:cs="Verdana" w:ascii="Verdana" w:hAnsi="Verdana"/>
          <w:sz w:val="20"/>
          <w:szCs w:val="20"/>
        </w:rPr>
        <w:t>Эпĕ хампа пĕрле Омска «Космос паттăрĕсене мухтав!» ятлă кĕнеке илсе килнĕччĕ. Андриян Николаевпа Павел Попович вĕçевĕ çинчен çырнăччĕ унта. Çак кĕнекене уçрăм та пакăлтатма юратакан Олега эпĕ те куç хĕссе, ыйтупа ответлерĕм:</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Эсĕ çак çынна паллатăн-и?</w:t>
      </w:r>
    </w:p>
    <w:p>
      <w:pPr>
        <w:pStyle w:val="Normal"/>
        <w:spacing w:lineRule="auto" w:line="360"/>
        <w:rPr/>
      </w:pPr>
      <w:r>
        <w:rPr>
          <w:rFonts w:cs="Verdana" w:ascii="Verdana" w:hAnsi="Verdana"/>
          <w:sz w:val="20"/>
          <w:szCs w:val="20"/>
        </w:rPr>
        <w:t>—</w:t>
      </w:r>
      <w:r>
        <w:rPr>
          <w:rFonts w:cs="Verdana" w:ascii="Verdana" w:hAnsi="Verdana"/>
          <w:sz w:val="20"/>
          <w:szCs w:val="20"/>
        </w:rPr>
        <w:t>Эсĕ мĕн, мана çавăн пекех тăмсай тетĕн-и? Ку  вăл Совет Союзĕн Геройĕ Андриян Николев летчик-космонавт!</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Ăнлантăн-и!</w:t>
      </w:r>
    </w:p>
    <w:p>
      <w:pPr>
        <w:pStyle w:val="Normal"/>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Ăнлантăм та-ха, анчах эсĕ кала-ха, космонавта хăв курнă-и? Тен, эсĕ унпа туслă, е чей пĕрле ларса ĕçн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ей пĕрле ĕçессе ĕçмен те, анчах космвонавта курнă, вăл каласа панисене итленĕ. Вăл çуралнă ялта Шуршăлта пулнă. Халĕ, акă, Андрнян Николаев çинчен кĕнеке вулатăп.</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пла пулсан, каласа пар пире Виççĕмĕш космонавт çинчен, — ыйтрĕç ачасем.</w:t>
      </w:r>
    </w:p>
    <w:p>
      <w:pPr>
        <w:pStyle w:val="Normal"/>
        <w:spacing w:lineRule="auto" w:line="360"/>
        <w:rPr/>
      </w:pPr>
      <w:r>
        <w:rPr>
          <w:rFonts w:cs="Verdana" w:ascii="Verdana" w:hAnsi="Verdana"/>
          <w:sz w:val="20"/>
          <w:szCs w:val="20"/>
        </w:rPr>
        <w:t>Чăваш çĕршывĕ çинчен, Çавал шывĕпе Шуршăл çинчен калама пуçларăм. Мана тимлĕн итлерĕç. Шÿтлеме юратакан Олег та шăпланчĕ. Анчах та вăл, эпĕ каласа пĕтерсен, йĕплĕ самах каласа хучĕ-хучех:</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Юлташсем! Эсир халĕ Виççĕмĕш космонавт шăллĕ Измаил Григорьев каласа панине итлерĕр...</w:t>
      </w:r>
    </w:p>
    <w:p>
      <w:pPr>
        <w:pStyle w:val="Normal"/>
        <w:spacing w:lineRule="auto" w:line="360"/>
        <w:rPr/>
      </w:pPr>
      <w:r>
        <w:rPr>
          <w:rFonts w:cs="Verdana" w:ascii="Verdana" w:hAnsi="Verdana"/>
          <w:sz w:val="20"/>
          <w:szCs w:val="20"/>
        </w:rPr>
        <w:t>Ачасем ахăлтатсах кулса ячĕç. Олегăн алли çăмăл пулчĕ темелле. Çав кунран мана ротăра «космонавт шăллĕ» теме пуçларĕç. Ун хыççăн хамăн та Андриян Григорьевичпа курса, Чăваш республикинчи пур çамрăк та космонавт пек пулма ĕмĕтленни çинчен каласа парас килчĕ. Емĕтсем, ĕмĕтсем ..</w:t>
      </w:r>
    </w:p>
    <w:p>
      <w:pPr>
        <w:pStyle w:val="Normal"/>
        <w:spacing w:lineRule="auto" w:line="360"/>
        <w:rPr/>
      </w:pPr>
      <w:r>
        <w:rPr>
          <w:rFonts w:cs="Verdana" w:ascii="Verdana" w:hAnsi="Verdana"/>
          <w:sz w:val="20"/>
          <w:szCs w:val="20"/>
        </w:rPr>
        <w:t>Вĕренÿ кунĕсем иртсе пычĕç. Кĕçех хĕллехи каникул вйхăчĕ çитрĕ. Эпĕ—савнă Шупашкарта. Курсант курма килнĕ ятпа хваттерте хăнасем пуçтарăнчĕç. Салтак пурнăçĕ çинчен ыйтса пĕлме тытăнчĕç. Эпĕ мĕнле майпа Андриян Григорьевич «шаллĕ» пулса кайни çинчен пĕлтертĕм. Хăнасем савăнăçлăн кулчĕç. «Космонавт шаллĕ» ятне ан яр, ĕç-хĕлÿпе вăл ята çирĕплет»,—терĕç.</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ай килсен, кĕрсе тух ун патне, каласа кăтартăн мĕнле космонавт «шăллĕ» пулса кайни çинчен, — сĕнчĕ мана Федя пичче.</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Каятăп! — шут тытрăм эпĕ. </w:t>
      </w:r>
    </w:p>
    <w:p>
      <w:pPr>
        <w:pStyle w:val="Normal"/>
        <w:spacing w:lineRule="auto" w:line="360"/>
        <w:rPr/>
      </w:pPr>
      <w:r>
        <w:rPr>
          <w:rFonts w:cs="Verdana" w:ascii="Verdana" w:hAnsi="Verdana"/>
          <w:sz w:val="20"/>
          <w:szCs w:val="20"/>
        </w:rPr>
        <w:t>Каланă — тунă. Акă, 1965 çулхи февралĕн 15-мĕшĕнче эпĕ «Çăлтăр» хулинче. Чĕре кăрт-кăрт тапать. Андриян Григорьевич пурăнакан çурт тĕлне çул тытатăп. Акă, хура тĕслĕ «Волгаран» Юрий Алсксеевич Гагарин тухрĕ те гарнизонри магазин еннелле утрĕ. Те савăннипе, те хумханнипе хама хам вĕçсе каяс пекех туятăп. «Кĕçех Андриян Григорьевича куратăп...» Подьезда кĕретĕп. Акă, хваттер алăкĕ. Шăнкăравлатăп. Алăк уçăлчĕ. Анчах алăкра космонавт курăнмарĕ.</w:t>
      </w:r>
    </w:p>
    <w:p>
      <w:pPr>
        <w:pStyle w:val="Normal"/>
        <w:spacing w:lineRule="auto" w:line="360"/>
        <w:rPr/>
      </w:pPr>
      <w:r>
        <w:rPr>
          <w:rFonts w:cs="Verdana" w:ascii="Verdana" w:hAnsi="Verdana"/>
          <w:sz w:val="20"/>
          <w:szCs w:val="20"/>
        </w:rPr>
        <w:t>—</w:t>
      </w:r>
      <w:r>
        <w:rPr>
          <w:rFonts w:cs="Verdana" w:ascii="Verdana" w:hAnsi="Verdana"/>
          <w:sz w:val="20"/>
          <w:szCs w:val="20"/>
        </w:rPr>
        <w:t>Килте çук-ха, — ответлерĕ алăка уçнă ватăрах хĕрарăм.— Каярах килĕр. Вăл службăран часах таврăнмасть.</w:t>
      </w:r>
    </w:p>
    <w:p>
      <w:pPr>
        <w:pStyle w:val="Normal"/>
        <w:spacing w:lineRule="auto" w:line="360"/>
        <w:rPr>
          <w:rFonts w:ascii="Verdana" w:hAnsi="Verdana" w:cs="Verdana"/>
          <w:sz w:val="20"/>
          <w:szCs w:val="20"/>
        </w:rPr>
      </w:pPr>
      <w:r>
        <w:rPr>
          <w:rFonts w:cs="Verdana" w:ascii="Verdana" w:hAnsi="Verdana"/>
          <w:sz w:val="20"/>
          <w:szCs w:val="20"/>
        </w:rPr>
        <w:t>Ку сăмахсем савăнтарчĕç. Шанчăк хушрĕç.</w:t>
      </w:r>
    </w:p>
    <w:p>
      <w:pPr>
        <w:pStyle w:val="Normal"/>
        <w:spacing w:lineRule="auto" w:line="360"/>
        <w:rPr/>
      </w:pPr>
      <w:r>
        <w:rPr>
          <w:rFonts w:cs="Verdana" w:ascii="Verdana" w:hAnsi="Verdana"/>
          <w:sz w:val="20"/>
          <w:szCs w:val="20"/>
        </w:rPr>
        <w:t>Подъездран тухса, «Çăлтăр хулинче» çÿрерĕм. Кĕçĕн кăрлач уйăхĕччĕ. Сивĕ. Анчах космонавтпа курса калаçас ĕмĕт канăç памасть.</w:t>
      </w:r>
    </w:p>
    <w:p>
      <w:pPr>
        <w:pStyle w:val="Normal"/>
        <w:spacing w:lineRule="auto" w:line="360"/>
        <w:rPr/>
      </w:pPr>
      <w:r>
        <w:rPr>
          <w:rFonts w:cs="Verdana" w:ascii="Verdana" w:hAnsi="Verdana"/>
          <w:sz w:val="20"/>
          <w:szCs w:val="20"/>
        </w:rPr>
        <w:t>Каллех шанкăравлатăп. Хальхинче алăка Андриян Григорьевич уçрĕ. Акă, телей! Спорт костюмĕпе вăл. Ăшшăн кулать. Алă тытрĕ. Шинеле хывма пулăшрĕ. Унтан хăй шинелĕпе юнашар çакса хуч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ĕрĕр, иртĕр малалла,— чĕнчĕ космонавт ăшшăн. Диван çине ларма сĕнчĕ. Калаçма пуçларĕ. Кĕçех хумхану иртсе кайрĕ. Андриян Григорьевич манпа тахçан пĕлекен çын пекех чăвашла калаçрĕ. Атте-аннесем çинчен ыйтса пĕлчĕ. Эпĕ çуралнă ял Çавал хĕрринчине пĕлтертĕм. Андриян Григорьевич та Шуршăл патĕнчи Çавал улăхĕсене аса илч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смонавт лулас килет-и? — ыйтрĕ манран Андриян Григорьевич.</w:t>
      </w:r>
    </w:p>
    <w:p>
      <w:pPr>
        <w:pStyle w:val="Normal"/>
        <w:spacing w:lineRule="auto" w:line="360"/>
        <w:rPr/>
      </w:pPr>
      <w:r>
        <w:rPr>
          <w:rFonts w:cs="Verdana" w:ascii="Verdana" w:hAnsi="Verdana"/>
          <w:sz w:val="20"/>
          <w:szCs w:val="20"/>
        </w:rPr>
        <w:t>Эпĕ хамăн çар летчикĕ пулас ĕмĕт пурнăçланайманни çинчен каласа кăтартрăм.</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ăрăшсан, çĕр çинче те космосри пек çитĕнÿсем тума пулать, — лăплантарчĕ мана Виççĕмĕш космонавт.</w:t>
      </w:r>
    </w:p>
    <w:p>
      <w:pPr>
        <w:pStyle w:val="Normal"/>
        <w:spacing w:lineRule="auto" w:line="360"/>
        <w:rPr/>
      </w:pPr>
      <w:r>
        <w:rPr>
          <w:rFonts w:cs="Verdana" w:ascii="Verdana" w:hAnsi="Verdana"/>
          <w:sz w:val="20"/>
          <w:szCs w:val="20"/>
        </w:rPr>
        <w:t>Сăмах-юмах çар училищи пирки тăсăлчĕ. Унти ĕçсем çинчен каласа патăм. Хăюлăх çитерсе, хама курсантсем мĕнле «космонавт шăллĕ» тесе ят панине каласа кăтартрăм.</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пла эппин, космонавт шăллĕ теççĕ. Ĕненесшĕн мар-и вара? Тăхтăр, халех ĕнентерĕпĕр вĕсене, — тесе мана хăйĕн кабинетне чĕнчĕ. Çыру сĕтелĕн сунтăхĕнчен хайĕн сăнÿкерчĕкне кăларса, темскер çырчĕ те мана пачĕ.</w:t>
      </w:r>
    </w:p>
    <w:p>
      <w:pPr>
        <w:pStyle w:val="Normal"/>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Акă сана, шăллăм...</w:t>
      </w:r>
    </w:p>
    <w:p>
      <w:pPr>
        <w:pStyle w:val="Normal"/>
        <w:spacing w:lineRule="auto" w:line="360"/>
        <w:rPr/>
      </w:pPr>
      <w:r>
        <w:rPr>
          <w:rFonts w:cs="Verdana" w:ascii="Verdana" w:hAnsi="Verdana"/>
          <w:sz w:val="20"/>
          <w:szCs w:val="20"/>
        </w:rPr>
        <w:t>Пĕлесчĕ сирĕн манăн савăнаçа! Çунат хушăннăн туйăнчĕ...</w:t>
      </w:r>
    </w:p>
    <w:p>
      <w:pPr>
        <w:pStyle w:val="Normal"/>
        <w:spacing w:lineRule="auto" w:line="360"/>
        <w:rPr/>
      </w:pPr>
      <w:r>
        <w:rPr>
          <w:rFonts w:cs="Verdana" w:ascii="Verdana" w:hAnsi="Verdana"/>
          <w:sz w:val="20"/>
          <w:szCs w:val="20"/>
        </w:rPr>
        <w:t>Çулталăк çурăран Андриян Григорьевичпа Мускавра татах тĕл пулма лекрĕ. 1966 çулччĕ. Сентябрь пуçламăшĕ. Мусакавра Пĕтĕм Союзри революци, çар тата ĕç мухтавĕн вырăнĕсем тăрăх ирттернĕ похода хутшăннă çĕнтерÿçĕсен слечĕ пыратчĕ. Çар училищинче эпĕ Хĕрлĕ Çар историйĕпе тĕпчев ĕçĕ çырнăччĕ. Çав ĕçе пысăк хак пачĕç, мана Мускава слета ячĕç.</w:t>
      </w:r>
    </w:p>
    <w:p>
      <w:pPr>
        <w:pStyle w:val="Normal"/>
        <w:spacing w:lineRule="auto" w:line="360"/>
        <w:rPr/>
      </w:pPr>
      <w:r>
        <w:rPr>
          <w:rFonts w:cs="Verdana" w:ascii="Verdana" w:hAnsi="Verdana"/>
          <w:sz w:val="20"/>
          <w:szCs w:val="20"/>
        </w:rPr>
        <w:t>Слетăн пĕр кунĕнче, сентябрĕн 10-мĕшĕнче пире Тушинăна Сывлăш Çар вăйĕсен парадне курма илсе кайрĕç. Часах парада курма космонавтсем килни çинчен пĕлтĕмĕр. Эпĕ Андриян Григорьевича шырама пуçларăм.</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алам, полковник юлташ, — чыс турăм эпĕ Андриян Григорьевича. Космонавт ман çине тимлĕн пăхрĕ те аса илчĕ пулас:</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алам, шăллăм, эсĕ кунта мĕнле лекнĕ вара!</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Училищĕрен ячĕç, делегат.</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аттур! Атя апла пĕрле, хамăн юлташсемпе паллаштарам.</w:t>
      </w:r>
    </w:p>
    <w:p>
      <w:pPr>
        <w:pStyle w:val="Normal"/>
        <w:spacing w:lineRule="auto" w:line="360"/>
        <w:rPr/>
      </w:pPr>
      <w:r>
        <w:rPr>
          <w:rFonts w:cs="Verdana" w:ascii="Verdana" w:hAnsi="Verdana"/>
          <w:sz w:val="20"/>
          <w:szCs w:val="20"/>
        </w:rPr>
        <w:t>Эпир пĕрле утрăмăр. Кĕçех вăл мана, ятлă-сумлă хăнасем валли хатĕрленĕ трибуна çине хăпартса, хăйĕнпе юнашар лартрĕ. Кунта Андриян Григорьевич юлташĕсене куртăм: Валентина Николаева-Терешкова, Валерий Быковский, Владимир Комаров.</w:t>
      </w:r>
    </w:p>
    <w:p>
      <w:pPr>
        <w:pStyle w:val="Normal"/>
        <w:spacing w:lineRule="auto" w:line="360"/>
        <w:rPr>
          <w:rFonts w:ascii="Verdana" w:hAnsi="Verdana" w:cs="Verdana"/>
          <w:sz w:val="20"/>
          <w:szCs w:val="20"/>
        </w:rPr>
      </w:pPr>
      <w:r>
        <w:rPr>
          <w:rFonts w:cs="Verdana" w:ascii="Verdana" w:hAnsi="Verdana"/>
          <w:sz w:val="20"/>
          <w:szCs w:val="20"/>
        </w:rPr>
        <w:t>Парад пĕтичченех пĕрле пултăмăр. Космонавтсем мана ырă ĕçсем сунса, асăнмалăх кĕнеке çине алă пусса пачĕç.</w:t>
      </w:r>
    </w:p>
    <w:p>
      <w:pPr>
        <w:pStyle w:val="Normal"/>
        <w:spacing w:lineRule="auto" w:line="360"/>
        <w:rPr/>
      </w:pPr>
      <w:r>
        <w:rPr>
          <w:rFonts w:cs="Verdana" w:ascii="Verdana" w:hAnsi="Verdana"/>
          <w:sz w:val="20"/>
          <w:szCs w:val="20"/>
        </w:rPr>
        <w:t>Училищĕрен вĕренсе тухсан, Мускавра пултăм. Андриян Грмгорьевич умĕнче лейтенант тумĕпе курăнас кăмăл пурччĕ. Анчах вăл «Çăлтăр хулинче» пулмарĕ. Хваттер телефонне пĕлтерсе, çыру çырса хăвартăм.</w:t>
      </w:r>
    </w:p>
    <w:p>
      <w:pPr>
        <w:pStyle w:val="Normal"/>
        <w:spacing w:lineRule="auto" w:line="360"/>
        <w:rPr/>
      </w:pPr>
      <w:r>
        <w:rPr>
          <w:rFonts w:cs="Verdana" w:ascii="Verdana" w:hAnsi="Verdana"/>
          <w:sz w:val="20"/>
          <w:szCs w:val="20"/>
        </w:rPr>
        <w:t>Тепĕр темиçе кунран хваттерте телефон шăнкартатр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ар училищине пĕтернĕ ятпа саламлатăп, служба ăнса пытăр, — терĕ Андриян Григорьевич.</w:t>
      </w:r>
    </w:p>
    <w:p>
      <w:pPr>
        <w:pStyle w:val="Normal"/>
        <w:spacing w:lineRule="auto" w:line="360"/>
        <w:rPr/>
      </w:pPr>
      <w:r>
        <w:rPr>
          <w:rFonts w:cs="Verdana" w:ascii="Verdana" w:hAnsi="Verdana"/>
          <w:sz w:val="20"/>
          <w:szCs w:val="20"/>
        </w:rPr>
        <w:t>Космонавт сăмахĕсем мана хавхалантарчĕç. Лейтенант служби ăнăçлă пуçланчĕ. Эпĕ ертсе пыракан взвод чаçре пĕрмаях малти вырăнтаччĕ. Кĕçех манăн портрета çар хаçатĕнче пичетлесе кăларчĕç. Андриян Григорьевичпа та çыхăну  татăлмарĕ.</w:t>
      </w:r>
    </w:p>
    <w:p>
      <w:pPr>
        <w:pStyle w:val="Normal"/>
        <w:spacing w:lineRule="auto" w:line="360"/>
        <w:rPr/>
      </w:pPr>
      <w:r>
        <w:rPr>
          <w:rFonts w:cs="Verdana" w:ascii="Verdana" w:hAnsi="Verdana"/>
          <w:sz w:val="20"/>
          <w:szCs w:val="20"/>
        </w:rPr>
        <w:t>1970 çулта июнь уйăхĕнче тĕнче уçлăхне малалла тĕпчес ĕçре Тăван çĕршыв тата пысак çитĕнÿ турĕ. Июнĕн 1-мĕшĕнче тÿпене «Союз-9» космос карапĕ çĕкленчĕ. Космос карапĕн командирĕ Совет Союзĕн Героиĕ Аидриян Григорьевич Николаев пулчĕ. Карапăн борт инженерĕпе, техника наукисен кандидачĕпе Виталий Иввнович Севаетьяновпа пирĕн паттăр янташ А. Г. Николаев 18 талăк вĕçрĕç. Ку вĕçевре тунă тĕпчев эксперименчĕсем космос историне питĕ пысăк пĕлтерĕшлĕ кĕрсе юлчĕç.</w:t>
      </w:r>
    </w:p>
    <w:p>
      <w:pPr>
        <w:pStyle w:val="Normal"/>
        <w:spacing w:lineRule="auto" w:line="360"/>
        <w:rPr/>
      </w:pPr>
      <w:r>
        <w:rPr>
          <w:rFonts w:cs="Verdana" w:ascii="Verdana" w:hAnsi="Verdana"/>
          <w:sz w:val="20"/>
          <w:szCs w:val="20"/>
        </w:rPr>
        <w:t>Июнĕн 19-мĕшĕнче космонавтсем вĕçевĕн пысăк программине ăнăçлă пурнăçласа, малтан палăртса хунă вырăна анса ларчĕç. Эпир ун чухне чаçрен Андрнян Николаев патне вĕçеве ăнăçлă вĕçленĕ ятпа саламласа, çирĕп сывпăх сунса телеграмма ятăмăр. Иккĕмĕш вĕçев хыççăн Андриян Григорьевича иккĕмĕш хут Ленин орденĕпе тата Ылтăн Çăлтăр медальпе наградăларĕç. Кĕçех вăл авиаци генерал-майорĕ пулса тăчĕ. Апла пулин те манăн космонавт пиччепе çыхану татăлмарĕ. «Çăлтăр хулинче» халĕ те час-часах пулатăп. Кашнинчех хумханмалли вăхăтсем нумай пулнă. Манăн кунта В. А. Шаталов, Г. Т. Береговой, Б. В. Волынов тата ытти нумай космонавтсемпе курса калаçма тÿр килчĕ.</w:t>
      </w:r>
    </w:p>
    <w:p>
      <w:pPr>
        <w:pStyle w:val="Normal"/>
        <w:spacing w:lineRule="auto" w:line="360"/>
        <w:rPr/>
      </w:pPr>
      <w:r>
        <w:rPr>
          <w:rFonts w:cs="Verdana" w:ascii="Verdana" w:hAnsi="Verdana"/>
          <w:sz w:val="20"/>
          <w:szCs w:val="20"/>
        </w:rPr>
        <w:t>1978 çулта Андриян Григорьевич эпĕ службăра тăнă чаçре хăнара пулчĕ. Вăл ун чухне уява килнĕччĕ. Унпа пĕрле Чăваш АССР Министрсен Совечĕн председателĕ Л. П. Прокопьев пулчĕ. Вăл çул майăн 4-мĕшĕнче Куйбышев хулинче Атăл тăрăхĕнчи Хĕрлĕ Ялавлă çар округĕ 60 çул тултарчĕ. Çав уява пĕтĕм çĕршывран ятлă-сумпă хăнасем çитрĕç. Вĕсем хушшинче Андриян Григорьевич та пулчĕ. Кăнтăрла вара космонавт пирĕн чаçри салтаксен пурнăçĕпе паллашрĕ. Артиллеристсем, танкистсем, мотострелоксем пăшалтан, тупăсенчен пенисене сăнарĕ.</w:t>
      </w:r>
    </w:p>
    <w:p>
      <w:pPr>
        <w:pStyle w:val="Normal"/>
        <w:spacing w:lineRule="auto" w:line="360"/>
        <w:rPr>
          <w:rFonts w:ascii="Verdana" w:hAnsi="Verdana" w:cs="Verdana"/>
          <w:sz w:val="20"/>
          <w:szCs w:val="20"/>
        </w:rPr>
      </w:pPr>
      <w:r>
        <w:rPr>
          <w:rFonts w:cs="Verdana" w:ascii="Verdana" w:hAnsi="Verdana"/>
          <w:sz w:val="20"/>
          <w:szCs w:val="20"/>
        </w:rPr>
        <w:t>Сергей Синюхин аслă сержант ертсе пыракан артиллери расчечĕпе паллашрĕ. Вĕсене тупăран тĕл пенишĕн мухтарĕ. Вĕсемпе пĕрле асăнмалăх сăн ÿкерттерчĕ. Унтан мотострелоксем космонавта хăйсен ăсталăхне кăтартрĕç. Андриян Григорьевича автоматран персе кăтартма ыйтрĕç.</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смонавт мĕнле тĕл перессине пĕлес килет пулĕ-ха сирĕн, — куç хĕсрĕ ăшшăн кулса Андриян Николаев. — Питĕ хавас сирĕн камăла тивĕçтерме!</w:t>
      </w:r>
    </w:p>
    <w:p>
      <w:pPr>
        <w:pStyle w:val="Normal"/>
        <w:spacing w:lineRule="auto" w:line="360"/>
        <w:rPr/>
      </w:pPr>
      <w:r>
        <w:rPr>
          <w:rFonts w:cs="Verdana" w:ascii="Verdana" w:hAnsi="Verdana"/>
          <w:sz w:val="20"/>
          <w:szCs w:val="20"/>
        </w:rPr>
        <w:t>Кĕçех космонавт пăшалтан пеме вырăн йышанчĕ. Автомата авăрласа пеме хатĕрри çинчен пĕлтерчĕ. Офицер-руководитель хĕрлĕ ялава çĕклерĕ.</w:t>
      </w:r>
    </w:p>
    <w:p>
      <w:pPr>
        <w:pStyle w:val="Normal"/>
        <w:spacing w:lineRule="auto" w:line="360"/>
        <w:rPr/>
      </w:pPr>
      <w:r>
        <w:rPr>
          <w:rFonts w:cs="Verdana" w:ascii="Verdana" w:hAnsi="Verdana"/>
          <w:sz w:val="20"/>
          <w:szCs w:val="20"/>
        </w:rPr>
        <w:t>Мишень курăнса кайр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гонь! — команда пачĕ заняти руководителĕ.</w:t>
      </w:r>
    </w:p>
    <w:p>
      <w:pPr>
        <w:pStyle w:val="Normal"/>
        <w:spacing w:lineRule="auto" w:line="360"/>
        <w:rPr/>
      </w:pPr>
      <w:r>
        <w:rPr>
          <w:rFonts w:cs="Verdana" w:ascii="Verdana" w:hAnsi="Verdana"/>
          <w:sz w:val="20"/>
          <w:szCs w:val="20"/>
        </w:rPr>
        <w:t>Пурте мишень çине пăхрĕç. Кĕçех автоматран пĕр черет персе яни илтĕнсе кайрĕ. Салтаксем алă çупса ячĕç. Упражнени условийĕпе тата тепĕр мишень курăнмалла. Иккĕмĕш мишенĕ аякрах тата пĕчĕкрех. Ăна персе ÿкерме перекене пысăк пултарулăх кирлĕ. Каллех тепĕр черет пенĕ сасă илтĕнет. Мишень ÿкет. Андриян Григорьевич ытти мишеньсене те пĕрремĕш черетпех «çулса» тăкать.</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ишеньсене пурне тĕл лекнĕ,— пĕлтерчĕ оператор репродукторпа.</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итĕ аван! — хак пачĕ космонавт ĕçне заняти руководителĕ.</w:t>
      </w:r>
    </w:p>
    <w:p>
      <w:pPr>
        <w:pStyle w:val="Normal"/>
        <w:spacing w:lineRule="auto" w:line="360"/>
        <w:rPr/>
      </w:pPr>
      <w:r>
        <w:rPr>
          <w:rFonts w:cs="Verdana" w:ascii="Verdana" w:hAnsi="Verdana"/>
          <w:sz w:val="20"/>
          <w:szCs w:val="20"/>
        </w:rPr>
        <w:t>Салтаксем хытă савăнчĕç космонавтшăн.</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ăшалтан тĕл персе ку таранччен намăс курманччĕ-ха, — терĕ вăл саламлакан салтаксене.</w:t>
      </w:r>
    </w:p>
    <w:p>
      <w:pPr>
        <w:pStyle w:val="Normal"/>
        <w:spacing w:lineRule="auto" w:line="360"/>
        <w:rPr/>
      </w:pPr>
      <w:r>
        <w:rPr>
          <w:rFonts w:cs="Verdana" w:ascii="Verdana" w:hAnsi="Verdana"/>
          <w:sz w:val="20"/>
          <w:szCs w:val="20"/>
        </w:rPr>
        <w:t>Кĕçех салтаксем, космонавта халалласа, «Боевой листок» кăларчĕç. «Космонвт пек перес!» — текен корреспонденцире космонавтран тĕслĕх илме сĕннĕ.</w:t>
      </w:r>
    </w:p>
    <w:p>
      <w:pPr>
        <w:pStyle w:val="Normal"/>
        <w:spacing w:lineRule="auto" w:line="360"/>
        <w:rPr/>
      </w:pPr>
      <w:r>
        <w:rPr>
          <w:rFonts w:cs="Verdana" w:ascii="Verdana" w:hAnsi="Verdana"/>
          <w:sz w:val="20"/>
          <w:szCs w:val="20"/>
        </w:rPr>
        <w:t>Вăл вăхăтра эпĕ çар хаçатĕнче ĕçлеттĕмччĕ. Андриян Григорьевич салтаксемпе сăн ÿкерттерчĕ. Фотоÿкерчĕксем лайăх тухрĕç. Эпĕ хаçат валли Андриян Григорьевича ÿкерчĕксем çине алă пустартăм. Вĕсем çине  космонавт салтаксене службăра ăнăçу сунса çырса пачĕ. Кайран космонавт чаçре хăнара пулни çинчен ятарласа пĕр номер кăлартăмăр. Хаçатра унăн «Космонавт профсссииĕ тата унăн уйрăмлăхĕ» статйине пичетлерĕмĕр. Хаçат номерĕ пурне те килĕшрĕ.</w:t>
      </w:r>
    </w:p>
    <w:p>
      <w:pPr>
        <w:pStyle w:val="Normal"/>
        <w:spacing w:lineRule="auto" w:line="360"/>
        <w:rPr>
          <w:rFonts w:ascii="Verdana" w:hAnsi="Verdana" w:cs="Verdana"/>
          <w:sz w:val="20"/>
          <w:szCs w:val="20"/>
        </w:rPr>
      </w:pPr>
      <w:r>
        <w:rPr>
          <w:rFonts w:cs="Verdana" w:ascii="Verdana" w:hAnsi="Verdana"/>
          <w:sz w:val="20"/>
          <w:szCs w:val="20"/>
        </w:rPr>
        <w:t>Космонавтпа ун чухне питĕ ăшшăн уйрăлтăмăр. Вăл пире ăнăçлăх, сывлăх сунса хăварчĕ.</w:t>
      </w:r>
    </w:p>
    <w:p>
      <w:pPr>
        <w:pStyle w:val="Normal"/>
        <w:spacing w:lineRule="auto" w:line="360"/>
        <w:rPr/>
      </w:pPr>
      <w:r>
        <w:rPr>
          <w:rFonts w:cs="Verdana" w:ascii="Verdana" w:hAnsi="Verdana"/>
          <w:sz w:val="20"/>
          <w:szCs w:val="20"/>
        </w:rPr>
        <w:t>Çакна та каласа хăварс килет. Андриян Григорьевич кашни кун 30-шар ытла çыру илсе тăрать. Вĕсене пĕтĕм тĕнчипех çыраççĕ темелле. Вăл çырусен çитмĕл проценчĕ Чăваш çĕршывĕнчен. Чаплă янташа республика çыннисем хăйсен çитĕнĕвĕсемпе паллаштараççĕ, ырлăх-сывлăх сунаççĕ, канаш ыйтаççĕ.</w:t>
      </w:r>
    </w:p>
    <w:p>
      <w:pPr>
        <w:pStyle w:val="Normal"/>
        <w:spacing w:lineRule="auto" w:line="360"/>
        <w:ind w:firstLine="600"/>
        <w:rPr>
          <w:rFonts w:ascii="Verdana" w:hAnsi="Verdana" w:cs="Verdana"/>
          <w:sz w:val="20"/>
          <w:szCs w:val="20"/>
        </w:rPr>
      </w:pPr>
      <w:r>
        <w:rPr>
          <w:rFonts w:cs="Verdana" w:ascii="Verdana" w:hAnsi="Verdana"/>
          <w:sz w:val="20"/>
          <w:szCs w:val="20"/>
        </w:rPr>
        <w:t>Андриян Григорьевич пĕр çырăва та ответлемесĕр хăвармсть. Пурин валли те вăхăт тупать. Çирĕм çул ĕнтĕ вăл депутат ĕçĕсене туса пырать. Ăна коммунистсем тăватă хут хăйсен аслă форумне —съезд делегачĕ пулма суйланă.</w:t>
      </w:r>
    </w:p>
    <w:p>
      <w:pPr>
        <w:pStyle w:val="Normal"/>
        <w:spacing w:lineRule="auto" w:line="360"/>
        <w:ind w:firstLine="600"/>
        <w:jc w:val="right"/>
        <w:rPr/>
      </w:pPr>
      <w:r>
        <w:rPr>
          <w:rFonts w:cs="Verdana" w:ascii="Verdana" w:hAnsi="Verdana"/>
          <w:sz w:val="20"/>
          <w:szCs w:val="20"/>
        </w:rPr>
        <w:t>Измаил ГРИГОР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32:00Z</dcterms:created>
  <dc:creator>NMO</dc:creator>
  <dc:description/>
  <dc:language>en-US</dc:language>
  <cp:lastModifiedBy>plinth</cp:lastModifiedBy>
  <dcterms:modified xsi:type="dcterms:W3CDTF">2005-03-17T15:33:00Z</dcterms:modified>
  <cp:revision>4</cp:revision>
  <dc:subject/>
  <dc:title>Григорьев М</dc:title>
</cp:coreProperties>
</file>