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МАНĂÇМИ ТĔЛ ПУЛУСЕМ</w:t>
      </w:r>
    </w:p>
    <w:p>
      <w:pPr>
        <w:pStyle w:val="Normal"/>
        <w:spacing w:lineRule="auto" w:line="360"/>
        <w:jc w:val="right"/>
        <w:rPr>
          <w:rFonts w:ascii="Verdana" w:hAnsi="Verdana" w:cs="Verdana"/>
          <w:sz w:val="20"/>
          <w:szCs w:val="20"/>
        </w:rPr>
      </w:pPr>
      <w:r>
        <w:rPr>
          <w:rFonts w:cs="Verdana" w:ascii="Verdana" w:hAnsi="Verdana"/>
          <w:sz w:val="20"/>
          <w:szCs w:val="20"/>
        </w:rPr>
        <w:t xml:space="preserve">Михайлов А.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Паянхи пекех ас тăватăп. 1962 çулхи июль уйăхĕн вĕçĕнче Кукеçре тĕлĕнмелле хыпар илтрĕм: çывăх кунсенчех тĕнче уçлăхне çĕнĕ карап вĕçтерсе ямалла, унăн пилочĕ чăваш, Шуршăл çынни, çар летчикĕ Андриян Николаев пулмалла. Шуршăлта Мускав корреспонденчĕ те пулнă иккен. Колхоз тата ял Совечĕн ертÿçисемпе, Андриян амăшĕпе тĕл пулнă, ывăлĕ çинчен ыйтса пĕлнĕ.</w:t>
      </w:r>
    </w:p>
    <w:p>
      <w:pPr>
        <w:pStyle w:val="Normal"/>
        <w:spacing w:lineRule="auto" w:line="360"/>
        <w:rPr/>
      </w:pPr>
      <w:r>
        <w:rPr>
          <w:rFonts w:cs="Verdana" w:ascii="Verdana" w:hAnsi="Verdana"/>
          <w:sz w:val="20"/>
          <w:szCs w:val="20"/>
        </w:rPr>
        <w:t>Илтни чăн пулнине радио часах хыпарларĕ: «1962 çулхи августăн 11-мĕшĕнче Совет Союзĕнче Çĕр орбитине «Восток-3» космос карапне кăларнă, пилочĕ - çар летчикĕ Андриян Григорьевич Николаев майор. Чăваш...»</w:t>
      </w:r>
    </w:p>
    <w:p>
      <w:pPr>
        <w:pStyle w:val="Normal"/>
        <w:spacing w:lineRule="auto" w:line="360"/>
        <w:rPr/>
      </w:pPr>
      <w:r>
        <w:rPr>
          <w:rFonts w:cs="Verdana" w:ascii="Verdana" w:hAnsi="Verdana"/>
          <w:sz w:val="20"/>
          <w:szCs w:val="20"/>
        </w:rPr>
        <w:t>Журналист пулнă май, Андриян Григорьевичпа темиçе хут та тĕл пултăм. Кашниех нумайлăха асра юлчĕ.</w:t>
      </w:r>
    </w:p>
    <w:p>
      <w:pPr>
        <w:pStyle w:val="Normal"/>
        <w:spacing w:lineRule="auto" w:line="360"/>
        <w:rPr/>
      </w:pPr>
      <w:r>
        <w:rPr>
          <w:rFonts w:cs="Verdana" w:ascii="Verdana" w:hAnsi="Verdana"/>
          <w:sz w:val="20"/>
          <w:szCs w:val="20"/>
        </w:rPr>
        <w:t>А. Г. Николаевпа пĕрремĕш хут 1962 çулхи сентябрĕн 2-мĕшĕнче курнăçрăм. Акă Мускав енчен самолет вĕçсе çитрĕ. Шупашкар çийĕн çаврăнса илнĕ хыççăн аэродрома анса ларчĕ. Самолетран Андриян тухрĕ. Вăтам пÿ-силлĕ, патвар. Çар летчикĕн формипе. Мундирĕ çинче Совет Союзĕн Геройĕн «Ылтăн çăлтăрĕпе» пĕрле нумай награда çиçет. Пичĕ çинче кăмăллă кулă шевли вылять. Акă мĕнле çын тухса тăчĕ куç умне. Çумăрлăрах пулсан та аэропортра халăх чылайччĕ. «Андрияна мухтав! Урра!» - тенĕ сасăсем янăраса тăчĕç.</w:t>
      </w:r>
    </w:p>
    <w:p>
      <w:pPr>
        <w:pStyle w:val="Normal"/>
        <w:spacing w:lineRule="auto" w:line="360"/>
        <w:rPr/>
      </w:pPr>
      <w:r>
        <w:rPr>
          <w:rFonts w:cs="Verdana" w:ascii="Verdana" w:hAnsi="Verdana"/>
          <w:sz w:val="20"/>
          <w:szCs w:val="20"/>
        </w:rPr>
        <w:t>Тĕл пулу чăннипех те чаплă: наци тумне тăхăннă хĕрсен ушкăнĕ кĕтнĕ хăнана çăкăр-тăварпа чысларĕ, чăваш сăрипе сăйларĕ, чечек çыххи пачĕ. Хаклă ентешĕмĕре республика пуçлăхĕсем чун-чĕререн саламларĕç, çирĕп сывлăх сунчĕç.</w:t>
      </w:r>
    </w:p>
    <w:p>
      <w:pPr>
        <w:pStyle w:val="Normal"/>
        <w:spacing w:lineRule="auto" w:line="360"/>
        <w:rPr/>
      </w:pPr>
      <w:r>
        <w:rPr>
          <w:rFonts w:cs="Verdana" w:ascii="Verdana" w:hAnsi="Verdana"/>
          <w:sz w:val="20"/>
          <w:szCs w:val="20"/>
        </w:rPr>
        <w:t>Часах чечек çыххисемпе илемлетнĕ уçă машинăна «Космонавт-3» кĕрсе  тăчĕ, машинăсем пĕрин хыççăн тепри Шупашкара çул тытрĕç. Çул тăршшĕпех тăрса тухнă çынсем Андрияна ăшшăн саламларĕç.</w:t>
      </w:r>
    </w:p>
    <w:p>
      <w:pPr>
        <w:pStyle w:val="Normal"/>
        <w:spacing w:lineRule="auto" w:line="360"/>
        <w:rPr/>
      </w:pPr>
      <w:r>
        <w:rPr>
          <w:rFonts w:cs="Verdana" w:ascii="Verdana" w:hAnsi="Verdana"/>
          <w:sz w:val="20"/>
          <w:szCs w:val="20"/>
        </w:rPr>
        <w:t>Шĕкĕр хуламăрта митинг пулса иртрĕ. А.Г. Николаев «Восток-3» космос карапĕн тĕнче уçлăхĕнчи вĕçевĕ çинчен каласа панине халăх тимлĕн, сывламасăр тенĕ пек итлерĕ.</w:t>
      </w:r>
    </w:p>
    <w:p>
      <w:pPr>
        <w:pStyle w:val="Normal"/>
        <w:spacing w:lineRule="auto" w:line="360"/>
        <w:rPr/>
      </w:pPr>
      <w:r>
        <w:rPr>
          <w:rFonts w:cs="Verdana" w:ascii="Verdana" w:hAnsi="Verdana"/>
          <w:sz w:val="20"/>
          <w:szCs w:val="20"/>
        </w:rPr>
        <w:t>Сентябрĕн 5-мĕшĕнче виççĕмĕш космонавт Алькешри «Паха тĕрĕ» фабрикăна çитсе курчĕ. Каласа памалли тата кăтартмалли чăннипех те пурччĕ  ун чухне Алькешсен: «Паха тĕрĕ» фабрикăн изделийĕсем тĕнчери хĕрĕх ытла çĕршыва çул хывнăччĕ.</w:t>
      </w:r>
    </w:p>
    <w:p>
      <w:pPr>
        <w:pStyle w:val="Normal"/>
        <w:spacing w:lineRule="auto" w:line="360"/>
        <w:rPr/>
      </w:pPr>
      <w:r>
        <w:rPr>
          <w:rFonts w:cs="Verdana" w:ascii="Verdana" w:hAnsi="Verdana"/>
          <w:sz w:val="20"/>
          <w:szCs w:val="20"/>
        </w:rPr>
        <w:t>Сентябрĕн 5 - мĕшĕ - Андриян çуралнă кун. Çавна тата вăл авланма ĕлкĕрейменнине пĕлсен, Катя Арсентьева тĕрĕçĕ Андрияна каччă валли хатĕрленĕ тĕрĕллĕ тутăр пачĕ. Космос паттăрĕ ăна тав туса йышăнчĕ. «Кĕрÿ тутăрĕ» çывăх вăхăтрах кирлĕ пулĕ-ха, терĕ вăл шÿтлесе.</w:t>
      </w:r>
    </w:p>
    <w:p>
      <w:pPr>
        <w:pStyle w:val="Normal"/>
        <w:spacing w:lineRule="auto" w:line="360"/>
        <w:rPr/>
      </w:pPr>
      <w:r>
        <w:rPr>
          <w:rFonts w:cs="Verdana" w:ascii="Verdana" w:hAnsi="Verdana"/>
          <w:sz w:val="20"/>
          <w:szCs w:val="20"/>
        </w:rPr>
        <w:t>Тĕрĕ ăстисене А. Г. Николаев тĕнче уçлăхĕнче вĕçев мĕнле иртни çинчен каласа пачĕ.</w:t>
      </w:r>
    </w:p>
    <w:p>
      <w:pPr>
        <w:pStyle w:val="Normal"/>
        <w:spacing w:lineRule="auto" w:line="360"/>
        <w:rPr/>
      </w:pPr>
      <w:r>
        <w:rPr>
          <w:rFonts w:cs="Verdana" w:ascii="Verdana" w:hAnsi="Verdana"/>
          <w:sz w:val="20"/>
          <w:szCs w:val="20"/>
        </w:rPr>
        <w:t>1970 çулхи сентябрĕн пуçламăшĕнче Андриянпа тĕл пулни паян та асра. Ун чухне эпĕ «Ленинец» хаçатăн редакторĕччĕ. Тăван Чăваш çĕршывне А. Г. Николаев тĕнче уçлăхĕнче иккĕмĕш хут пулнă хыççăн килнĕччĕ. Сентябрĕн 5-мĕшĕнче кăнтăрла Андриян Григорьевич Шупашкарти улма-çырла совхозне çитрĕ. Авиаци генерал-майорĕ совхоз рабочийĕсемпе тĕл пулчĕ, июнĕн 1-19-мĕшĕсенче тĕнче уçлăхĕнче В. И. Севастьянов борт-инженерпа пĕрле вĕçни çинчен ăнланмалла каласа пачĕ.</w:t>
      </w:r>
    </w:p>
    <w:p>
      <w:pPr>
        <w:pStyle w:val="Normal"/>
        <w:spacing w:lineRule="auto" w:line="360"/>
        <w:rPr/>
      </w:pPr>
      <w:r>
        <w:rPr>
          <w:rFonts w:cs="Verdana" w:ascii="Verdana" w:hAnsi="Verdana"/>
          <w:sz w:val="20"/>
          <w:szCs w:val="20"/>
        </w:rPr>
        <w:t>Андриян Григорьевич Николаев çитес уйăхра 73 çул тултарать. Апла пулин те вăл çамрăк чухнехи пекех йăрă, нумай ĕçлет, тĕнче уçлăхĕнче пухнă опытпа пулас космонавтсене паллаштарать. «Ку питĕ кирлĕ,- тенĕччĕ вăл çулта ЧР Журналистсен союзĕнче тĕл пулу хыççăн.</w:t>
      </w:r>
    </w:p>
    <w:p>
      <w:pPr>
        <w:pStyle w:val="Normal"/>
        <w:spacing w:lineRule="auto" w:line="360"/>
        <w:rPr/>
      </w:pPr>
      <w:r>
        <w:rPr>
          <w:rFonts w:cs="Verdana" w:ascii="Verdana" w:hAnsi="Verdana"/>
          <w:sz w:val="20"/>
          <w:szCs w:val="20"/>
        </w:rPr>
        <w:t>- Тĕнче уçлăхне малалла тĕпчесси шанчăклисен аллинче пулмалла.» Тĕрĕс сăмахсем. Андриянăн сывлăхĕ çирĕп пултăрччĕ. Çĕр-аннемĕр ăна вăй-хăват патăрччĕ.</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36:00Z</dcterms:created>
  <dc:creator>NMO</dc:creator>
  <dc:description/>
  <dc:language>en-US</dc:language>
  <cp:lastModifiedBy>plinth</cp:lastModifiedBy>
  <dcterms:modified xsi:type="dcterms:W3CDTF">2005-03-17T15:44:00Z</dcterms:modified>
  <cp:revision>5</cp:revision>
  <dc:subject/>
  <dc:title>Г   Мухтавлӑ ентешӗмӗр А</dc:title>
</cp:coreProperties>
</file>