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rPr>
      </w:pPr>
      <w:r>
        <w:rPr>
          <w:rFonts w:cs="Verdana" w:ascii="Verdana" w:hAnsi="Verdana"/>
          <w:b/>
          <w:sz w:val="20"/>
        </w:rPr>
        <w:t>АНДРИЯНА МĚНШĚН ЫТАРАЙМАСЛАХ ЮРАТАТĂП ЭПĚ?</w:t>
      </w:r>
    </w:p>
    <w:p>
      <w:pPr>
        <w:pStyle w:val="Normal"/>
        <w:spacing w:lineRule="auto" w:line="360"/>
        <w:jc w:val="right"/>
        <w:rPr>
          <w:rFonts w:ascii="Verdana" w:hAnsi="Verdana" w:cs="Verdana"/>
          <w:sz w:val="20"/>
        </w:rPr>
      </w:pPr>
      <w:r>
        <w:rPr>
          <w:rFonts w:cs="Verdana" w:ascii="Verdana" w:hAnsi="Verdana"/>
          <w:sz w:val="20"/>
        </w:rPr>
        <w:t>Геннадий Волков</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Чи юлашки тěл пулуран пуçлам мар-ши? Нарăсăн 19-мěшěнче пулчě ку. Андриян Григорьевич Николаев ман лабораторие килчě. Академие, Вěрентÿ академине. Ěçлě лару ирттертěмěр. /Асăнса хăварам-ха. Космонавт мана ěçре ěмěрепех пулăшса пынă. Пирěн тахçанах пěрле пичетлесе кăларнă ěç те пур -«Вселенная и воспитание» ятлă. Паянхи ватă пуçа çавăрса шутлатăп та тав туйăмне тытса чарма пултараймастăп. Андриянсăр, ун хавхаланăвěсěр темле çав, ěç-пуç пулса пěтеетчě-ши ман, халь тин унсăр ман пурнăç мěнле пулса пыраятчě-ши? Калама пит йывăр.../</w:t>
      </w:r>
    </w:p>
    <w:p>
      <w:pPr>
        <w:pStyle w:val="Normal"/>
        <w:spacing w:lineRule="auto" w:line="360"/>
        <w:rPr/>
      </w:pPr>
      <w:r>
        <w:rPr>
          <w:rFonts w:cs="Verdana" w:ascii="Verdana" w:hAnsi="Verdana"/>
          <w:sz w:val="20"/>
        </w:rPr>
        <w:t>Лаборатори ларăвě пирки малтанах калаçса татăлнăччě ěнтě. Ěмěрех - панă сăмаха пит хытă тытать пирěн космонавт. Кăнтăрла иртсен тăваттă тěлне çитмеллеччě. Чÿречерен урамалла сăнаса пăхса тăратăп. Кěтсе илмешкěн хирěç тухма яланах хатěр... Пилěк минут кăна юлчě те тăваттă çитесси, чупса антăм та тулалла тухрăм. Ман космонавт унталла-кунталла уткаласа çуреть. Тěп–тěрěс вăхта килсе тухасшăн ěнтě.</w:t>
      </w:r>
    </w:p>
    <w:p>
      <w:pPr>
        <w:pStyle w:val="Normal"/>
        <w:spacing w:lineRule="auto" w:line="360"/>
        <w:rPr/>
      </w:pPr>
      <w:r>
        <w:rPr>
          <w:rFonts w:cs="Verdana" w:ascii="Verdana" w:hAnsi="Verdana"/>
          <w:sz w:val="20"/>
        </w:rPr>
        <w:t>Машинăсăрах килнě пулас. Хăй тěллěн. Ун машина чěнсе илме ик-виç тěлте те прави пур. Те чăрмантарасси килмест. Тěнче Уçлăхěн Генералěн... Тем... Тен, кивě йăларан юлнă сăпайлăх. «Большевика сăпайлăх илем кÿрет» тени те аса килсе кайрě.</w:t>
      </w:r>
    </w:p>
    <w:p>
      <w:pPr>
        <w:pStyle w:val="Normal"/>
        <w:spacing w:lineRule="auto" w:line="360"/>
        <w:rPr/>
      </w:pPr>
      <w:r>
        <w:rPr>
          <w:rFonts w:cs="Verdana" w:ascii="Verdana" w:hAnsi="Verdana"/>
          <w:sz w:val="20"/>
        </w:rPr>
        <w:t>Ларăва лăп та шăп тăваттăрах пуçлама пултартăмăр. Ларăва уçас умěн эпě пысăках мар доклад турăм, чăннипе «сăмах каларăм» тени те çитмелле пек. Ак çапла пуçласа ятăм сăмахăма.</w:t>
      </w:r>
    </w:p>
    <w:p>
      <w:pPr>
        <w:pStyle w:val="Normal"/>
        <w:spacing w:lineRule="auto" w:line="360"/>
        <w:rPr>
          <w:rFonts w:ascii="Verdana" w:hAnsi="Verdana" w:cs="Verdana"/>
          <w:sz w:val="20"/>
        </w:rPr>
      </w:pPr>
      <w:r>
        <w:rPr>
          <w:rFonts w:cs="Verdana" w:ascii="Verdana" w:hAnsi="Verdana"/>
          <w:sz w:val="20"/>
        </w:rPr>
        <w:t>«Хисеплě те хаклă Андриян Григорьевич! Ырă çыннăмăр, ырă халăхăн ытарайми ывăлě, чěререн ырă сунса саламлатăп Сана». /Эп космонавтран икě çул аслăрах пулнипе ăна «эс» тесе чěнетěп: эп пěчěкренех чăваш йăлине пăхăнса пурăнма хăнăхнă та ěнтě/. «Аслă çыннăм! Хěвел Сана çěр çулна çитиччен çутаттăр. Хěвел - çийěнте те, умăн-та та, хыçăнта та çап-çутă пултăр. Çутаттăр та, ăшăттăр та. Тавах сана, шăллăм, Паттăрăм-маттурăм...»</w:t>
      </w:r>
    </w:p>
    <w:p>
      <w:pPr>
        <w:pStyle w:val="Normal"/>
        <w:spacing w:lineRule="auto" w:line="360"/>
        <w:rPr/>
      </w:pPr>
      <w:r>
        <w:rPr>
          <w:rFonts w:cs="Verdana" w:ascii="Verdana" w:hAnsi="Verdana"/>
          <w:sz w:val="20"/>
        </w:rPr>
        <w:t>Чăвашла пуçланă сăмаха вырăсла куçарса патăм. Ку вал авалхи шумерсен кěлли-пехилěнчен упранса юлнă пěр пěчěк татăк çеç. /Шумер чěлхи çěнě эрăччен виçě пин çуллăх вěçěнчех çухалнă темелле. Анчах та ун хыççăн тата тепěр пин çул ытларах тěнпе ăслăлăх чěлхи пулса упраннă - латынь евěр ěнтě эппин/.</w:t>
      </w:r>
    </w:p>
    <w:p>
      <w:pPr>
        <w:pStyle w:val="Normal"/>
        <w:spacing w:lineRule="auto" w:line="360"/>
        <w:rPr/>
      </w:pPr>
      <w:r>
        <w:rPr>
          <w:rFonts w:cs="Verdana" w:ascii="Verdana" w:hAnsi="Verdana"/>
          <w:sz w:val="20"/>
        </w:rPr>
        <w:t>Доклада малалла вырăслах тăсрăм. Тен, Андриян Григорьевич ман сăмахра хăй çинчен халиччен илтменнине те илтрě пулě.</w:t>
      </w:r>
    </w:p>
    <w:p>
      <w:pPr>
        <w:pStyle w:val="Normal"/>
        <w:spacing w:lineRule="auto" w:line="360"/>
        <w:rPr/>
      </w:pPr>
      <w:r>
        <w:rPr>
          <w:rFonts w:cs="Verdana" w:ascii="Verdana" w:hAnsi="Verdana"/>
          <w:sz w:val="20"/>
        </w:rPr>
        <w:t>Вăл тěнче уçлăхне вěçсе кайнă хыççăн тепěр кунне эпě ирхине ирех урама тухнă. Икě вырăс пěтěм Шупашкар илтмелле хытă калаçса урам варрипе утса пыраççě.</w:t>
      </w:r>
    </w:p>
    <w:p>
      <w:pPr>
        <w:pStyle w:val="Normal"/>
        <w:spacing w:lineRule="auto" w:line="360"/>
        <w:rPr>
          <w:rFonts w:ascii="Verdana" w:hAnsi="Verdana" w:cs="Verdana"/>
          <w:sz w:val="20"/>
        </w:rPr>
      </w:pPr>
      <w:r>
        <w:rPr>
          <w:rFonts w:cs="Verdana" w:ascii="Verdana" w:hAnsi="Verdana"/>
          <w:sz w:val="20"/>
        </w:rPr>
        <w:t>Пěри тепěрне капать:</w:t>
      </w:r>
    </w:p>
    <w:p>
      <w:pPr>
        <w:pStyle w:val="Normal"/>
        <w:spacing w:lineRule="auto" w:line="360"/>
        <w:rPr/>
      </w:pPr>
      <w:r>
        <w:rPr>
          <w:rFonts w:cs="Verdana" w:ascii="Verdana" w:hAnsi="Verdana"/>
          <w:sz w:val="20"/>
        </w:rPr>
        <w:t>- Ухмах халăх çав эпир: савăнмалла чух савăнма та пěлместпěр. Пирěн Гагарин та начар ача мар вěт. Хěпěртеме те пěлмерěмěр. Чăвашсем ак мěн хăтланаççě... Пурте хăй ачишěн саваннă пек савăнаççě. Пурин те - пысăк уяв. Йăл кулăсăр пěр чăваш та çук.</w:t>
      </w:r>
    </w:p>
    <w:p>
      <w:pPr>
        <w:pStyle w:val="Normal"/>
        <w:spacing w:lineRule="auto" w:line="360"/>
        <w:rPr/>
      </w:pPr>
      <w:r>
        <w:rPr>
          <w:rFonts w:cs="Verdana" w:ascii="Verdana" w:hAnsi="Verdana"/>
          <w:sz w:val="20"/>
        </w:rPr>
        <w:t xml:space="preserve">Тепри шухăшěпе малалла каять: </w:t>
      </w:r>
    </w:p>
    <w:p>
      <w:pPr>
        <w:pStyle w:val="Normal"/>
        <w:spacing w:lineRule="auto" w:line="360"/>
        <w:rPr/>
      </w:pPr>
      <w:r>
        <w:rPr>
          <w:rFonts w:cs="Verdana" w:ascii="Verdana" w:hAnsi="Verdana"/>
          <w:sz w:val="20"/>
        </w:rPr>
        <w:t>- Мěн каласси пур ěнтě: чăвашсем пěр-пěринпе пит туслă, пěр-пěриншěн чунне пама хатěр. Кур-ха, хули мěнле илемленсе пырать. Ас ту-ха, тепěр вунă султан Шупашкар тěнчере чи лайăх хуласен шутне куçать... Тен, тěнчере те ун пекки пěртен-пěр хула çеç те пулě...</w:t>
      </w:r>
    </w:p>
    <w:p>
      <w:pPr>
        <w:pStyle w:val="Normal"/>
        <w:spacing w:lineRule="auto" w:line="360"/>
        <w:rPr/>
      </w:pPr>
      <w:r>
        <w:rPr>
          <w:rFonts w:cs="Verdana" w:ascii="Verdana" w:hAnsi="Verdana"/>
          <w:sz w:val="20"/>
        </w:rPr>
        <w:t>Пит туслă пурăнаççě тенěрен. Вěçнě кунах Андриян амăшě патне больницана чупрăм. Чечек çыххи илтěм. Васкаса пит васкамарăм та - иккěмěш çеç пултăм: манран маларах çитекенни Усов пулчě /электроаппарат заводěнче инженерччě, ашшě унăн пěтěм республикипе чапа тухнă пахчаçчě/. Тухтăрсем ик-виç минутран ытла ларма ирěк памарěç. Ман ытларах та пулчě-тěр: пилěк-ултă минутах та-и тен. Çав вăхăтра черетпе тенě пек чечек йăтса кěрекен тем чухлех пулчě! Ларма-тăма вырăн çукпа пěрех. Больницăн тěп тухтăрě те чечекпех кěрсе саламларě. Анна Алексеевна çамрăкланса, илемленсе кайнишěн савăннине систерме май тупрě. Космонавт амăшě - пит тарават, кăмăллă, савăнăçлă. Те-лейлě!..</w:t>
      </w:r>
    </w:p>
    <w:p>
      <w:pPr>
        <w:pStyle w:val="Normal"/>
        <w:spacing w:lineRule="auto" w:line="360"/>
        <w:rPr/>
      </w:pPr>
      <w:r>
        <w:rPr>
          <w:rFonts w:cs="Verdana" w:ascii="Verdana" w:hAnsi="Verdana"/>
          <w:sz w:val="20"/>
        </w:rPr>
        <w:t>Мěн каласси пур ěнтě: халăх та Андрияна пула хай телейне тупнăн туйăннăччě. Ун чух тěнче уçлăхěнче вырăс ачи Гагарин пулса курнă. Американсен пит тěлě-йěрě пулсах та çитейменччě. Вěсене шутласан та, чăвашсем тěнчере виççěмěш халăх... Эппин, Космос шайне хăпарнă, тěнчери чи ăслă, чи теветкеллě халăхсен шайне çитнě... Хусанкай калашле: вăй-лă-ă...</w:t>
      </w:r>
    </w:p>
    <w:p>
      <w:pPr>
        <w:pStyle w:val="Normal"/>
        <w:spacing w:lineRule="auto" w:line="360"/>
        <w:rPr/>
      </w:pPr>
      <w:r>
        <w:rPr>
          <w:rFonts w:cs="Verdana" w:ascii="Verdana" w:hAnsi="Verdana"/>
          <w:sz w:val="20"/>
        </w:rPr>
        <w:t>Андриян илтмен те, плмен те пулě... Пир-авăр комбиначěн хěрěсем виçě каç куç хупмасăр чěркуçленсе кěлě турěç. «Чăваш каччи тěнче шайěнче, тěнчерен ирт-тернě!..» Каччă-тăк каччă ěнтě. Мăнтарăн халăхăмăрăн пěтěм хěрěн, пур хěрěсен те савнă каччи... Мухтавě, чапě, шанчăкě. Андрияна пула чăвашланма, чăваш пулма пуçларăмăр. Пулсах çитеймерěмěр-шим?.. /Иккěмěш хут, вун сакăр талăка вěçсе кайсан, чěркуçленекенсем пулни-пулманнине пěлместěп/.</w:t>
      </w:r>
    </w:p>
    <w:p>
      <w:pPr>
        <w:pStyle w:val="Normal"/>
        <w:spacing w:lineRule="auto" w:line="360"/>
        <w:rPr/>
      </w:pPr>
      <w:r>
        <w:rPr>
          <w:rFonts w:cs="Verdana" w:ascii="Verdana" w:hAnsi="Verdana"/>
          <w:sz w:val="20"/>
        </w:rPr>
        <w:t>Çав вăхăтра таçтан та çыру килчě. Пěри Çěпěртен çырчě: «Эпир тахçтан-авал Чăвашран куçса килмен-ши? Унсăрăн чунра çак таранах ăшă пулмěччě, пуçа ыраттаричченех хěпěртемěттěм...»</w:t>
      </w:r>
    </w:p>
    <w:p>
      <w:pPr>
        <w:pStyle w:val="Normal"/>
        <w:spacing w:lineRule="auto" w:line="360"/>
        <w:rPr/>
      </w:pPr>
      <w:r>
        <w:rPr>
          <w:rFonts w:cs="Verdana" w:ascii="Verdana" w:hAnsi="Verdana"/>
          <w:sz w:val="20"/>
        </w:rPr>
        <w:t>Чěркуçленнě чăваш хěрěсем паян кун та - куç умěнче. Вěсен кěлли тěрěс-тěкел илсе çитермерě-ши? Вěсем кěлě тунине пула паян та каччă уттипех ÿтать мар-ши Андриянăмăр-Андриянăм?</w:t>
      </w:r>
    </w:p>
    <w:p>
      <w:pPr>
        <w:pStyle w:val="Normal"/>
        <w:spacing w:lineRule="auto" w:line="360"/>
        <w:rPr/>
      </w:pPr>
      <w:r>
        <w:rPr>
          <w:rFonts w:cs="Verdana" w:ascii="Verdana" w:hAnsi="Verdana"/>
          <w:sz w:val="20"/>
        </w:rPr>
        <w:t>Мěн чухлě ырă туман-тăр мана Андриян! Хăйне ытараймасла юратнине те сиснě-тěр. Сиснех пуль. Сисме тивěç. Ман юлашки хěрěх çулта ăна асăнмасăр пěр кěнеке те пичетленсе тухман. «Этнопедагогикуна» çěр каçах вуларăм», - тет. Пит мухтарě - çавăнпа çырма та именмелле. «Ячě - кичемрех пек, ăшě - чěре юрри тейěн. Тěнчери аслă халăхсен хушшинче чăваша мěн тери хăватлă кăтартнă!..» Мухтанин чěрěкěн-чěрěкě çеç ку.</w:t>
      </w:r>
    </w:p>
    <w:p>
      <w:pPr>
        <w:pStyle w:val="Normal"/>
        <w:spacing w:lineRule="auto" w:line="360"/>
        <w:rPr/>
      </w:pPr>
      <w:r>
        <w:rPr>
          <w:rFonts w:cs="Verdana" w:ascii="Verdana" w:hAnsi="Verdana"/>
          <w:sz w:val="20"/>
        </w:rPr>
        <w:t>Телевидении 31-мěш каналěнче мана чысларěç. Докладне Андриян Григорьевич Николаев туса пачě. Мěн кăна каласа мухтамарě пулě!</w:t>
      </w:r>
    </w:p>
    <w:p>
      <w:pPr>
        <w:pStyle w:val="Normal"/>
        <w:spacing w:lineRule="auto" w:line="360"/>
        <w:rPr>
          <w:rFonts w:ascii="Verdana" w:hAnsi="Verdana" w:cs="Verdana"/>
          <w:sz w:val="20"/>
        </w:rPr>
      </w:pPr>
      <w:r>
        <w:rPr>
          <w:rFonts w:cs="Verdana" w:ascii="Verdana" w:hAnsi="Verdana"/>
          <w:sz w:val="20"/>
        </w:rPr>
        <w:t>Тен, каярахпа, чылай çул иртсен, хěрěм е ывăлăм çырса кăтартěç те-и...</w:t>
      </w:r>
    </w:p>
    <w:p>
      <w:pPr>
        <w:pStyle w:val="Normal"/>
        <w:spacing w:lineRule="auto" w:line="360"/>
        <w:rPr/>
      </w:pPr>
      <w:r>
        <w:rPr>
          <w:rFonts w:cs="Verdana" w:ascii="Verdana" w:hAnsi="Verdana"/>
          <w:sz w:val="20"/>
        </w:rPr>
        <w:t>Çу уйăхěн саккăрмěшěнче, лăп та шăп çирěм çул каялла, Андриянпа иксěмěр Çěнтерÿ кунне Эрфуртра - Германире - уявларăмăр. Малтан вал университетра хěрÿллě сăмах каларě. Шÿтлерě, кулчě. Култарчě. Нимěç хěресене мухтарě. Эпě хамăр Улăпăмăра пултран яшки пěçерсе çитертěм. Хăналарăм теес пулать пуль ěнтě. Салма та унаса касса ятăм. Унаçне те иксěмěр валли икшер ярса пěçертěм. /Пултран пирки каласа хăварас пулě. Нимěçре пултран курман эп. Серте - тем чуль, пултран çук - аптрамалла. Пултран яшки сертеннинчен чылай тутлăрах пулса тухать: курăкě исленсе, елпресе каймасть те ěнтě - ку лайăх вара пит - чăмламалăх пур. Таçта çырса кěрсе кайрăм-ха. Пултран вăрри Чăвашран илсе килтěм те Штайгер вăрманěнче уçланкăра /Эрфуртпа юнашарах/ акса ÿстертěм. Тата акă мěн... Вěлтрене, сертене, пултрана культурăллă ÿсен-тарана пăхнă пек пăхаканни тěнчере те пěр халăх çеç - чăвашсем. Пирěнтен курса Швейцарире кăна вěлтрене акса ÿстерекен пулчěç. Ку яхăнта çеç-ха/.</w:t>
      </w:r>
    </w:p>
    <w:p>
      <w:pPr>
        <w:pStyle w:val="Normal"/>
        <w:spacing w:lineRule="auto" w:line="360"/>
        <w:rPr/>
      </w:pPr>
      <w:r>
        <w:rPr>
          <w:rFonts w:cs="Verdana" w:ascii="Verdana" w:hAnsi="Verdana"/>
          <w:sz w:val="20"/>
        </w:rPr>
        <w:t>Ыталашса юрларăмăр Андриянпа. Чăвашла кăна. /Эпир Андриянпа ěмěртенпех чăвашла çеç калаçатпăр. Тěл пулсан та, телефонпа та/. «Çак виç юрра юрлакан ěмěрне те чăваш пулма пăрахас çук», - терě Андриян. Пěлетер-и мěнле юрăсем кусем? «Вěç-вěç, куккук», «Алран кайми», «Ан кай, кайăк»... Пит юратса, уçăмлă, илемлě юрлать Андриян. Эпě, ěмěрхи пессимист, ыйтатăп: «Уй варринче лаштра юман»...? Космонавт манпа килěшет. Шута илет.</w:t>
      </w:r>
    </w:p>
    <w:p>
      <w:pPr>
        <w:pStyle w:val="Normal"/>
        <w:spacing w:lineRule="auto" w:line="360"/>
        <w:rPr/>
      </w:pPr>
      <w:r>
        <w:rPr>
          <w:rFonts w:cs="Verdana" w:ascii="Verdana" w:hAnsi="Verdana"/>
          <w:sz w:val="20"/>
        </w:rPr>
        <w:t>Андриян нумай тěлěшпе ман куçа уçма пултарчě пек туйăнать. Тěнче çине урăхларах пăхма вěрентмерě-ши мана? - тетěп хам ухмах ăсăмпа. Тепěр чух тÿп-тÿрех хăй мар пулсан та, ăна пула ăс-пуç урăхларах ěçлеме пуçланă пулас Андрияна пула ěнтě Евгений Евтушенко пěтěм тěнче тěлěнмелле çырса хучě: «Халь çăлтăрсем те чăвашла калаçаççě...» Чăваш чěлхи пěтсе пырассине чарма тăрăшса пăхни маншăн пит ăнăçлах пулса тухаймарě те... Анчах та, тепěр тесен, калмăксемпе якутсен йăли-йěрки, чěлхи çěнěлле çиçсе кайнинче кăшт та пулин ман татăк та пур. Якутсем тенěрен. Андриян иккěмěш хут вěçсе кайнă чух эп якутсем патěнчеччě. Республика çак вěçеве уявлать. Обком секретарěпе «Хатас» совхоза кайрăмăр. Парти ертÿçи хытă каласа халăха ал çуптарать: «Андриян - пирěн халăх çынниех. Чăвашсемпе пěр халăхах эпир!» Мана совхоз пуçлăхě тундра хурăнěн тымарěнчен касса тунă илемлě алтăр парнелет. Эп çак хаклă парнене хам валли йышăнма пултарайманнине палăртатăп. «Андриян Григорьевича парнелěп», -тетěп. «Космонавт алтăрě» ятлă ман çыру вунă хут çеç пичетленмерě пулě, вěрентÿ кěнекисене те кěчě. Нумай чěлхепе тата.</w:t>
      </w:r>
    </w:p>
    <w:p>
      <w:pPr>
        <w:pStyle w:val="Normal"/>
        <w:spacing w:lineRule="auto" w:line="360"/>
        <w:rPr/>
      </w:pPr>
      <w:r>
        <w:rPr>
          <w:rFonts w:cs="Verdana" w:ascii="Verdana" w:hAnsi="Verdana"/>
          <w:sz w:val="20"/>
        </w:rPr>
        <w:t>Асăннă лару вăхăтěнче ман икě аспирантпа - якутсемпе - сăн ÿкерттерчě Андриян. Ыталарě те: «Виçě якут», - тесе лăпкарě.</w:t>
      </w:r>
    </w:p>
    <w:p>
      <w:pPr>
        <w:pStyle w:val="Normal"/>
        <w:spacing w:lineRule="auto" w:line="360"/>
        <w:rPr>
          <w:rFonts w:ascii="Verdana" w:hAnsi="Verdana" w:cs="Verdana"/>
          <w:sz w:val="20"/>
        </w:rPr>
      </w:pPr>
      <w:r>
        <w:rPr>
          <w:rFonts w:cs="Verdana" w:ascii="Verdana" w:hAnsi="Verdana"/>
          <w:sz w:val="20"/>
        </w:rPr>
        <w:t>Каласа памалли пит нумай ман. Андриян Григорьевичăн пирěн лару-ра калана тěлěнмелле сăмахě çинчен çитес çул çырса кăтартăп-ха. Тěлěнмелли, халиччен илтменни пит нумай пулчě докладěнче. Каласа пěтереес çук, çавăнпа тепěр çула хăварам-ха...</w:t>
      </w:r>
    </w:p>
    <w:p>
      <w:pPr>
        <w:pStyle w:val="Normal"/>
        <w:spacing w:lineRule="auto" w:line="360"/>
        <w:rPr/>
      </w:pPr>
      <w:r>
        <w:rPr>
          <w:rFonts w:cs="Verdana" w:ascii="Verdana" w:hAnsi="Verdana"/>
          <w:sz w:val="20"/>
        </w:rPr>
        <w:t>Çырнăччě-ха. Ман анне космонавт амăшěпе пěр хутчен çеç мар тел пулса калаçкаланă. Анне пуçне пěр шухăш пит ыраттаратчě. Иккěрех вилнě ывăлě, Петит ятли, пур ачинчен те ăслăрăх, хăюллăрах, пултаруллăрах пулнине пěр хут çеç каласа паман. «Тракторист е шофер пулма та пултаратчě», - тесе мухтатчě те, мухтанатчě те анне. /Ялта ку ěç пит хисепре пулнă, унтан тата анне ялта ывăлěпе, кинěпе пурăнса пăхма пит ěмěтленнě/.</w:t>
      </w:r>
    </w:p>
    <w:p>
      <w:pPr>
        <w:pStyle w:val="Normal"/>
        <w:spacing w:lineRule="auto" w:line="360"/>
        <w:rPr/>
      </w:pPr>
      <w:r>
        <w:rPr>
          <w:rFonts w:cs="Verdana" w:ascii="Verdana" w:hAnsi="Verdana"/>
          <w:sz w:val="20"/>
        </w:rPr>
        <w:t>Каярахпа вара: «Ман Петит та космонавт пулатчě, Андриянпа пěрле вěçетчě», - тетчě анне час-часах. Космонавт амăшне те каланă кун пирки ман анне. Анна Алексеевна ман аннепе килěшетчě, Петита хăй ывăлěпе юнашар вырăн пама та хирěç марччě...</w:t>
      </w:r>
    </w:p>
    <w:p>
      <w:pPr>
        <w:pStyle w:val="Normal"/>
        <w:spacing w:lineRule="auto" w:line="360"/>
        <w:rPr/>
      </w:pPr>
      <w:r>
        <w:rPr>
          <w:rFonts w:cs="Verdana" w:ascii="Verdana" w:hAnsi="Verdana"/>
          <w:sz w:val="20"/>
        </w:rPr>
        <w:t>... Ман педагогикăри ěçе Андриян пит çěнетсе ячě. Хěрěх çул каяллах. Шупашкарти 6-мěш шкулта математика вěрентетěп ун чух. Ачасемпе - пěтěм класěпех -Шуршăла çуранах утса çитрěмěр. Андриян кинě, Петěр арăмě, пире космонавт портретне парнелерě. Портречě çинче космонавт хăй алă пусни пурччě. Смах май, Эрфуртра иксěмěр ÿкерттернě сăн ÿкерчěкне ман ывăла ырă сунса парнелерě Андриян.</w:t>
      </w:r>
    </w:p>
    <w:p>
      <w:pPr>
        <w:pStyle w:val="Normal"/>
        <w:spacing w:lineRule="auto" w:line="360"/>
        <w:rPr/>
      </w:pPr>
      <w:r>
        <w:rPr>
          <w:rFonts w:cs="Verdana" w:ascii="Verdana" w:hAnsi="Verdana"/>
          <w:sz w:val="20"/>
        </w:rPr>
        <w:t>«Куçа уçрě, «уçа уçрě», - тетěп, хам пěр тěслěх те илсе кăтартмарăм. Пěррехинче Андриян, Валентина алри ачипе самолетпа Мускава пěрле таврăнтăмăр. Андриян тÿрех летчиксем патне кабинăна кěрсе вырнаçрě. Алена - тем юрамарě - пит качакаланчě, кăшкăрса йěчě. Амăшě йăпатаймарě. Эп алла илсенех ача йěме чарăнчě. Амăшне каялла тавăрса парсан та урăх йěмерě, ман еннелле тем ăнланнă пек тилмěрсе пăхрě. /Андриянăн çитмěл çулěнче мана космонавт пит пысăк чыс кăтартрě. Чи çывăх çыннисемпе пěрле уяв пуçланиччен уйрăм пÿлěмре калаçса лартăмăр. Эпě - арăмпа, ывăлпа... Андриян -хěрěпе, кěрÿшěпе...Хěрне самолетра ачашласа йăпатнине каласа патăм/.</w:t>
      </w:r>
    </w:p>
    <w:p>
      <w:pPr>
        <w:pStyle w:val="Normal"/>
        <w:spacing w:lineRule="auto" w:line="360"/>
        <w:rPr/>
      </w:pPr>
      <w:r>
        <w:rPr>
          <w:rFonts w:cs="Verdana" w:ascii="Verdana" w:hAnsi="Verdana"/>
          <w:sz w:val="20"/>
        </w:rPr>
        <w:t>Çакăн йышши ěç унччен те пулкаласа илнěччě-ха. Аленăпа пулса иртни мана урăхла шухăшлаттарса ячě. Темле вăй пур-ши манра? Ют çын ачи те, ачашши те, чирли те - ман алăра йěме чарăнать... Тем ку, халь тин ěнтě нимпе те ăнлантарса параяс çук.</w:t>
      </w:r>
    </w:p>
    <w:p>
      <w:pPr>
        <w:pStyle w:val="Normal"/>
        <w:spacing w:lineRule="auto" w:line="360"/>
        <w:rPr/>
      </w:pPr>
      <w:r>
        <w:rPr>
          <w:rFonts w:cs="Verdana" w:ascii="Verdana" w:hAnsi="Verdana"/>
          <w:sz w:val="20"/>
        </w:rPr>
        <w:t>Вěçлес пулě калаçăвăма... Андрияна юлашки хут Раççейěн Аслă Канашěн депутатне суйланă чух миçен ăна хирěç сасăланине телефонпа пěлтерчěç. Сасартăк эп чěресěр аптăраса ÿкрěм. Васкавлă пулăшу машинипе больницана илсе кайрěç. Анчах пулса иртнине паян та ăнланса çитейместěп. Андриян ятне чěрсе тăкма камăн апли мěнле майпа çěкленет-ши? Сывлăш тухми пуличченех çакна ăнланаяс çук эп. Андриян - пирěншěн чи пысăк сын, сăваплă чун. Хěрěх çул каялла эп Сěнтěрвăррине Андриян ятне парасшăнччě. Андриян ятлă çăлтăр та, аякри çěрсем те, уйăх çинче шăтăк-путăк та - темěн те пур.</w:t>
      </w:r>
    </w:p>
    <w:p>
      <w:pPr>
        <w:pStyle w:val="Normal"/>
        <w:spacing w:lineRule="auto" w:line="360"/>
        <w:rPr/>
      </w:pPr>
      <w:r>
        <w:rPr>
          <w:rFonts w:cs="Verdana" w:ascii="Verdana" w:hAnsi="Verdana"/>
          <w:sz w:val="20"/>
        </w:rPr>
        <w:t>Чăвашлăх туйăмě, тен, Андрияна пула пирěн чунсенче амаланса тăрать пулě-ха. Вал пирěншěн асамлă сын, вырăсла «личность-символ» темелле пуль.</w:t>
      </w:r>
    </w:p>
    <w:p>
      <w:pPr>
        <w:pStyle w:val="Normal"/>
        <w:spacing w:lineRule="auto" w:line="360"/>
        <w:rPr>
          <w:rFonts w:ascii="Verdana" w:hAnsi="Verdana" w:cs="Verdana"/>
          <w:sz w:val="20"/>
        </w:rPr>
      </w:pPr>
      <w:r>
        <w:rPr>
          <w:rFonts w:cs="Verdana" w:ascii="Verdana" w:hAnsi="Verdana"/>
          <w:sz w:val="20"/>
        </w:rPr>
        <w:t>Хам çырăвăн ятěнче панă ыйтăва хуравлам халь...</w:t>
      </w:r>
    </w:p>
    <w:p>
      <w:pPr>
        <w:pStyle w:val="Normal"/>
        <w:spacing w:lineRule="auto" w:line="360"/>
        <w:rPr/>
      </w:pPr>
      <w:r>
        <w:rPr>
          <w:rFonts w:cs="Verdana" w:ascii="Verdana" w:hAnsi="Verdana"/>
          <w:sz w:val="20"/>
        </w:rPr>
        <w:t>Ман шăллăм Петит чунě, тап-таса чун, пирěшти /ангел/ пулса вěçсе çÿренě те ěнтě çÿлте. Тăванла чун юнашарне сиснě мăнтарăн. Эппин, Андриян ăшне кěрсе вырнаçнă. Ахальтен мар ěнтě Андриян ниепле те ватăлаймарě: утти паян кун та - каччă уттиех, тыткаларăшě те - çаплах... Ытармалла мар. Ман ěçтешсен те паян кунчченех уяв туйăмě чакмасть.</w:t>
      </w:r>
    </w:p>
    <w:p>
      <w:pPr>
        <w:pStyle w:val="Normal"/>
        <w:spacing w:lineRule="auto" w:line="360"/>
        <w:rPr>
          <w:rFonts w:ascii="Verdana" w:hAnsi="Verdana" w:cs="Verdana"/>
          <w:sz w:val="20"/>
        </w:rPr>
      </w:pPr>
      <w:r>
        <w:rPr>
          <w:rFonts w:cs="Verdana" w:ascii="Verdana" w:hAnsi="Verdana"/>
          <w:sz w:val="20"/>
        </w:rPr>
        <w:t>Ман шăллăмпа пěр чунлă иккен Андриян. Хăй те, эппин, - ман шăллăмах.</w:t>
      </w:r>
    </w:p>
    <w:p>
      <w:pPr>
        <w:pStyle w:val="Normal"/>
        <w:spacing w:lineRule="auto" w:line="360"/>
        <w:rPr>
          <w:rFonts w:ascii="Verdana" w:hAnsi="Verdana" w:cs="Verdana"/>
          <w:sz w:val="20"/>
        </w:rPr>
      </w:pPr>
      <w:r>
        <w:rPr>
          <w:rFonts w:cs="Verdana" w:ascii="Verdana" w:hAnsi="Verdana"/>
          <w:sz w:val="20"/>
        </w:rPr>
        <w:t>Тăван шăллăма мěнле вара ытараймасла юратас мар? Çапла чуп-тăр-ха Андриянăмăр, икě чун -мăшăр чун. Икě ěмěр пурăнтăр.</w:t>
      </w:r>
    </w:p>
    <w:p>
      <w:pPr>
        <w:pStyle w:val="Normal"/>
        <w:spacing w:lineRule="auto" w:line="360"/>
        <w:rPr>
          <w:rFonts w:ascii="Verdana" w:hAnsi="Verdana" w:cs="Verdana"/>
          <w:sz w:val="20"/>
        </w:rPr>
      </w:pPr>
      <w:r>
        <w:rPr>
          <w:rFonts w:cs="Verdana" w:ascii="Verdana" w:hAnsi="Verdana"/>
          <w:sz w:val="20"/>
        </w:rPr>
        <w:t>Çапла пултăр...</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17:00Z</dcterms:created>
  <dc:creator>NMO</dc:creator>
  <dc:description/>
  <dc:language>en-US</dc:language>
  <cp:lastModifiedBy>plinth</cp:lastModifiedBy>
  <dcterms:modified xsi:type="dcterms:W3CDTF">2005-04-18T10:08:00Z</dcterms:modified>
  <cp:revision>5</cp:revision>
  <dc:subject/>
  <dc:title/>
</cp:coreProperties>
</file>