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КОЕ РОДНОЕ ИМЯ – АНДРИЯН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ссия отмечает 75-летие со дня рождения А. Николаева. Многие его знали лично. Потому что Андриян Григорьевич никогда не прерывал связи с родной Чувашией, в общении с людьми был прост и доступен. Об этом, кстати, свидетельствуют многочисленные фотоснимки, сделанные в разные годы и представленные на передвижной выставке “Притяжение Родины”. Вот космонавта встречают в Чебоксарах после первого полета. Андриян Григорьевич среди детей, односельчан, руководителей республики. Где-то он сосредоточенный, где-то веселый. Сколько радости на его лице! Потому что здесь он был  дома. Здесь звучали его любимые песни, родная речь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амятном вечере, посвященном 75-летию со дня рождения космонавта-3, который состоялся 3 сентября в Чебоксарах, было много воспоминаний. Вниманию читателей предлагаем фрагменты из некоторых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 ним  хоть  в  разведку, хоть  в  космос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. Попович, летчик-космонавт СССР, дважды Герой Советского  Союза, генерал-майор авиации: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Родились мы в один год, только Андрей (так называли Андрияна Григорьевича друзья. – Авт.) был старше меня на один месяц и поэтому называл меня “салагой”, мальчишкой. Он был спокойным, скромным и тихим. Расшевелить его удавалось не так просто. Что в нем особенно нравилось – надежность, точность. Мы с ним готовились к первым полетам в первой шестерке вместе с Гагариным, Титовым, Быковским. Понимали, первыми не полетим, потому что я - украинец, он - чуваш. Нам Сергей Павлович позже сказал так: “А вы, чуваш и украинец, полетите и будете демонстрировать дружбу народов Советского Союза”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о время медики почти ничего не знали о невесомости. И когда полетел Герман Титов, его хотели посадить уже через 5 часов. Но он выдержал сутки. Нас потом готовили совершенно по другой программе, обращая большое внимание на тренировку вестибулярного аппарата. Ну все, подготовились. Сергей Павлович говорит: “Андрюш, вот если ты в космосе себя почувствуешь плохо, то Паша завтра не полетит” (Андриян  11 августа стартовал, я – на другой день). Я Андрея прижал в уголочек: “Помирай, но говори, что чувствуешь себя хорошо”. Он засмеялся. “Не волнуйся, Паша, - говорит, - все будет хорошо”. Полетел. Все идет нормально. На другой день, выходя на орбиту, я к нему пристраиваюсь,  как положено в авиации, на расстоянии в 4 километра. И он после доклада на Землю ко мне обращается официально: “Беркут, я – Сокол! Как меня слышите? Прием”. А я ему кричу: “Андрюша, я не только слышу, но и вижу тебя великолепно”. Он говорит: “Ты что? У меня есть позывной. Нас на Земле ругать будут за то, что ты называешь меня Андрюшей”. А я говорю: “Пускай они сначала попробуют добраться до нас». Друг он был верный, это – железно. Есть выражение: “Я с ним могу идти в разведку”. А мы, космонавты, говорили по-другому: “Я с ним могу полететь в космос”. На Андрияна Григорьевича можно было положиться в любой ситуации, в любой обстановке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ил  с  любовью  в  сердце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. Петров, председатель Президиума Верховного Совета Чувашской АССР в 1985-88 годах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 руководстве республики уже весной 1962 года знали, что в первой группе космонавтов к полету готовится наш земляк Андриян Николаев. В Чувашию весной приезжал известный журналист и писатель, корреспондент газеты “Комсомольская правда” Василий Песков, который побывал в Шоршелах, встретился с матерью Андрияна Николаева, которая в то время находилась на лечении в республиканской больнице. Фотоснимки Анны Алексеевны, сделанные Песковым в больничной палате, впоследствии облетели весь мир. Снимок под названием “Письмо от сына” тоже был опубликован во многих газетах и журналах мир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рошо помню, как в августе 1962 года Чувашия ликовала. Мне приходилось общаться с Николаевым в течение многих лет. Он был всеобщим любимцем. И любовь эта была взаимн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ава  космонавтов коснулась  и  нас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рий Семендер, народный поэт Чувашии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 августе 1962 года я служил в Германии. 11 августа, после ночного караула, спал крепким сном. Вдруг меня поднимают, выводят на улицу и с криками “Ура!” начинают подбрасывать. Причиной такой бурной радости сослуживцев стал полет в космос Андрияна Николаев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ледующий день в воздух кидали уже Александра Кочергу - украинца, земляка Павла Поповича. Этот совместный полет всколыхнул прежде всего  сердца поэтов. О дружбе  космических братьев было сложено много песен и поэм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ТВЕРТАЯ, КОСМИЧЕСКА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торжественного открытия чебоксарского микрорайона “Байконур”, о котором мы сообщили в прошлом номере, состоялась еще одна приятная церемония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вел Попович вручил президенту Ассоциации содействия космонавтике “Байконур – Чебоксары” Валериану Тихонову медаль имени Сергея Королева. Для чебоксарца это уже вторая космическая награда – ранее из рук Андрияна Николаева он получил медаль имени Юрия Гагарин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известно, в этом году Федерацией космонавтики России учреждена и медаль имени Андрияна Николаева, четвертая российская награда в честь покорителей космоса. Однако чеканка медали - дело долгое и трудоемкое, к юбилею выпустить ее не удалось. Но процесс идет: выпуск  “николаевской” награды поручен одному из ленинградских заводов, и через месяц-другой новая медаль должна быть готов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МЫ – СТАРЫЕ СОВЕТСКИЕ”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ть и недолго гостили космонавты в пятницу в Чувашском педуниверситете, но само учебное заведение им явно понравилось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печатлили гостей и идеальный «академический» порядок, царящий в вузе, и местный музей просветителя И. Яковлева, и картинная галерея, созданная педагогами и студентами. Кстати, сами студенты почему-то в этот день были не очень разговорчивы. На встрече с гостями они задали всего три вопроса: о том, как попасть в космонавты, о повышении зарплаты педагогам и об отношениях покорителей космоса с новыми русским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 какие могут быть отношения, - пожал плечами Павел Попович. - Они - новые русские, мы – старые советские. У нынешних  нуворишей все разговоры о деньгах, о бизнесе. Не умеют они в компании посмеяться от души, песню спеть, так, чтоб за сердце взяло. Неинтересно с ним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АТВЕЕВА. Е. КАЗ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09:00Z</dcterms:created>
  <dc:creator>plinth</dc:creator>
  <dc:description/>
  <dc:language>en-US</dc:language>
  <cp:lastModifiedBy>plinth</cp:lastModifiedBy>
  <dcterms:modified xsi:type="dcterms:W3CDTF">2005-04-18T10:13:00Z</dcterms:modified>
  <cp:revision>2</cp:revision>
  <dc:subject/>
  <dc:title>ТАКОЕ РОДНОЕ ИМЯ – АНДРИЯН</dc:title>
</cp:coreProperties>
</file>