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ВИÇÇĔМĔШ КОСМОНАВТПА ПĔРЛЕ</w:t>
      </w:r>
    </w:p>
    <w:p>
      <w:pPr>
        <w:pStyle w:val="Normal"/>
        <w:spacing w:lineRule="auto" w:line="360"/>
        <w:jc w:val="right"/>
        <w:rPr>
          <w:rFonts w:ascii="Verdana" w:hAnsi="Verdana" w:cs="Verdana"/>
          <w:sz w:val="20"/>
          <w:szCs w:val="20"/>
        </w:rPr>
      </w:pPr>
      <w:r>
        <w:rPr>
          <w:rFonts w:cs="Verdana" w:ascii="Verdana" w:hAnsi="Verdana"/>
          <w:sz w:val="20"/>
          <w:szCs w:val="20"/>
        </w:rPr>
        <w:t xml:space="preserve">Тявин И. </w:t>
      </w:r>
    </w:p>
    <w:p>
      <w:pPr>
        <w:pStyle w:val="Normal"/>
        <w:spacing w:lineRule="auto" w:line="360"/>
        <w:rPr/>
      </w:pPr>
      <w:r>
        <w:rPr>
          <w:rFonts w:cs="Verdana" w:ascii="Verdana" w:hAnsi="Verdana"/>
          <w:sz w:val="20"/>
          <w:szCs w:val="20"/>
        </w:rPr>
        <w:t>Космонавтсем хатĕрлекен Центра эпĕ 1961 çулхи нарăс уйăхĕнче лекрĕм. Ун чухне шăпах тĕнче уçлăхне вĕçме хатĕрленекенсем валли тренажерсем тăватчĕç. Юрий Гагарина ятарлă институтра хатĕрлесе çитернĕччĕ ĕнтĕ, эпир ăсталакан тренажерсем вара «Восток» караппа вĕçес кăйкăрсем валли кирлĕччĕ.</w:t>
      </w:r>
    </w:p>
    <w:p>
      <w:pPr>
        <w:pStyle w:val="Normal"/>
        <w:spacing w:lineRule="auto" w:line="360"/>
        <w:rPr/>
      </w:pPr>
      <w:r>
        <w:rPr>
          <w:rFonts w:cs="Verdana" w:ascii="Verdana" w:hAnsi="Verdana"/>
          <w:sz w:val="20"/>
          <w:szCs w:val="20"/>
        </w:rPr>
        <w:t>Инженерсен ушкăнĕнче Авиаци промышленность министерствин специалисчĕсем йышлăн ĕçлетчĕç, вĕсемпе пĕрлех Центр представителĕсем Ю. А. Полухин, М. Г. Жуковский пурччĕ. 1961 çулхи çĕртме уйăхĕ тĕлне эпир хамăрăн тренажерсене хатĕрлесе çитертĕмĕр. Герман Титов вĕсемпе усă курнă пĕрремĕш çын пулчĕ. Ун хыççăн вара А. Николаев, П. Попович, В. Быковский, Г. Нелюбов хатĕрленчĕç.</w:t>
      </w:r>
    </w:p>
    <w:p>
      <w:pPr>
        <w:pStyle w:val="Normal"/>
        <w:spacing w:lineRule="auto" w:line="360"/>
        <w:rPr>
          <w:rFonts w:ascii="Verdana" w:hAnsi="Verdana" w:cs="Verdana"/>
          <w:sz w:val="20"/>
          <w:szCs w:val="20"/>
        </w:rPr>
      </w:pPr>
      <w:r>
        <w:rPr>
          <w:rFonts w:cs="Verdana" w:ascii="Verdana" w:hAnsi="Verdana"/>
          <w:sz w:val="20"/>
          <w:szCs w:val="20"/>
        </w:rPr>
        <w:t>Андриян Николаевпа эпĕ шăпах çав вăхăтра паллашрăм. Анчах иксĕмĕр те чăваш ачисем пулнине ун чухне шутлама та пултарайман.</w:t>
      </w:r>
    </w:p>
    <w:p>
      <w:pPr>
        <w:pStyle w:val="Normal"/>
        <w:spacing w:lineRule="auto" w:line="360"/>
        <w:rPr/>
      </w:pPr>
      <w:r>
        <w:rPr>
          <w:rFonts w:cs="Verdana" w:ascii="Verdana" w:hAnsi="Verdana"/>
          <w:sz w:val="20"/>
          <w:szCs w:val="20"/>
        </w:rPr>
        <w:t>Малтанхи тренажерсен, паллах, çитменлĕхсем те нумайччĕ. Уйрăмах пире вĕçев вăхăтĕнче эпир Çĕр чăмăрĕ мĕнле çаврăнса тăнине кăтартни тивĕçтерейместчĕ. Мĕншĕн? Мĕншĕн тесен, вăл вăхăтра Çĕре космосран никам та ÿкерсе илменччĕха, эпир вĕçеве хатĕрленекен космонавтпа «Взор» текен оптикăлла прибор урлă кăтартакан кинопленка специалистсем хăйсем пуç тĕлĕшшĕн шухăшласа кăларнă фантази кăначчĕ. Фантази вăл, пуриншĕн те паллă, пурнăç чăнлăхĕпе яланах пĕр килеймест. Кайран, Юрий Гагарин тĕнче уçлăхне кайса килнĕ хыççăн, çав çÿллĕшрен Çĕр чăмăрĕ мĕнле курăнса тăнине унран ыйтса пĕлеттĕмĕр, вăл каланине шута илеттĕмĕр. Юлашкинчен вара Е. Целикин аслă инструктор эпир хатĕрленĕ пленкăна ырларĕ, ăна Ю. Гагарина хăйне кăтартса пăхма шутларĕ. Юрий Алексеевич пычĕ, космонавт кресли çине ларчĕ, карапа хута ячĕ. «Чăнах та, Çĕр чăмăрĕн кÿлепи космосран пăхнă чухнехи пекех курăнать», — терĕ вăл. Ку сăмахсене эпир хамăрăн ĕçе пысăк хак пани вырăнне йышăнтăмăр.</w:t>
      </w:r>
    </w:p>
    <w:p>
      <w:pPr>
        <w:pStyle w:val="Normal"/>
        <w:spacing w:lineRule="auto" w:line="360"/>
        <w:rPr/>
      </w:pPr>
      <w:r>
        <w:rPr>
          <w:rFonts w:cs="Verdana" w:ascii="Verdana" w:hAnsi="Verdana"/>
          <w:sz w:val="20"/>
          <w:szCs w:val="20"/>
        </w:rPr>
        <w:t>Çăмăл марччĕ малтанхи тренажерсене хатĕрлеме. Апла та туса пăхаттăмăр, капла та туса пăхаттăмăр, вăхăта, вăйхала ним шеллемесĕр çĕрĕн-кунĕн тенĕ пек ĕçлеттĕмĕр.</w:t>
      </w:r>
    </w:p>
    <w:p>
      <w:pPr>
        <w:pStyle w:val="Normal"/>
        <w:spacing w:lineRule="auto" w:line="360"/>
        <w:rPr/>
      </w:pPr>
      <w:r>
        <w:rPr>
          <w:rFonts w:cs="Verdana" w:ascii="Verdana" w:hAnsi="Verdana"/>
          <w:sz w:val="20"/>
          <w:szCs w:val="20"/>
        </w:rPr>
        <w:t>1961 çулхи кĕркунне Центра ертсе пыракансем тĕнче уçлăхне ушкăнпа вĕçсе хăпармалли программăна çирĕплетрĕç. Çавна май космонавтсен ушкăнне те тĕплĕн тĕрĕслерĕç. Шăпах çак вăхăталла пĕрле ĕçлекен медиксенчен тахăшĕ Андриян Николаев чăваш пулнине пĕлтерчĕ. Ялта çуралнă иккен вăл, ялĕ Шупашкартан инçех те мар-мĕн. Çав самантран пуçласа вара эпĕ унпа яланах интересленме тытăнтăм. Унăн çитĕнĕвĕсем мана савăнтаратчĕç, тренировка вăхăтĕнче мĕнле те кăлтăк сиксе тухсан вара пăлханаттăм, ма тесен манăн кирек мĕнле пулсан та хамăн ентешĕме тĕнче уçлăхне малтан вĕçекен ушкăна кĕрттерес, çапла майпа хамăр халăх ятне, чăваш ятне çĕклес килетчĕ. Андриян Григорьевича хам та чăваш пулни çинчен пĕлтерме ниепле те хăю çитереймерĕм. Телее, ентешĕм тренировка программине ăнăçлă ирттерчĕ, ăна Павел Поповичпа пĕрле тĕп экипажа кĕртрĕç.</w:t>
      </w:r>
    </w:p>
    <w:p>
      <w:pPr>
        <w:pStyle w:val="Normal"/>
        <w:spacing w:lineRule="auto" w:line="360"/>
        <w:rPr>
          <w:rFonts w:ascii="Verdana" w:hAnsi="Verdana" w:cs="Verdana"/>
          <w:sz w:val="20"/>
          <w:szCs w:val="20"/>
        </w:rPr>
      </w:pPr>
      <w:r>
        <w:rPr>
          <w:rFonts w:cs="Verdana" w:ascii="Verdana" w:hAnsi="Verdana"/>
          <w:sz w:val="20"/>
          <w:szCs w:val="20"/>
        </w:rPr>
        <w:t>Тĕнче уçлăхне вĕçме хатĕрленекенсем «Восток» карап тытăмне тĕплĕн вĕренетчĕç. Малтан кабинăпа паллашатчĕç, ăçта мĕнле прибор вырнаçнă, вĕсемпе мĕнле усă курмалла, вĕçев вăхăтĕнче мĕн |те пулин сиксе тухсан мĕн тумалла, — çаксене йăлтах пилĕк пÿрнене пĕлнĕ пекех лайăх пĕлмеллеччĕ космонавтсен.</w:t>
      </w:r>
    </w:p>
    <w:p>
      <w:pPr>
        <w:pStyle w:val="Normal"/>
        <w:spacing w:lineRule="auto" w:line="360"/>
        <w:rPr/>
      </w:pPr>
      <w:r>
        <w:rPr>
          <w:rFonts w:cs="Verdana" w:ascii="Verdana" w:hAnsi="Verdana"/>
          <w:sz w:val="20"/>
          <w:szCs w:val="20"/>
        </w:rPr>
        <w:t>Кашни тренировкăрах инструктор уйрăм задача лартатчĕ, космонавт задание мĕнле ăнланнине тĕрĕслетчĕ, борт журналĕ çине çырса хуратчĕ. Унтан космонавт скафандр тăхăнатчĕ, хăй космос карапĕнче упражнени тума хатĕрри çинчен пĕлтеретчĕ. Кабинăна кĕрсе ларсан радиоçыхăнăва, приборсем мĕнле ĕçленине тĕрĕслетчĕ, унтан хăй старта тухма хатĕррине евитлетчĕ. Лару-тăру çинчен сăмахпа тăтăшах пĕлтерсе тăнисĕр пуçне космонавт «вĕçев» вăхăтĕнче репортаж тумаллаччĕ, вăл вара магнитофон çине çырăнса пыратчĕ.</w:t>
      </w:r>
    </w:p>
    <w:p>
      <w:pPr>
        <w:pStyle w:val="Normal"/>
        <w:spacing w:lineRule="auto" w:line="360"/>
        <w:rPr/>
      </w:pPr>
      <w:r>
        <w:rPr>
          <w:rFonts w:cs="Verdana" w:ascii="Verdana" w:hAnsi="Verdana"/>
          <w:sz w:val="20"/>
          <w:szCs w:val="20"/>
        </w:rPr>
        <w:t>Ракета-носитель стартне чăн-чăн вĕçев вăхăтĕнчи пекех тăвас тесе, двигательсен сассине магнитофонсемпе вăйлатса имитацилеттĕмĕр. Тренировка программи çапла майпа куллен-кунах кăткăсланса, йывăрланса пыратчĕ. Программăпа вĕçев вăхăтĕнче аварисем пулма пултарассине те шута илнĕччĕ, космос карапне алă вĕççĕн тытса пыма хăнăхтарас енĕпе инструкторсем уйрăмах нумай тимлетчĕç.</w:t>
      </w:r>
    </w:p>
    <w:p>
      <w:pPr>
        <w:pStyle w:val="Normal"/>
        <w:spacing w:lineRule="auto" w:line="360"/>
        <w:rPr/>
      </w:pPr>
      <w:r>
        <w:rPr>
          <w:rFonts w:cs="Verdana" w:ascii="Verdana" w:hAnsi="Verdana"/>
          <w:sz w:val="20"/>
          <w:szCs w:val="20"/>
        </w:rPr>
        <w:t>Çапла ĕçлетчĕç малтанхи космонавтсем. А. Николаев та хăйĕн хăнăхăвĕсене тăрăшса çирĕплетсе пычĕ, нумай вăй хучĕ, кашни упражнение тĕплĕн, лайăх вĕренчĕ, хăй кăмăлĕ тулмалла пуличчен те лăпланмарĕ.</w:t>
      </w:r>
    </w:p>
    <w:p>
      <w:pPr>
        <w:pStyle w:val="Normal"/>
        <w:spacing w:lineRule="auto" w:line="360"/>
        <w:rPr/>
      </w:pPr>
      <w:r>
        <w:rPr>
          <w:rFonts w:cs="Verdana" w:ascii="Verdana" w:hAnsi="Verdana"/>
          <w:sz w:val="20"/>
          <w:szCs w:val="20"/>
        </w:rPr>
        <w:t>Андриян Григорьевич Патшалăх комиссийĕ умĕнче зачетлă тренировка туни халĕ те асра. Халăх нумай пухăннăччĕ, мĕншĕн тесен унăн экзамена чи малтан тухма шăпа тивнĕччĕ. Е. А. Карпов, Ю. А. Гагарин, Н. П. Каманин та унтахчĕ. Эпĕ, хĕсмет тивĕçĕпе çавăнтах ăшталанса çÿрекенскер, ентеш умне ăнсăртран кĕтмен пăтăрмах сиксе ан тухтăр тесе хытă пăшăрханаттăм. Вăл карап кабинине кĕрсе ларсанах часрах инструктор патне чупса кайрăм, мĕнле ыйтусем лекнипе интереслентĕм. Инструктор мана пĕлтернĕ ыйтусем Николаевшăн пурте паллăччĕ, çавăн хыççăн тин пăлханни иртсе кайрĕ. Комисси Андриянăн хатĕрленÿ пахалăхне питĕ лайăх тесе йышăнчĕ. Унăн тĕнче уçлăхĕнчи вĕçевĕ те çав пысăк хаках тивĕç пулчĕ.</w:t>
      </w:r>
    </w:p>
    <w:p>
      <w:pPr>
        <w:pStyle w:val="Normal"/>
        <w:spacing w:lineRule="auto" w:line="360"/>
        <w:rPr/>
      </w:pPr>
      <w:r>
        <w:rPr>
          <w:rFonts w:cs="Verdana" w:ascii="Verdana" w:hAnsi="Verdana"/>
          <w:sz w:val="20"/>
          <w:szCs w:val="20"/>
        </w:rPr>
        <w:t>1962 çул. Эпĕ, Мускаври каçхи институтăн виççĕмĕш курсĕнче вĕренекенскер, заняти хыççăн киле таврăнатăп. Вĕренекенĕн вĕренес шухăш тенешкел, хайхи хамăн кĕнекене вулакаласа пыратăп. Унччен те пулмарĕ, манпа юнашарах чăвашла калаçни илтĕнсе кайрĕ. Пăхап — инçех те мар упăшкипе арăмĕ чăвашла пуплеççĕ. Пырса сăмах хушмасăр мĕнле чăтăн ĕнтĕ ун пек чухне? Паллашрăмăр. Манăн çĕнĕ пĕлĕшсем Ăндриян Николаев космонавтăн шăллĕпе унăн арăмĕ пулчĕç тăчĕç. Петр Григорьевичпа мăшăрĕ космонавт патне хăнана пыраççĕ. Адресĕ пурха вĕсен, анчах пĕлмен çĕрте Андриян хваттерне нумай шырамалла пулать пулĕ тесе пăшăрханаççĕ. Вĕсем кун çутипе çитсе ÿкессе шаннă, анчах Мускавран час тухайман. Хăйсем хăш вăхăтра çитесси çинчен Çăлтăрхулари пиччĕшне те пĕлтерсе хурайман.</w:t>
      </w:r>
    </w:p>
    <w:p>
      <w:pPr>
        <w:pStyle w:val="Normal"/>
        <w:spacing w:lineRule="auto" w:line="360"/>
        <w:rPr/>
      </w:pPr>
      <w:r>
        <w:rPr>
          <w:rFonts w:cs="Verdana" w:ascii="Verdana" w:hAnsi="Verdana"/>
          <w:sz w:val="20"/>
          <w:szCs w:val="20"/>
        </w:rPr>
        <w:t>Мана тĕл пулни хăнасене савăнтарчĕ. Пĕрле эпир тÿрех Андриянсен çуртнелле утрăмăр. Хуçи килтипе килте маррине пĕлменскер, эпĕ хăнасене хамран уйăрмарăм, вăл çук пулсан вĕсене хам пата илсе кайăп тесе шутланăччĕ. Анчах алăк эпир шăнкăртаттарнă-шăнкăртаттарманах яри уçăлса кайрĕ. Вара Шуршăл хăнисемшĕн чунтан хĕпĕртенĕ Андриян мана та ямарĕ, пĕрле ларма ыйтрĕ. Çав хăна сĕтелĕ хушшинче тин эпĕ виççĕмĕш космонавта хам чăваш пулнине пĕлтертĕм. «Мĕншĕн кун çинчен маларах систермерĕн вара», — терĕ Андриян Григорьевич. Çапла эпир службăри çыхăнусемсĕр пуçне кулленхи пурнăçра та час-час тĕл пулма, хутшăнма тытăнтăмăр.</w:t>
      </w:r>
    </w:p>
    <w:p>
      <w:pPr>
        <w:pStyle w:val="Normal"/>
        <w:spacing w:lineRule="auto" w:line="360"/>
        <w:rPr>
          <w:rFonts w:ascii="Verdana" w:hAnsi="Verdana" w:cs="Verdana"/>
          <w:sz w:val="20"/>
          <w:szCs w:val="20"/>
        </w:rPr>
      </w:pPr>
      <w:r>
        <w:rPr>
          <w:rFonts w:cs="Verdana" w:ascii="Verdana" w:hAnsi="Verdana"/>
          <w:sz w:val="20"/>
          <w:szCs w:val="20"/>
        </w:rPr>
        <w:t>Кĕçех, ман пата хамăр ентеш, ача чухнехи юлташăм Сережа Савельев пынине пĕлсен, Андриян Григорьевич пире хăнана чĕнчĕ. Чылайччен калаçса лартăмăр пулас вĕçевсем çинчен. Тухса каяс умĕн космонавт пире хăйĕн сăнÿкерчĕкĕсене парнелерĕ. Мана çапла çырса пачĕ: «Илья Петрович Тявина асăнмалăх. Пурнăçра çирĕп сывлăх, ĕçре ăнăçу сунатăп. 3.11.62 çул. А. Николаев».</w:t>
      </w:r>
    </w:p>
    <w:p>
      <w:pPr>
        <w:pStyle w:val="Normal"/>
        <w:spacing w:lineRule="auto" w:line="360"/>
        <w:rPr/>
      </w:pPr>
      <w:r>
        <w:rPr>
          <w:rFonts w:cs="Verdana" w:ascii="Verdana" w:hAnsi="Verdana"/>
          <w:sz w:val="20"/>
          <w:szCs w:val="20"/>
        </w:rPr>
        <w:t>Ентешĕм тĕнче уçлăхне иккĕмĕш хут вĕçсе хăпарма хатĕрленнĕ чухне каллех пĕрле ĕçлеме тÿр килчĕ пирĕн. Унпа юнашар пулма яланах кирек камшăн та кăмăллă, мĕншĕн тесен, вăл тĕнчипе паллă çын пулнисĕр пуçне, яланах сăпайлă, питĕ йĕркеллĕ, çирĕп принциплă. Андриян Григорьевич пĕр вĕçĕм ĕçре, ыттисем те унран çавнах вĕренеççĕ. Чунлăх, çынлăх, чăнлăх—акă мĕнле пахалăха мала хурать авиаци генерал-майорĕ пĕрле ĕçлекенсен кăмăлĕнче. Çавăншăн хисеплеççĕ те ăна хăйсен пурнăçне тĕнче уçлăхне тĕпчесе алла илессипе çыхăнтарнă хăюллă çынсем.</w:t>
      </w:r>
    </w:p>
    <w:p>
      <w:pPr>
        <w:pStyle w:val="Normal"/>
        <w:spacing w:lineRule="auto" w:line="360"/>
        <w:rPr>
          <w:rFonts w:ascii="Verdana" w:hAnsi="Verdana" w:cs="Verdana"/>
          <w:sz w:val="20"/>
          <w:szCs w:val="20"/>
        </w:rPr>
      </w:pPr>
      <w:r>
        <w:rPr>
          <w:rFonts w:cs="Verdana" w:ascii="Verdana" w:hAnsi="Verdana"/>
          <w:sz w:val="20"/>
          <w:szCs w:val="20"/>
        </w:rPr>
        <w:t>Маншăн тесен, икĕ хут Совет Союзĕн Геройĕ Андриян Григорьевич Николаев хăйĕн çÿлерех асăннă мĕнпур ырă енĕсемсĕр пуçне чун-чĕрешĕн тепĕр ытарайми пахалăхпа, чăваш совет çынни пулнипе, хаклă. Чăваш ятне ярас мар тесен, пурнăçри йывăрлăхсене çĕнтерсе пыма шăпах унтан вĕренмелле пирĕн.</w:t>
      </w:r>
    </w:p>
    <w:p>
      <w:pPr>
        <w:pStyle w:val="Normal"/>
        <w:spacing w:lineRule="auto" w:line="360"/>
        <w:jc w:val="right"/>
        <w:rPr>
          <w:rFonts w:ascii="Verdana" w:hAnsi="Verdana" w:cs="Verdana"/>
          <w:sz w:val="20"/>
          <w:szCs w:val="20"/>
        </w:rPr>
      </w:pPr>
      <w:r>
        <w:rPr>
          <w:rFonts w:cs="Verdana" w:ascii="Verdana" w:hAnsi="Verdana"/>
          <w:sz w:val="20"/>
          <w:szCs w:val="20"/>
        </w:rPr>
        <w:t>И. ТЯВИН,</w:t>
      </w:r>
    </w:p>
    <w:p>
      <w:pPr>
        <w:pStyle w:val="Normal"/>
        <w:spacing w:lineRule="auto" w:line="360"/>
        <w:jc w:val="right"/>
        <w:rPr>
          <w:rFonts w:ascii="Verdana" w:hAnsi="Verdana" w:cs="Verdana"/>
          <w:sz w:val="20"/>
          <w:szCs w:val="20"/>
        </w:rPr>
      </w:pPr>
      <w:r>
        <w:rPr>
          <w:rFonts w:cs="Verdana" w:ascii="Verdana" w:hAnsi="Verdana"/>
          <w:sz w:val="20"/>
          <w:szCs w:val="20"/>
        </w:rPr>
        <w:t>Космонавтсем хатĕрлекен Центр ветеранĕ.</w:t>
      </w:r>
    </w:p>
    <w:p>
      <w:pPr>
        <w:pStyle w:val="Normal"/>
        <w:spacing w:lineRule="auto" w:line="360"/>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52:00Z</dcterms:created>
  <dc:creator>NMO</dc:creator>
  <dc:description/>
  <dc:language>en-US</dc:language>
  <cp:lastModifiedBy>plinth</cp:lastModifiedBy>
  <dcterms:modified xsi:type="dcterms:W3CDTF">2005-04-27T07:54:00Z</dcterms:modified>
  <cp:revision>3</cp:revision>
  <dc:subject/>
  <dc:title>Виççĕмĕш космонавтпа пĕрле</dc:title>
</cp:coreProperties>
</file>