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НЕЗАБЫВАЕМЫЕ ВСТРЕЧИ</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5 сентября Андриану Григорьевичу Николаеву исполнилось бы 75 лет. Не дожил чуть–чуть. Увы…</w:t>
      </w:r>
    </w:p>
    <w:p>
      <w:pPr>
        <w:pStyle w:val="Normal"/>
        <w:rPr/>
      </w:pPr>
      <w:r>
        <w:rPr>
          <w:rFonts w:cs="Verdana" w:ascii="Verdana" w:hAnsi="Verdana"/>
          <w:sz w:val="20"/>
          <w:szCs w:val="20"/>
        </w:rPr>
        <w:t>Но все же день рождения – это светлый день. Тем более что вся жизнь космонавта была как озарение. И он не любил грустить, никогда не унывал. А наоборот. Давайте же легко его помянем, чтобы не забывать никогда.</w:t>
      </w:r>
    </w:p>
    <w:p>
      <w:pPr>
        <w:pStyle w:val="Normal"/>
        <w:rPr>
          <w:rFonts w:ascii="Verdana" w:hAnsi="Verdana" w:cs="Verdana"/>
          <w:sz w:val="20"/>
          <w:szCs w:val="20"/>
        </w:rPr>
      </w:pPr>
      <w:r>
        <w:rPr>
          <w:rFonts w:cs="Verdana" w:ascii="Verdana" w:hAnsi="Verdana"/>
          <w:sz w:val="20"/>
          <w:szCs w:val="20"/>
        </w:rPr>
        <w:t>Личными воспоминаниями делится ветеран журналистики Андрей Михайлов.</w:t>
      </w:r>
    </w:p>
    <w:p>
      <w:pPr>
        <w:pStyle w:val="Normal"/>
        <w:rPr/>
      </w:pPr>
      <w:r>
        <w:rPr>
          <w:rFonts w:cs="Verdana" w:ascii="Verdana" w:hAnsi="Verdana"/>
          <w:sz w:val="20"/>
          <w:szCs w:val="20"/>
        </w:rPr>
        <w:t>В конце июля 1962 года в скверике у здания райкома КПСС после работы сидели, о чем–то беседуя, помощник первого секретаря Т.Л.Логинов и главный зоотехник Управления сельского хозяйства П.А. Елькин. Подошел к ним и я, полюбопытствовал: о чем речь. Танквиллин Логинович подмигнул своему собеседнику: сообщи yж, Петр Андреевич, журналисту новость. Петр Андреевич под большим секретом поведал о том, что на днях ожидается запуск космического корабля, который будет пилотировать военный летчик Андриян Николаев из села Шоршелы, откуда и сам он родом. Сказал и о том, что в Шоршелах был корреспондент «Правды», встречался с матерью Андрияна, руководителями сельсовета и колхоза.</w:t>
      </w:r>
    </w:p>
    <w:p>
      <w:pPr>
        <w:pStyle w:val="Normal"/>
        <w:rPr/>
      </w:pPr>
      <w:r>
        <w:rPr>
          <w:rFonts w:cs="Verdana" w:ascii="Verdana" w:hAnsi="Verdana"/>
          <w:sz w:val="20"/>
          <w:szCs w:val="20"/>
        </w:rPr>
        <w:t>И услышанное вскоре подтвердилось: 11 августа на орбиту Земли был выведен космический корабль «Восток–3», пилотируемый Андрияном Николаевым. Вслед за ним 13 августа в космос был запущен «Восток–4», пилотируемый Павлом Поповичем.</w:t>
      </w:r>
    </w:p>
    <w:p>
      <w:pPr>
        <w:pStyle w:val="Normal"/>
        <w:rPr/>
      </w:pPr>
      <w:r>
        <w:rPr>
          <w:rFonts w:cs="Verdana" w:ascii="Verdana" w:hAnsi="Verdana"/>
          <w:sz w:val="20"/>
          <w:szCs w:val="20"/>
        </w:rPr>
        <w:t>За прошедшие годы мне довелось встречаться с Андрияном Григорьевичем не раз. Неизгладимые впечатления остались от встреч с героем космоса на земле родного мне Чебоксарского района.</w:t>
      </w:r>
    </w:p>
    <w:p>
      <w:pPr>
        <w:pStyle w:val="Normal"/>
        <w:rPr/>
      </w:pPr>
      <w:r>
        <w:rPr>
          <w:rFonts w:cs="Verdana" w:ascii="Verdana" w:hAnsi="Verdana"/>
          <w:sz w:val="20"/>
          <w:szCs w:val="20"/>
        </w:rPr>
        <w:t>Первая встреча состоялась 2 сентября 1962 года, когда он впервые после полета в космос прилетел в Чувашию. В целях обеспечения надлежащего порядка при встрече дорогого гостя нам пришлось организовать дежурство дружинников города. За полчаса до прилета был образован живой коридор от места ожидаемого приземления до здания аэропорта. Нам, кугесьцам, можно сказать, повезло: мы дежурили недалеко от трапа. Вскоре самолет приземлился. Грянул марш. Из самолета вышел Андриян, на кителе, сверкали Золотая Звезда Героя Советского Союза, орден Ленина и другие награды. Девушки преподнесли герою хлеб–соль, ковш с пивом. Космонавта–3 тепло приветствовали официальные лица. На всем пути следования раздавались крики «Ура!», «Слава Андрияну!» Он поднялся в высокую машину, украшенную цветами, и под, восторженные рукоплескания кортеж двинулся в центр столицы. Там, на площади, у памятника В.И.Ленину состоялся митинг.</w:t>
      </w:r>
    </w:p>
    <w:p>
      <w:pPr>
        <w:pStyle w:val="Normal"/>
        <w:rPr/>
      </w:pPr>
      <w:r>
        <w:rPr>
          <w:rFonts w:cs="Verdana" w:ascii="Verdana" w:hAnsi="Verdana"/>
          <w:sz w:val="20"/>
          <w:szCs w:val="20"/>
        </w:rPr>
        <w:t>На третий день своего пребывания в Чебоксарах, 5 сентября, космонавт посетил Альгешскую фабрику художественной вышивки «Паха тĕрĕ». Директор фабрики А. Шивалов и художница Е. Ефремова сопровождали Николаева по цехам, знакомили с выпускаемой продукцией. Рассказывать им было что: изделия фабрики «Паха тĕрĕ» в то время проложили свой путь в более чем сорок стран мира.</w:t>
      </w:r>
    </w:p>
    <w:p>
      <w:pPr>
        <w:pStyle w:val="Normal"/>
        <w:rPr/>
      </w:pPr>
      <w:r>
        <w:rPr>
          <w:rFonts w:cs="Verdana" w:ascii="Verdana" w:hAnsi="Verdana"/>
          <w:sz w:val="20"/>
          <w:szCs w:val="20"/>
        </w:rPr>
        <w:t>5 сентября – день рождения Андрияна. В честь этой даты и, возможно, оттого, что герой космоса был еще холост, вышивальщица Катя Арсентьева от имени девушек преподнесла Андрияну вышитый платок для жениха.</w:t>
      </w:r>
    </w:p>
    <w:p>
      <w:pPr>
        <w:pStyle w:val="Normal"/>
        <w:rPr/>
      </w:pPr>
      <w:r>
        <w:rPr>
          <w:rFonts w:cs="Verdana" w:ascii="Verdana" w:hAnsi="Verdana"/>
          <w:sz w:val="20"/>
          <w:szCs w:val="20"/>
        </w:rPr>
        <w:t>А на следующий день Николаев был в гостях у рабочих Чебоксарского плодово–ягодного совхоза (ныне фирма «Сад»). Сад совхоза в то время занимал более 400 гектаров земли, каждый гектар приносил чистый доход по 3–3,5 тысячи рублей. Совхоз ежегодно собирал хорошие урожаи зерновых, картофеля и овощей, имел развитое животноводство. Встреча закончилась чаепитием и дегустацией вин, производимых из плодов и ягод. Не могу не упомянуть о том, что космонавт сразу же узнал своего земляка Петра Андреевича Елькина, обнялся с ним и просил его «передать» привет жене – тете Лизе.</w:t>
      </w:r>
    </w:p>
    <w:p>
      <w:pPr>
        <w:pStyle w:val="Normal"/>
        <w:rPr/>
      </w:pPr>
      <w:r>
        <w:rPr>
          <w:rFonts w:cs="Verdana" w:ascii="Verdana" w:hAnsi="Verdana"/>
          <w:sz w:val="20"/>
          <w:szCs w:val="20"/>
        </w:rPr>
        <w:t>В конце февраля 1963 года приехавший в родную Чувашию Николаев как кандидат в депутаты Верховного Совета РСФСР побывал в ряде колхозов нашего района, а потом заехал в партком Чебоксарского колхозно–совхозного управления. В большом зале собрались работники парткома, исполкома райсовета, управления сельского хозяйства и редакции газеты «Ленинец». Секретарь парткома Г. Владимиров рассказал о делах тружеников района. Выступил и Космонавт–3, рассказал об освоении космоса. Впервые из уст космонавта мы услышали о том, что с помощью специальных приборов, установленных на космических кораблях, исследуются месторождения подземных природных богатств.</w:t>
      </w:r>
    </w:p>
    <w:p>
      <w:pPr>
        <w:pStyle w:val="Normal"/>
        <w:rPr/>
      </w:pPr>
      <w:r>
        <w:rPr>
          <w:rFonts w:cs="Verdana" w:ascii="Verdana" w:hAnsi="Verdana"/>
          <w:sz w:val="20"/>
          <w:szCs w:val="20"/>
        </w:rPr>
        <w:t>Память хранит и встречу с Андрияном на территории Чебоксарского района в начале сентября 1970 года. Николаев приехал в родную Чувашию после второго полета в космос. В полдень он встретился с рабочими и служащими Чебоксарского плодово–ягодного совхоза. Рассказал о совершенном с 1 по 19 июня втором полете в космос совместно с В. Севастьяновым на космическом корабле «Союз–9».</w:t>
      </w:r>
    </w:p>
    <w:p>
      <w:pPr>
        <w:pStyle w:val="Normal"/>
        <w:rPr/>
      </w:pPr>
      <w:r>
        <w:rPr>
          <w:rFonts w:cs="Verdana" w:ascii="Verdana" w:hAnsi="Verdana"/>
          <w:sz w:val="20"/>
          <w:szCs w:val="20"/>
        </w:rPr>
        <w:t>Андриян Григорьевич Николаев был депутатом Верховного Совета РСФСР 6–11 созывов. Несмотря на огромную занятость по работе заместителем начальника Центра подготовки космонавтов, он находил время приезжать в республику, встречаться с избирателями, нередко оказывая конкретную помощь руководству района в решении ряда хозяйственных задач.</w:t>
      </w:r>
    </w:p>
    <w:p>
      <w:pPr>
        <w:pStyle w:val="Normal"/>
        <w:rPr/>
      </w:pPr>
      <w:r>
        <w:rPr>
          <w:rFonts w:cs="Verdana" w:ascii="Verdana" w:hAnsi="Verdana"/>
          <w:sz w:val="20"/>
          <w:szCs w:val="20"/>
        </w:rPr>
        <w:t>На снимке: Космонавт–3 в Чебоксарском плодово–ягодном совхозе.</w:t>
      </w:r>
    </w:p>
    <w:p>
      <w:pPr>
        <w:pStyle w:val="Normal"/>
        <w:ind w:hanging="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853440</wp:posOffset>
            </wp:positionH>
            <wp:positionV relativeFrom="paragraph">
              <wp:posOffset>3810</wp:posOffset>
            </wp:positionV>
            <wp:extent cx="4219575"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9575" cy="33432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9:00Z</dcterms:created>
  <dc:creator>cpi</dc:creator>
  <dc:description/>
  <dc:language>en-US</dc:language>
  <cp:lastModifiedBy>plinth</cp:lastModifiedBy>
  <dcterms:modified xsi:type="dcterms:W3CDTF">2005-04-18T10:17:00Z</dcterms:modified>
  <cp:revision>9</cp:revision>
  <dc:subject/>
  <dc:title/>
</cp:coreProperties>
</file>