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center"/>
        <w:rPr>
          <w:rFonts w:ascii="Verdana" w:hAnsi="Verdana" w:cs="Verdana"/>
          <w:b/>
          <w:b/>
          <w:bCs/>
          <w:color w:val="000000"/>
          <w:sz w:val="20"/>
          <w:szCs w:val="20"/>
        </w:rPr>
      </w:pPr>
      <w:r>
        <w:rPr>
          <w:rFonts w:cs="Verdana" w:ascii="Verdana" w:hAnsi="Verdana"/>
          <w:b/>
          <w:bCs/>
          <w:color w:val="000000"/>
          <w:sz w:val="20"/>
          <w:szCs w:val="20"/>
        </w:rPr>
        <w:t>ПАМЯТЬ ХРАНИТ ВСТРЕЧИ И РАССТАВАНИЯ</w:t>
      </w:r>
    </w:p>
    <w:p>
      <w:pPr>
        <w:pStyle w:val="Normal"/>
        <w:shd w:fill="FFFFFF" w:val="clear"/>
        <w:autoSpaceDE w:val="false"/>
        <w:ind w:firstLine="540"/>
        <w:jc w:val="right"/>
        <w:rPr>
          <w:rFonts w:ascii="Verdana" w:hAnsi="Verdana" w:cs="Verdana"/>
          <w:sz w:val="20"/>
          <w:szCs w:val="20"/>
        </w:rPr>
      </w:pPr>
      <w:r>
        <w:rPr>
          <w:rFonts w:cs="Verdana" w:ascii="Verdana" w:hAnsi="Verdana"/>
          <w:bCs/>
          <w:color w:val="000000"/>
          <w:sz w:val="20"/>
          <w:szCs w:val="20"/>
        </w:rPr>
        <w:t>А. Михайлов.</w:t>
      </w:r>
    </w:p>
    <w:p>
      <w:pPr>
        <w:pStyle w:val="Normal"/>
        <w:shd w:fill="FFFFFF" w:val="clear"/>
        <w:autoSpaceDE w:val="false"/>
        <w:ind w:firstLine="540"/>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Помню, как в конце июля 1962 года в небольшом скверике у здания райкома КПСС после работы сидели, о чем-то тихо беседуя, помощник первого секретаря Т.Л. Логинов и главный зоотехник управления сельского хозяйства П.А. Елькин. Подошел к ним и я, работавший тогда заведующим организационным отделом райкома, и полюбопытствовал: о чем же у них речь. Транквиллин Логинович подмигнул своему собеседнику: сообщи уж, Петр Андреевич, журналисту важную новость, надежный человек - не разболтает, как некоторые. Петр Андреевич под большим секретом поведал нам о том, что на днях ожидается очередной запуск космического корабля, который будет пилотировать военный летчик Андриян Николаев из села Шоршелы, откуда и сам он, Петр Андреевич, родом. Сказал и о том, что в Шоршелах был корреспондент газеты «Правда», встречался с матерью Андрияна, руководителями сельского Совета и колхоза и подробно обо всем их расспрашивал.</w:t>
      </w:r>
    </w:p>
    <w:p>
      <w:pPr>
        <w:pStyle w:val="Normal"/>
        <w:shd w:fill="FFFFFF" w:val="clear"/>
        <w:autoSpaceDE w:val="false"/>
        <w:ind w:firstLine="540"/>
        <w:jc w:val="both"/>
        <w:rPr>
          <w:rFonts w:ascii="Verdana" w:hAnsi="Verdana" w:cs="Verdana"/>
          <w:color w:val="000000"/>
          <w:sz w:val="20"/>
          <w:szCs w:val="20"/>
        </w:rPr>
      </w:pPr>
      <w:r>
        <w:rPr>
          <w:rFonts w:cs="Verdana" w:ascii="Verdana" w:hAnsi="Verdana"/>
          <w:color w:val="000000"/>
          <w:sz w:val="20"/>
          <w:szCs w:val="20"/>
        </w:rPr>
        <w:t>Так впервые мне довелось услышать имя третьего по счету космонавта. И услышанное вскоре подтвердилось: 11 августа 1962 года в Советском Союзе на орбиту Земли был выведен космический корабль «Восток-3», пилотируемый военным летчиком майором Андрияном Григорьевичем Николаевым. Вслед за ним 13 августа в космос был запущен «Восток-4», пилотируемый Павлом Романовичем Поповичем, сыном Советской Украины. Как тогда было сообщено, «Восток-3» находился в полете четверо суток, совершил 64 оборота вокруг Земли, прошел путь свыше 2 миллионов 600 тысяч километров. Поистине был совершен беспримерный подвиг во имя науки, освоения космоса.</w:t>
      </w:r>
    </w:p>
    <w:p>
      <w:pPr>
        <w:pStyle w:val="Normal"/>
        <w:shd w:fill="FFFFFF" w:val="clear"/>
        <w:autoSpaceDE w:val="false"/>
        <w:ind w:firstLine="540"/>
        <w:jc w:val="both"/>
        <w:rPr>
          <w:rFonts w:ascii="Verdana" w:hAnsi="Verdana" w:cs="Verdana"/>
          <w:sz w:val="20"/>
          <w:szCs w:val="20"/>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41605</wp:posOffset>
            </wp:positionV>
            <wp:extent cx="33147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314700" cy="1828800"/>
                    </a:xfrm>
                    <a:prstGeom prst="rect">
                      <a:avLst/>
                    </a:prstGeom>
                  </pic:spPr>
                </pic:pic>
              </a:graphicData>
            </a:graphic>
          </wp:anchor>
        </w:drawing>
      </w:r>
      <w:r>
        <w:rPr>
          <w:rFonts w:cs="Verdana" w:ascii="Verdana" w:hAnsi="Verdana"/>
          <w:color w:val="000000"/>
          <w:sz w:val="20"/>
          <w:szCs w:val="20"/>
        </w:rPr>
        <w:t>С тех пор мне по работе и как журналисту довелось несколько раз встречаться с Андрияном Григорьевичем Николаевым, услышать его рассказы об успехах нашей страны в освоении космоса. Неизгладимые впечатления остались у меня от встреч с героем космоса на земле родного мне Чебоксарского района.</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Первая встреча с А.Г. Николаевым состоялась 2 сентября 1962 года в аэропорту Чебоксар, когда он, после успешного завершения полета в космос, прилетел из Москвы в родную Чувашию. Выполняя поручение райкома, нам пришлось организовать дежурство дружинников из поселка Кугеси в аэропорту, оказывая тем самым помощь дружинникам города в обеспечении надлежащего порядка при встрече дорогого гостя. Нас было много. За полчаса до прилета самолета был образован живой коридор от места ожидаемого приземления до здания аэропорта. Нам, кугесьцам, можно сказать, повезло: мы дежурили недалеко от трапа. Вскоре самолет «ИЛ-14» приземлился. Из самолета вышел Андриян в форме военного летчика, на кителе сверкали Золотая звезда Героя Советского Союза, орден Ленина и другие награды. Девушки преподнесли герою хлеб-соль, ковш с пивом. Космонавта-3 тепло поприветствовали первый секретарь обкома КПСС СМ. Ислюков, Председатель Президиума Верховного Совета ЧАССР Т.А. Ахазов, Председатель Совета Министров республики А.С. Ерлаков. На всем пути следования Андрияна приветствовали встречающие, раздавались крики «Ура!», «Слава Андрияну!» Андриян поднялся в открытую машину, украшенную цветами, и под восторженные рукоплескания торжественный кортеж двинулся через Южный поселок в центр столицы. Здесь, на площади у памятника В.И. Ленину состоялся многолюдный митинг. Затаив дыхание, собравшиеся слушали выступление А. Г. Николаева.</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На третий день своего пребывания в Чебоксарах, 5 сентября, космонавт-3 посетил Альгешевскую фабрику художественной вышивки «Паха тĕрĕ». У входа на фабрику героя космоса тепло и сердечно приветствовал первый секретарь райкома КПСС Г.В. Владимиров. В числе встречающих были руководители республики. Директор фабрики А. В. Шивалов и художница Е.И. Ефремова, сопровождая А.Г. Николаева по цехам предприятия, ознакомили высокого гостя с выпускаемой продукцией.</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5 сентября - день рождения Андрияна. В честь этой даты и, возможно, оттого что герой космоса еще холост, вышивальщица Катя Арсентьева от имени девушек преподнесла Андрияну красиво вышитый платок для жениха. Подарок был с благодарностью принят. Встреча завершилась выступлением космонавта перед трудовым коллективом фабрики.</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А на следующий день, 6 сентября, А.Г. Николаев был в гостях у рабочих Чебоксарского плодово-ягодного комбината (ныне фирма «Сад») и ознакомился с делами широко известного сельскохозяйственного предприятия. Директору совхоза П.В. Владимирову было что рассказать космонавту-3: сад совхоза в то время занимал 408 гектаров земли, каждый гектар приносил по 3-3,5 тысяч рублей чистого дохода. Совхоз ежегодно собирал хорошие урожаи зерновых, картофеля и овощей, имел развитое сельское животноводство. Встреча закончилась дружеским чаепитием и дегустацией вин. Не могу не упомянуть о том, что космонавт сразу же узнал своего земляка Петра Андреевича Елькина (автора информации в Кугесях о предстоящем полете Андрияна), обнялся с ним и просил его передать космический привет жене - тете Лизе.</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Память хранит и другую встречу с Андрияном на территории Чебоксарского района в начале сентября 1970 года, когда мне довелось работать редактором районной газеты «Ленинец». А.Г. Николаев приехал на несколько дней в родную Чувашию после второго полета в космос. В коллективе он ярко и доходчиво рассказывал о совершенном с 1 по 19 июня втором полете в космос совместно с В.И. Севастьяновым на космическом корабле «Союз-9» в качестве командира.</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За 17 суток программа научно-технических и медико-биологических исследований была им выполнена в полном объеме. Андрияна Григорьевича горячо и сердечно поздравил с новой победой в космосе и днем рождения первый секретарь райкома КПСС Р.У. Урванов.</w:t>
      </w:r>
    </w:p>
    <w:p>
      <w:pPr>
        <w:pStyle w:val="Normal"/>
        <w:shd w:fill="FFFFFF" w:val="clear"/>
        <w:autoSpaceDE w:val="false"/>
        <w:ind w:firstLine="540"/>
        <w:jc w:val="both"/>
        <w:rPr>
          <w:rFonts w:ascii="Verdana" w:hAnsi="Verdana" w:cs="Verdana"/>
          <w:sz w:val="20"/>
          <w:szCs w:val="20"/>
        </w:rPr>
      </w:pPr>
      <w:r>
        <w:rPr>
          <w:rFonts w:cs="Verdana" w:ascii="Verdana" w:hAnsi="Verdana"/>
          <w:color w:val="000000"/>
          <w:sz w:val="20"/>
          <w:szCs w:val="20"/>
        </w:rPr>
        <w:t>Андриян Григорьевич Николаев был депутатом Верховного Совета РСФСР 6-11 созывов. Несмотря на огромную занятость на работе заместителя начальника Центра подготовки космонавтов имени Ю.А. Гагарина, он находил время приезжать в республику, встречаться с избирателями своего округа, в том числе нашего Чебоксарского района. Как депутат Андриян всегда интересовался делами предприятий, колхозов и совхозов, оказывал конкретную помощь руководству района в решении ряда хозяйственных и социально-экономических задач.</w:t>
      </w:r>
    </w:p>
    <w:p>
      <w:pPr>
        <w:pStyle w:val="Normal"/>
        <w:shd w:fill="FFFFFF" w:val="clear"/>
        <w:autoSpaceDE w:val="false"/>
        <w:ind w:firstLine="540"/>
        <w:jc w:val="both"/>
        <w:rPr>
          <w:rFonts w:ascii="Verdana" w:hAnsi="Verdana" w:cs="Verdana"/>
          <w:bCs/>
          <w:color w:val="000000"/>
          <w:sz w:val="20"/>
          <w:szCs w:val="20"/>
        </w:rPr>
      </w:pPr>
      <w:r>
        <w:rPr>
          <w:rFonts w:cs="Verdana" w:ascii="Verdana" w:hAnsi="Verdana"/>
          <w:bCs/>
          <w:color w:val="000000"/>
          <w:sz w:val="20"/>
          <w:szCs w:val="20"/>
        </w:rPr>
      </w:r>
    </w:p>
    <w:p>
      <w:pPr>
        <w:pStyle w:val="Normal"/>
        <w:ind w:firstLine="540"/>
        <w:rPr>
          <w:rFonts w:ascii="Verdana" w:hAnsi="Verdana" w:cs="Verdana"/>
          <w:bCs/>
          <w:color w:val="000000"/>
          <w:sz w:val="20"/>
          <w:szCs w:val="20"/>
        </w:rPr>
      </w:pPr>
      <w:r>
        <w:rPr>
          <w:rFonts w:cs="Verdana" w:ascii="Verdana" w:hAnsi="Verdana"/>
          <w:bCs/>
          <w:color w:val="000000"/>
          <w:sz w:val="20"/>
          <w:szCs w:val="20"/>
        </w:rPr>
        <w:t>На фото: А. Г. Николаев среди коммунистов Чебоксарского района</w:t>
      </w:r>
    </w:p>
    <w:p>
      <w:pPr>
        <w:pStyle w:val="Normal"/>
        <w:ind w:firstLine="540"/>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6:59:00Z</dcterms:created>
  <dc:creator>kray</dc:creator>
  <dc:description/>
  <dc:language>en-US</dc:language>
  <cp:lastModifiedBy>plinth</cp:lastModifiedBy>
  <dcterms:modified xsi:type="dcterms:W3CDTF">2005-04-18T10:21:00Z</dcterms:modified>
  <cp:revision>7</cp:revision>
  <dc:subject/>
  <dc:title>из недавней истории</dc:title>
</cp:coreProperties>
</file>