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center"/>
        <w:rPr>
          <w:rFonts w:ascii="Verdana" w:hAnsi="Verdana" w:cs="Times New Roman"/>
          <w:i w:val="false"/>
          <w:i w:val="false"/>
          <w:sz w:val="20"/>
          <w:szCs w:val="20"/>
        </w:rPr>
      </w:pPr>
      <w:r>
        <w:rPr>
          <w:rFonts w:cs="Times New Roman" w:ascii="Verdana" w:hAnsi="Verdana"/>
          <w:i w:val="false"/>
          <w:sz w:val="20"/>
          <w:szCs w:val="20"/>
        </w:rPr>
        <w:t>МУЗЕЙ КОСМОНАВТИКИ В ШОРШЕЛАХ</w:t>
      </w:r>
    </w:p>
    <w:p>
      <w:pPr>
        <w:pStyle w:val="FR1"/>
        <w:ind w:firstLine="720"/>
        <w:jc w:val="both"/>
        <w:rPr>
          <w:rFonts w:ascii="Verdana" w:hAnsi="Verdana" w:cs="Times New Roman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Verdana" w:hAnsi="Verdana"/>
          <w:b w:val="false"/>
          <w:i w:val="false"/>
          <w:iCs w:val="false"/>
          <w:sz w:val="20"/>
          <w:szCs w:val="20"/>
        </w:rPr>
      </w:r>
    </w:p>
    <w:p>
      <w:pPr>
        <w:pStyle w:val="FR1"/>
        <w:ind w:firstLine="720"/>
        <w:jc w:val="both"/>
        <w:rPr>
          <w:rFonts w:ascii="Verdana" w:hAnsi="Verdana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Verdana" w:hAnsi="Verdana"/>
          <w:b w:val="false"/>
          <w:i w:val="false"/>
          <w:iCs w:val="false"/>
          <w:sz w:val="20"/>
          <w:szCs w:val="20"/>
        </w:rPr>
        <w:t>Горячее время</w:t>
      </w:r>
      <w:r>
        <w:rPr>
          <w:rFonts w:cs="Times New Roman" w:ascii="Verdana" w:hAnsi="Verdana"/>
          <w:b w:val="false"/>
          <w:bCs w:val="false"/>
          <w:i w:val="false"/>
          <w:iCs w:val="false"/>
          <w:sz w:val="20"/>
          <w:szCs w:val="20"/>
        </w:rPr>
        <w:t xml:space="preserve"> в эти августовские </w:t>
      </w:r>
      <w:r>
        <w:rPr>
          <w:rFonts w:cs="Times New Roman" w:ascii="Verdana" w:hAnsi="Verdana"/>
          <w:b w:val="false"/>
          <w:i w:val="false"/>
          <w:iCs w:val="false"/>
          <w:sz w:val="20"/>
          <w:szCs w:val="20"/>
        </w:rPr>
        <w:t>дни у</w:t>
      </w:r>
      <w:r>
        <w:rPr>
          <w:rFonts w:cs="Times New Roman" w:ascii="Verdana" w:hAnsi="Verdana"/>
          <w:b w:val="false"/>
          <w:bCs w:val="false"/>
          <w:i w:val="false"/>
          <w:iCs w:val="false"/>
          <w:sz w:val="20"/>
          <w:szCs w:val="20"/>
        </w:rPr>
        <w:t xml:space="preserve"> строителей </w:t>
      </w:r>
      <w:r>
        <w:rPr>
          <w:rFonts w:cs="Times New Roman" w:ascii="Verdana" w:hAnsi="Verdana"/>
          <w:b w:val="false"/>
          <w:i w:val="false"/>
          <w:iCs w:val="false"/>
          <w:sz w:val="20"/>
          <w:szCs w:val="20"/>
        </w:rPr>
        <w:t xml:space="preserve">закрытого акционерного общества «Кровля»» что в </w:t>
      </w:r>
      <w:r>
        <w:rPr>
          <w:rFonts w:cs="Times New Roman" w:ascii="Verdana" w:hAnsi="Verdana"/>
          <w:b w:val="false"/>
          <w:i w:val="false"/>
          <w:sz w:val="20"/>
          <w:szCs w:val="20"/>
        </w:rPr>
        <w:t>Новоч</w:t>
      </w:r>
      <w:r>
        <w:rPr>
          <w:rFonts w:cs="Times New Roman" w:ascii="Verdana" w:hAnsi="Verdana"/>
          <w:b w:val="false"/>
          <w:bCs w:val="false"/>
          <w:i w:val="false"/>
          <w:sz w:val="20"/>
          <w:szCs w:val="20"/>
        </w:rPr>
        <w:t>ебоксарске,</w:t>
      </w:r>
      <w:r>
        <w:rPr>
          <w:rFonts w:cs="Times New Roman" w:ascii="Verdana" w:hAnsi="Verdana"/>
          <w:b w:val="false"/>
          <w:i w:val="false"/>
          <w:iCs w:val="false"/>
          <w:sz w:val="20"/>
          <w:szCs w:val="20"/>
        </w:rPr>
        <w:t xml:space="preserve"> все </w:t>
      </w:r>
      <w:r>
        <w:rPr>
          <w:rFonts w:cs="Times New Roman" w:ascii="Verdana" w:hAnsi="Verdana"/>
          <w:b w:val="false"/>
          <w:i w:val="false"/>
          <w:sz w:val="20"/>
          <w:szCs w:val="20"/>
        </w:rPr>
        <w:t>меньше</w:t>
      </w:r>
      <w:r>
        <w:rPr>
          <w:rFonts w:cs="Times New Roman" w:ascii="Verdana" w:hAnsi="Verdana"/>
          <w:b w:val="false"/>
          <w:bCs w:val="false"/>
          <w:i w:val="false"/>
          <w:sz w:val="20"/>
          <w:szCs w:val="20"/>
        </w:rPr>
        <w:t xml:space="preserve">  остается</w:t>
      </w:r>
      <w:r>
        <w:rPr>
          <w:rFonts w:cs="Times New Roman" w:ascii="Verdana" w:hAnsi="Verdana"/>
          <w:b w:val="false"/>
          <w:i w:val="false"/>
          <w:sz w:val="20"/>
          <w:szCs w:val="20"/>
        </w:rPr>
        <w:t xml:space="preserve"> до сдачи главного </w:t>
      </w:r>
      <w:r>
        <w:rPr>
          <w:rFonts w:cs="Times New Roman" w:ascii="Verdana" w:hAnsi="Verdana"/>
          <w:b w:val="false"/>
          <w:bCs w:val="false"/>
          <w:i w:val="false"/>
          <w:iCs w:val="false"/>
          <w:sz w:val="20"/>
          <w:szCs w:val="20"/>
          <w:lang w:val="en-US"/>
        </w:rPr>
        <w:t>o</w:t>
      </w:r>
      <w:r>
        <w:rPr>
          <w:rFonts w:cs="Times New Roman" w:ascii="Verdana" w:hAnsi="Verdana"/>
          <w:b w:val="false"/>
          <w:bCs w:val="false"/>
          <w:i w:val="false"/>
          <w:iCs w:val="false"/>
          <w:sz w:val="20"/>
          <w:szCs w:val="20"/>
        </w:rPr>
        <w:t>объекта года —</w:t>
      </w:r>
      <w:r>
        <w:rPr>
          <w:rFonts w:cs="Times New Roman" w:ascii="Verdana" w:hAnsi="Verdana"/>
          <w:b w:val="false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Verdana" w:hAnsi="Verdana"/>
          <w:b w:val="false"/>
          <w:i w:val="false"/>
          <w:sz w:val="20"/>
          <w:szCs w:val="20"/>
        </w:rPr>
        <w:t>Музея космонавтики в селе</w:t>
      </w:r>
      <w:r>
        <w:rPr>
          <w:rFonts w:cs="Times New Roman" w:ascii="Verdana" w:hAnsi="Verdana"/>
          <w:b w:val="false"/>
          <w:i w:val="false"/>
          <w:iCs w:val="false"/>
          <w:sz w:val="20"/>
          <w:szCs w:val="20"/>
        </w:rPr>
        <w:t xml:space="preserve"> Шоршелы </w:t>
      </w:r>
      <w:r>
        <w:rPr>
          <w:rFonts w:cs="Times New Roman" w:ascii="Verdana" w:hAnsi="Verdana"/>
          <w:b w:val="false"/>
          <w:i w:val="false"/>
          <w:sz w:val="20"/>
          <w:szCs w:val="20"/>
        </w:rPr>
        <w:t>Мариинско-Посадского района,</w:t>
      </w:r>
      <w:r>
        <w:rPr>
          <w:rFonts w:cs="Times New Roman" w:ascii="Verdana" w:hAnsi="Verdana"/>
          <w:b w:val="false"/>
          <w:i w:val="false"/>
          <w:iCs w:val="false"/>
          <w:sz w:val="20"/>
          <w:szCs w:val="20"/>
        </w:rPr>
        <w:t xml:space="preserve"> все </w:t>
      </w:r>
      <w:r>
        <w:rPr>
          <w:rFonts w:cs="Times New Roman" w:ascii="Verdana" w:hAnsi="Verdana"/>
          <w:b w:val="false"/>
          <w:i w:val="false"/>
          <w:sz w:val="20"/>
          <w:szCs w:val="20"/>
        </w:rPr>
        <w:t>четче</w:t>
      </w:r>
      <w:r>
        <w:rPr>
          <w:rFonts w:cs="Times New Roman" w:ascii="Verdana" w:hAnsi="Verdana"/>
          <w:b w:val="false"/>
          <w:i w:val="false"/>
          <w:iCs w:val="false"/>
          <w:sz w:val="20"/>
          <w:szCs w:val="20"/>
        </w:rPr>
        <w:t xml:space="preserve"> прорисовывается </w:t>
      </w:r>
      <w:r>
        <w:rPr>
          <w:rFonts w:cs="Times New Roman" w:ascii="Verdana" w:hAnsi="Verdana"/>
          <w:b w:val="false"/>
          <w:bCs w:val="false"/>
          <w:i w:val="false"/>
          <w:iCs w:val="false"/>
          <w:sz w:val="20"/>
          <w:szCs w:val="20"/>
        </w:rPr>
        <w:t>его</w:t>
      </w:r>
      <w:r>
        <w:rPr>
          <w:rFonts w:cs="Times New Roman" w:ascii="Verdana" w:hAnsi="Verdana"/>
          <w:b w:val="false"/>
          <w:i w:val="false"/>
          <w:iCs w:val="false"/>
          <w:sz w:val="20"/>
          <w:szCs w:val="20"/>
        </w:rPr>
        <w:t xml:space="preserve"> облик в западной </w:t>
      </w:r>
      <w:r>
        <w:rPr>
          <w:rFonts w:cs="Times New Roman" w:ascii="Verdana" w:hAnsi="Verdana"/>
          <w:b w:val="false"/>
          <w:i w:val="false"/>
          <w:sz w:val="20"/>
          <w:szCs w:val="20"/>
        </w:rPr>
        <w:t xml:space="preserve">стороне сада-парка имени нашего </w:t>
      </w:r>
      <w:r>
        <w:rPr>
          <w:rFonts w:cs="Times New Roman" w:ascii="Verdana" w:hAnsi="Verdana"/>
          <w:b w:val="false"/>
          <w:bCs w:val="false"/>
          <w:i w:val="false"/>
          <w:iCs w:val="false"/>
          <w:sz w:val="20"/>
          <w:szCs w:val="20"/>
        </w:rPr>
        <w:t>знатного земляка,</w:t>
      </w:r>
      <w:r>
        <w:rPr>
          <w:rFonts w:cs="Times New Roman" w:ascii="Verdana" w:hAnsi="Verdana"/>
          <w:b w:val="false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Verdana" w:hAnsi="Verdana"/>
          <w:b w:val="false"/>
          <w:i w:val="false"/>
          <w:sz w:val="20"/>
          <w:szCs w:val="20"/>
        </w:rPr>
        <w:t>космонавта Андрияна Григорьевиче</w:t>
      </w:r>
      <w:r>
        <w:rPr>
          <w:rFonts w:cs="Times New Roman" w:ascii="Verdana" w:hAnsi="Verdana"/>
          <w:b w:val="false"/>
          <w:i w:val="false"/>
          <w:iCs w:val="false"/>
          <w:sz w:val="20"/>
          <w:szCs w:val="20"/>
        </w:rPr>
        <w:t xml:space="preserve"> Николаева. 0жидается </w:t>
      </w:r>
      <w:r>
        <w:rPr>
          <w:rFonts w:cs="Times New Roman" w:ascii="Verdana" w:hAnsi="Verdana"/>
          <w:b w:val="false"/>
          <w:i w:val="false"/>
          <w:sz w:val="20"/>
          <w:szCs w:val="20"/>
        </w:rPr>
        <w:t xml:space="preserve">приезд на открытие музея почетных </w:t>
      </w:r>
      <w:r>
        <w:rPr>
          <w:rFonts w:cs="Times New Roman" w:ascii="Verdana" w:hAnsi="Verdana"/>
          <w:b w:val="false"/>
          <w:bCs w:val="false"/>
          <w:i w:val="false"/>
          <w:iCs w:val="false"/>
          <w:sz w:val="20"/>
          <w:szCs w:val="20"/>
        </w:rPr>
        <w:t>гостей —</w:t>
      </w:r>
      <w:r>
        <w:rPr>
          <w:rFonts w:cs="Times New Roman" w:ascii="Verdana" w:hAnsi="Verdana"/>
          <w:b w:val="false"/>
          <w:i w:val="false"/>
          <w:iCs w:val="false"/>
          <w:sz w:val="20"/>
          <w:szCs w:val="20"/>
        </w:rPr>
        <w:t xml:space="preserve"> Космолнавта-3 и </w:t>
      </w:r>
      <w:r>
        <w:rPr>
          <w:rFonts w:cs="Times New Roman" w:ascii="Verdana" w:hAnsi="Verdana"/>
          <w:b w:val="false"/>
          <w:i w:val="false"/>
          <w:sz w:val="20"/>
          <w:szCs w:val="20"/>
        </w:rPr>
        <w:t>Президента республики Нико</w:t>
        <w:softHyphen/>
        <w:t>лая Федорова, положивших первый блок в фундамент в фундамент будущего здания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 ходе строительства Музея космонавтики в Шоршелах мы уже писали. Высказывались се</w:t>
        <w:softHyphen/>
        <w:t>рьезные упреки в адрес заказчи</w:t>
        <w:softHyphen/>
        <w:t>ков — Министерства культуры и по делам национальностей и ад</w:t>
        <w:softHyphen/>
        <w:t>министрации района. Выложив к весне «коробку» здания, из-за от</w:t>
        <w:softHyphen/>
        <w:t>сутствия денежных средств стро</w:t>
        <w:softHyphen/>
        <w:t>ители вынуждены были даже приостановить работы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последние месяцы заказчик и подрядчик в корне изменили положение на важном объекте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лушаем директора под</w:t>
        <w:softHyphen/>
        <w:t>рядного ЗАО «Кровля», заслу</w:t>
        <w:softHyphen/>
        <w:t>женного строителя ЧР Петра Катякова: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—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ела на поправку пошли лишь в начале мая, когда на стро</w:t>
        <w:softHyphen/>
        <w:t>ительстве музея повторно побы</w:t>
        <w:softHyphen/>
        <w:t>вал Президент республики. Вплотную занялся шоршелским объектом глава районной адми</w:t>
        <w:softHyphen/>
        <w:t>нистрации Алексей Юдин. Рай</w:t>
        <w:softHyphen/>
        <w:t>он сумел изыскать средства и на</w:t>
        <w:softHyphen/>
        <w:t>чать финансирование стройки, сметная стоимость которой - бо</w:t>
        <w:softHyphen/>
        <w:t>лее 4 миллионов рублей. Ну и наши строители не подкачали — в июне—июле мы выполнили работ почти на 2,5 млн. рублей, больше, чем было запланировано, на 500 ты</w:t>
        <w:softHyphen/>
        <w:t>сяч. В итоге объект уже «на выхо</w:t>
        <w:softHyphen/>
        <w:t>де». Но сильно подводит нерасто</w:t>
        <w:softHyphen/>
        <w:t>ропность Минкультуры, к тому же в последние недели пошли измене</w:t>
        <w:softHyphen/>
        <w:t>ния в проекте и переделки. Побы</w:t>
        <w:softHyphen/>
        <w:t>ваете на стройке — увидите свои</w:t>
        <w:softHyphen/>
        <w:t>ми глазами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Поражают объемы работ: прак</w:t>
        <w:softHyphen/>
        <w:t>тически закончены все электротех</w:t>
        <w:softHyphen/>
        <w:t>нические, сантехнические, вентиля</w:t>
        <w:softHyphen/>
        <w:t>ционные и противопожарные рабо</w:t>
        <w:softHyphen/>
        <w:t>ты. Завершается отделка помеще</w:t>
        <w:softHyphen/>
        <w:t>ний. Из пяти экспозиционных залов четыре уже полностью готовы. Уже можно начать их оформление. Это залы, рассказывающие об учебе бу</w:t>
        <w:softHyphen/>
        <w:t>дущего космонавта в школе, его предполетной подготовке и о самом полете Андрияна Николаева в кос</w:t>
        <w:softHyphen/>
        <w:t>мос, а также об общественной и депутатской его деятельности, о встречах на родной земле и за ру</w:t>
        <w:softHyphen/>
        <w:t>бежом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формление залов перед разме</w:t>
        <w:softHyphen/>
        <w:t>щением в них экспонатов — дело На</w:t>
        <w:softHyphen/>
        <w:t>ционального музея ЧР, но его худож</w:t>
        <w:softHyphen/>
        <w:t>ников пока здесь не видно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ажно поддержать темп, задан</w:t>
        <w:softHyphen/>
        <w:t>ный бригадой Геннадия Максимова. Весь первый квартал она работала на объекте, не получая зарплаты. Но объект не бросили, освоив 300 тысяч рублей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В начале мая с новой силой взя</w:t>
        <w:softHyphen/>
        <w:t>лись за возведение музея. Закупили все нужное — брус, профнастил и другие стройматериалы. И работа закипела в две смены. Ударно трудит</w:t>
        <w:softHyphen/>
        <w:t>ся бригада Геннадия Максимова все летние месяцы. И как итог — завер</w:t>
        <w:softHyphen/>
        <w:t>шаемая отделка в здании. При этом водопровод им пришлось «тянуть» на 150 метров вместо 40, «с перевыпол</w:t>
        <w:softHyphen/>
        <w:t>нением» прокладывали и электричес</w:t>
        <w:softHyphen/>
        <w:t>кие кабели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—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Эти переделки мне уже по но</w:t>
        <w:softHyphen/>
        <w:t>чам снятся, в сердцах говорит Петр Катяков. — У Минкультуры есть замминистра по строительству, а в тече</w:t>
        <w:softHyphen/>
        <w:t>ние двух лет проект музея толком не изучили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 не только Минкультуры, если признаться, имеет отношение к ны</w:t>
        <w:softHyphen/>
        <w:t>нешним переделкам. К проекту, вы</w:t>
        <w:softHyphen/>
        <w:t>полненному «Аккортехпроектом», в последнее время подключился и ин</w:t>
        <w:softHyphen/>
        <w:t>ститут «Чувашгражданпроект». Его специалисты на днях выдают рабо</w:t>
        <w:softHyphen/>
        <w:t>чий проект пятого по счету экспози</w:t>
        <w:softHyphen/>
        <w:t>ционного зала, так называемого аст</w:t>
        <w:softHyphen/>
        <w:t>рономического, которого до этого в документах -вообще не было. В нем будут и приборы по астрономии, в том числе и телескоп, с помощью кото</w:t>
        <w:softHyphen/>
        <w:t>рых экскурсанты и в особенности уча</w:t>
        <w:softHyphen/>
        <w:t>щиеся школ смогут понаблюдать за звездным небом. Зал этот устанавли</w:t>
        <w:softHyphen/>
        <w:t>вается как бы над «космическим» за</w:t>
        <w:softHyphen/>
        <w:t>лом со спускаемым аппаратом, на котором почти 40 лет назад Космо</w:t>
        <w:softHyphen/>
        <w:t>навт-3 благополучно вернулся на Зем</w:t>
        <w:softHyphen/>
        <w:t>лю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 вот для строителей устройство нового зала явится серьезным экза</w:t>
        <w:softHyphen/>
        <w:t>меном. Надо продолбить уже готовые стены, уложить балки, сделать новые полы, винтокрылую лестницу в ман</w:t>
        <w:softHyphen/>
        <w:t>сардную часть здания и уложить ее мрамором. Конечно, подрядчик спра</w:t>
        <w:softHyphen/>
        <w:t>вится и с этой задачей. Однако под</w:t>
        <w:softHyphen/>
        <w:t>жимает срок сдачи объекта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 во дворе переделки мешают уже развернувшемуся благоустройству. Родилась идея устройства фонтана перед входом. Но пока неясно, каким он будет, где проложатся к нему во</w:t>
        <w:softHyphen/>
        <w:t>допроводные и канализационные трубы. Вдобавок, вокруг музея должна быть и приличная ограда. Появилась, кроме того, идея и целого мемориального комплекса. Строители уже подготовили  рядом с музеем фундамент под дом, где в свое время родился будущий космонавт. Но местное коллективное хозяйство что-то тянет с переносом старого здания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Не сегодня-завтра </w:t>
      </w:r>
      <w:r>
        <w:rPr>
          <w:rFonts w:cs="Verdana" w:ascii="Verdana" w:hAnsi="Verdana"/>
          <w:iCs/>
          <w:sz w:val="20"/>
          <w:szCs w:val="20"/>
        </w:rPr>
        <w:t>решат про</w:t>
      </w:r>
      <w:r>
        <w:rPr>
          <w:rFonts w:cs="Verdana" w:ascii="Verdana" w:hAnsi="Verdana"/>
          <w:sz w:val="20"/>
          <w:szCs w:val="20"/>
        </w:rPr>
        <w:t>блему окончательной проекта здания музея со всеми появившимися в последние недели изменениями. Его представит институт «Чувашгражданпроект». В этом заверил генеральный директор Олег Караваев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Ход строительства Музея космонавтики в Шоршелах - филиала Национального музея - стоит проанализировать с тем, чтобы при сооружении других социально значимых республиканских объектов не повторялись подобные просчеты и ошибки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FR1"/>
        <w:rPr>
          <w:rFonts w:ascii="Verdana" w:hAnsi="Verdana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Verdana" w:hAnsi="Verdana"/>
          <w:b w:val="false"/>
          <w:i w:val="false"/>
          <w:sz w:val="20"/>
          <w:szCs w:val="20"/>
        </w:rPr>
        <w:t>Вести Чувашии, 2001, 12 августа, № 31</w:t>
      </w:r>
    </w:p>
    <w:p>
      <w:pPr>
        <w:pStyle w:val="FR1"/>
        <w:rPr>
          <w:rFonts w:ascii="Verdana" w:hAnsi="Verdana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Verdana" w:hAnsi="Verdana"/>
          <w:b w:val="false"/>
          <w:i w:val="false"/>
          <w:sz w:val="20"/>
          <w:szCs w:val="20"/>
        </w:rPr>
        <w:t>Алексей Бел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7:49:00Z</dcterms:created>
  <dc:creator>*****************************</dc:creator>
  <dc:description/>
  <dc:language>en-US</dc:language>
  <cp:lastModifiedBy>plinth</cp:lastModifiedBy>
  <dcterms:modified xsi:type="dcterms:W3CDTF">2005-04-18T10:22:00Z</dcterms:modified>
  <cp:revision>3</cp:revision>
  <dc:subject/>
  <dc:title>МУЗЕЙ КОСМОНАВТИКИ В ШОРШЕЛАХ</dc:title>
</cp:coreProperties>
</file>