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КИМ БЫТЬ МУЗЕЮ КОСМОНАВТИКИ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осле первого полета в космос Андрияна Николаева в стране и за рубежом узнали, что есть такое село Шоршелы в Чувашии, где родился и вырос космический богатырь. Тогда у нас, учителей Шоршелской школы, возникла идея - создать музей имени Космонавта-3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970-м появился школьный музей. Младший брат космонавта Петр Григорье</w:t>
        <w:softHyphen/>
        <w:t>вич, работавший тогда учителем истории, и мать А. Николаева Анна Алексеевна переда</w:t>
        <w:softHyphen/>
        <w:t>ли музею личные вещи космонавта, а также подарки, врученные премьером Индии Д. Неру, президентом Индонезии Сукарно и другими государственными дея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71-м художники под руководством Элли Юрьева заново оформили стенды, а через год музей пополнился множеством новых экспонатов, в том числе из павильона "Кос</w:t>
        <w:softHyphen/>
        <w:t>мос" ВДНХ, а также центра подготовки кос</w:t>
        <w:softHyphen/>
        <w:t>монавтов. С помощью А. Николаева мы по</w:t>
        <w:softHyphen/>
        <w:t>лучили и главный экспонат - спускаемый аппарат космического корабля "Восток". Чтобы установить этот "шарик", как его лю</w:t>
        <w:softHyphen/>
        <w:t>бовно называют космонавты, весом 2,4 тонны, пришлось снять рамы с окон и разобрать простенок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легко было создать музей космонав</w:t>
        <w:softHyphen/>
        <w:t>тики. Но значительно трудней было его содержать. Он появился на общественных на</w:t>
        <w:softHyphen/>
        <w:t>чалах, в штате не имел ни одного работника. Ежегодно музей посещали 40-50 тысяч че</w:t>
        <w:softHyphen/>
        <w:t>ловек. По нашей просьбе в 1978 году он стал филиалом республиканского краеведческо</w:t>
        <w:softHyphen/>
        <w:t>го (ныне Национального) музея. А несколько лет назад жители села подняли вопрос о строительстве нового здания музея. Дело в том, что прежде в здании "старого" музея располагались школа, интернат, а до 30-х годов здесь была сельская церковь, которую шоршелцы попросили возродить. И при под</w:t>
        <w:softHyphen/>
        <w:t>держке Президента Чувашии такое решение было принято. Строительство нового здания завершается, а в старом опять откроется церков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ожалению, новое здание музея не такое просторное, как бы хотелось. В нем будет меньше смотровых площадей. Глав</w:t>
        <w:softHyphen/>
        <w:t>ное - нам хотелось бы увидеть там экспона</w:t>
        <w:softHyphen/>
        <w:t>ты в их первозданном виде. В частности, спускаемый аппарат корабля "Восток", на котором нужно сменить нынешнюю ядови</w:t>
        <w:softHyphen/>
        <w:t>то-желтую окраску. Ведь при спуске защитный слой модуля выгорает, и посетители не имеют представления о том, как он выглядит на самом дел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овом здании музея желателен и зал, рассказывающий об истории "космического" села Шоршел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. ГАВРИЛОВ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ывший директор Шоршелско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ней школы, заслуженны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ь РСФСР и ЧА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28:00Z</dcterms:created>
  <dc:creator>kray</dc:creator>
  <dc:description/>
  <dc:language>en-US</dc:language>
  <cp:lastModifiedBy>plinth</cp:lastModifiedBy>
  <dcterms:modified xsi:type="dcterms:W3CDTF">2005-04-18T10:23:00Z</dcterms:modified>
  <cp:revision>3</cp:revision>
  <dc:subject/>
  <dc:title>КАКИМ БЫТЬ МУЗЕЮ КОСМОНАВТИКИ</dc:title>
</cp:coreProperties>
</file>