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ШОРШЕЛСКИЙ МУЗЕЙ УНИКАЛЕН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В Чувашии откроется уникальный музей космонавтики. А у жителей республики появится возможность встретиться с легендарными поко</w:t>
        <w:softHyphen/>
        <w:t>рителями космос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 родине космонавта-3 Андрияна Николаева - в селе Шоршелы Марпосадского района - в течение многих лет уже работал музей кос</w:t>
        <w:softHyphen/>
        <w:t>монавтики. Располагался он в здании местной церкви, где, кстати, в свое время крестили будущего кос</w:t>
        <w:softHyphen/>
        <w:t xml:space="preserve">монавта. Вопрос о строительстве </w:t>
      </w:r>
      <w:r>
        <w:rPr>
          <w:rFonts w:cs="Verdana" w:ascii="Verdana" w:hAnsi="Verdana"/>
          <w:smallCaps/>
          <w:color w:val="000000"/>
          <w:sz w:val="20"/>
          <w:szCs w:val="20"/>
          <w:lang w:val="en-US"/>
        </w:rPr>
        <w:t>hobofo</w:t>
      </w:r>
      <w:r>
        <w:rPr>
          <w:rFonts w:cs="Verdana" w:ascii="Verdana" w:hAnsi="Verdana"/>
          <w:smallCap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здания для музея подни</w:t>
        <w:softHyphen/>
        <w:t>мался давно. Но только сейчас при активном участии Президента Ни</w:t>
        <w:softHyphen/>
        <w:t>колая Федорова и поддержке мно</w:t>
        <w:softHyphen/>
        <w:t>гих организаций удалось вопло</w:t>
        <w:softHyphen/>
        <w:t>тить эту мечту. Музей практически готов к приему первых посетите</w:t>
        <w:softHyphen/>
        <w:t>лей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 церемонию открытия музея 2 ноября приедут летчики-космо</w:t>
        <w:softHyphen/>
        <w:t>навты Павел Попович, Юрий Ба</w:t>
        <w:softHyphen/>
        <w:t>турин, Петр Климук и, конечно же, наши знаменитые земляки - Андриян Николаев, Николай Бударин, Муса Манаров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эти же дни в Чебоксарах в Чу</w:t>
        <w:softHyphen/>
        <w:t>вашском государственном художе</w:t>
        <w:softHyphen/>
        <w:t>ственном музее будет развернута фотовыставка космонавта Юрия Батурина "Короткое свидание с Землей", откроет которую сам ав</w:t>
        <w:softHyphen/>
        <w:t>тор. В самом ближайшем будущем в залах этого музея откроется еще одна уникальная выставка - будут представлены экспонаты и ценнейшие космические реликвии, любез</w:t>
        <w:softHyphen/>
        <w:t>но предоставленные Центральным музеем космонавтики в Звездном городке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езидент республики препод</w:t>
        <w:softHyphen/>
        <w:t>нес в дар музею коллекцию уни</w:t>
        <w:softHyphen/>
        <w:t>кальных фотографий. Среди них не только портреты наших земля</w:t>
        <w:softHyphen/>
        <w:t>ков-космонавтов, но и редкие фо</w:t>
        <w:softHyphen/>
        <w:t>тоснимки из фондов российских информационных агентств, рас</w:t>
        <w:softHyphen/>
        <w:t>сказывающие о первом полете Андрияна Николаева и его коллегах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еще один подарок ожидает школьников республики - новый планетарий. Современный музей космонавтики будет представлять собой действительно уникальный комплекс: помимо богатых экспо</w:t>
        <w:softHyphen/>
        <w:t>зиционных залов здесь располо</w:t>
        <w:softHyphen/>
        <w:t>жится учебный класс с телескопа</w:t>
        <w:softHyphen/>
        <w:t>ми и необходимыми для астроно</w:t>
        <w:softHyphen/>
        <w:t>мических наблюдений приборами. Таких центров, по оценке специа</w:t>
        <w:softHyphen/>
        <w:t>листов, пока нет ни в одном регио</w:t>
        <w:softHyphen/>
        <w:t>не. Музеи космонавтики существу</w:t>
        <w:softHyphen/>
        <w:t>ют лишь на родине Циолковского в Калуге, да и в самом Звездном городке. Так что вполне реально то, что вскоре Шоршелский музей космонавтики станет одним из са</w:t>
        <w:softHyphen/>
        <w:t xml:space="preserve">мых привлекательных для гостей Чувашии.     </w:t>
      </w:r>
    </w:p>
    <w:p>
      <w:pPr>
        <w:pStyle w:val="Normal"/>
        <w:ind w:firstLine="54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9:11:00Z</dcterms:created>
  <dc:creator>kray</dc:creator>
  <dc:description/>
  <dc:language>en-US</dc:language>
  <cp:lastModifiedBy>plinth</cp:lastModifiedBy>
  <dcterms:modified xsi:type="dcterms:W3CDTF">2005-04-18T10:24:00Z</dcterms:modified>
  <cp:revision>3</cp:revision>
  <dc:subject/>
  <dc:title>в Чувашии откроется уникальный музей космонавтики</dc:title>
</cp:coreProperties>
</file>