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 урок астрономии – в Шоршелский музей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3905250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ПЯТНИЦУ  в Чебоксарском аэропорту высадился необыч</w:t>
        <w:softHyphen/>
        <w:t>ный десант. В Чувашию по приглашению Президента Н.Федорова прибыли  летчики-космонавты Юрий Батурин, Виктор Горбатко, Петр Климук и наши земляки – Андриян  Николаев, Николай Бударин, Муса Манаров. Ни один субъект Российской Федерации не может похвастаться таким количеством "звездных" братьев, которое дала миру Чуваш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тот день в селе Шоршелы распахнул Музей космонавтики. Кому, как не знаменитым покорителям космоса, оценивать творение тех, кто возводил уникальный музейный центр, Кстати, львиную долю работ выполнили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аботники новочебоксарского строительного предприятия "Кровля". На церемонии открытия музея Президент Чувашии Н.Федоров пошутил: Посмотрим, что скажут гости. Не понравится - придется переделывать". Гости же, прохаживаясь по залам, не скрывали своего восхищ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96545</wp:posOffset>
            </wp:positionV>
            <wp:extent cx="182880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течение многих лет на родине Андрияна</w:t>
      </w:r>
      <w:r>
        <w:rPr>
          <w:rFonts w:cs="Verdana" w:ascii="Verdana" w:hAnsi="Verdana"/>
          <w:i/>
          <w:iCs/>
          <w:small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иколаева работал музей космонавтики, известный, пожалуй, каждому школьнику республики. Распола</w:t>
        <w:softHyphen/>
        <w:t>гая он в здании бывшей церкви, ела со всей Чувашии съезжались ребята чтобы своими глазами увидеть предметы, без которых немыслим был знаменитого земляка. Какой мальчишка, глядя на скафандр, не мечтал тоже когда-нибудь полететь в кое-как это сделал в 1962 году Андриян Николаев, космонавт № 3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прос о строительстве нового здания поднимался давно. Но лишь в 1999 году по инициативе Президента Чувашии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иколая Федорова начались работы. Надо сказать, комплекс получился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воеобразным. На территории музея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>фонтан, в котором струя воды омывает глобус. Появилась аллея елей, высаженных именитыми гостям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сть экспонатов "перекочевала" из старого музея. Парта, за которой сидел Николаев, его ученическая тетрадь, авиационные часы и детекторный радиоприемник, собранный в школьные годы. Это в первом зале. Во втором - снаряжение космонавта. А дальше - сюрприз для посетителей шикарная машина ЗИС-110. На ней летчик-космонавт после полета прибыл в Чебоксары. Восстанавливали ее лучшие мастера. Говорят, она способ</w:t>
        <w:softHyphen/>
        <w:t>на развить скорость до 150 км/час. Кто-то воспользовался редкой воз</w:t>
        <w:softHyphen/>
        <w:t>можностью и попросил Андрияна Ни</w:t>
        <w:softHyphen/>
        <w:t>колаева вспомнить былое. Не про</w:t>
        <w:softHyphen/>
        <w:t>ехаться, а посидеть за рулем автомоби</w:t>
        <w:softHyphen/>
        <w:t>ля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828800" cy="1171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музее появились планетарий и учебный кабинет. В последнем плани</w:t>
        <w:softHyphen/>
        <w:t>руется вести уроки астрономии. "Все школы республики пройдут через этот класс", - пообещал Президент. Каби</w:t>
        <w:softHyphen/>
        <w:t>нет снабжен современными телескопа</w:t>
        <w:softHyphen/>
        <w:t>ми, необходимыми для астрономиче</w:t>
        <w:softHyphen/>
        <w:t>ских наблюдений приборами, телеви</w:t>
        <w:softHyphen/>
        <w:t>зором. "Звездных" гостей ждал отряд юных "космонавтов" - учеников мест</w:t>
        <w:softHyphen/>
        <w:t>ной школы. Ребята бойко отрапорто</w:t>
        <w:softHyphen/>
        <w:t>вали им и попросили оставить записи в "бортовом журнале". А Николай Фе</w:t>
        <w:softHyphen/>
        <w:t>доров преподнес в дар музею коллек</w:t>
        <w:softHyphen/>
        <w:t>цию уникальных фотографи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реди них портреты наших земляков, редкие фотоснимки из фондов ИТАР-ТАСС, на которых запечатлены Николаев и его коллеги во время полетов. После экскурсии участники "десан</w:t>
        <w:softHyphen/>
        <w:t>та" поделились впечатлениями с местными жителями, собравшимися по</w:t>
        <w:softHyphen/>
        <w:t>приветствовать прославленного зем</w:t>
        <w:softHyphen/>
        <w:t>ляка и его товарищей. А те были еди</w:t>
        <w:softHyphen/>
        <w:t>нодушны во мнении: подобных цент</w:t>
        <w:softHyphen/>
        <w:t>ров пока нет ни в одном регион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слову, в эти же дни в Художествен</w:t>
        <w:softHyphen/>
        <w:t>ном музее Чебоксар развернута фото</w:t>
        <w:softHyphen/>
        <w:t>выставка Юрия Батурина "Короткое свидание с Землей". Она уже экспони</w:t>
        <w:softHyphen/>
        <w:t>ровалась в Москве и Санкт-Петербур</w:t>
        <w:softHyphen/>
        <w:t>ге. Все снимки сделаны Юрием Михай</w:t>
        <w:softHyphen/>
        <w:t>ловичем во время его двухнедельного пребывания в космосе. Батурин пред</w:t>
        <w:softHyphen/>
        <w:t>стал в совершенно другом амплуа - как опытный фотохудожник, творческая личность, журна</w:t>
        <w:softHyphen/>
        <w:t>лист. Зрители по</w:t>
        <w:softHyphen/>
        <w:t>падают в особый мир - мир красо</w:t>
        <w:softHyphen/>
        <w:t>ты,     гармонии космоса, умиро</w:t>
        <w:softHyphen/>
        <w:t>творения и веч</w:t>
        <w:softHyphen/>
        <w:t xml:space="preserve">ност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4229100</wp:posOffset>
            </wp:positionH>
            <wp:positionV relativeFrom="paragraph">
              <wp:posOffset>393700</wp:posOffset>
            </wp:positionV>
            <wp:extent cx="1828800" cy="2066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М.СЕМЕНОВ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то С.Пав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55:00Z</dcterms:created>
  <dc:creator>kray</dc:creator>
  <dc:description/>
  <dc:language>en-US</dc:language>
  <cp:lastModifiedBy>plinth</cp:lastModifiedBy>
  <dcterms:modified xsi:type="dcterms:W3CDTF">2005-04-18T10:28:00Z</dcterms:modified>
  <cp:revision>3</cp:revision>
  <dc:subject/>
  <dc:title>На уроках астрономии – в Шоршелский музей</dc:title>
</cp:coreProperties>
</file>