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ЧУ В КОСМОС!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Вероника Снег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рошлой неделе в Чебоксарах собралось космонавтов больше, чем их бывает на орби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ять "звездных" молодцев Петр Климук, Виктор Горбатко, Мусса Манаров, Николай Бударин и Юрий Батурин во главе с нашим земляком, дважды Героем Советского Союза – летчиком–космонавтом, генерал-майором авиации Андрияном Григорьевичем Николаевым прибыли на открытие в Шоршелах Музея космонавти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время своего визита они также посетили церковь Рождества Христова, совершили небольшое путешествие по исторической части столицы, встретились с преподавателями и студентами сельскохозяйственной академии, учащимися чебоксарских школ. Также гости Чувашии попали на 60–летний юбилей ФГУП "Чебоксарское  производственное объединение имени В.И. Чапаева". Одним из главных событий в культурной жизни Чувашии наряду с открытием Музея космонавтики стала выставка уникальных фотографий  Юрия Батурина, которая открылась в Чувашском художественном музе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до заметить, что создание уникального в своем роде музея неслучайно: Чувашия подарила миру аж трех астронавтов – кроме Андрияна Николаева, это еще и бывшие жители Алатырского района Муса Манаров и Николай Бударин. В субботу, завершая свой визит, "звездный" десант встретился с журналистами в Доме правительств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авда, "алатырцы" на встрече отсутствовали по причине присутствия на своей "малой" родине. Тем не менее, разговор получился им интересным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аких как чуваши берут в космонавт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– </w:t>
      </w:r>
      <w:r>
        <w:rPr>
          <w:rFonts w:cs="Verdana" w:ascii="Verdana" w:hAnsi="Verdana"/>
          <w:sz w:val="20"/>
          <w:szCs w:val="20"/>
        </w:rPr>
        <w:t>Где вы найдете еще такую деревню, в которой бы был музей космонавтики? – с таким словами обратился к журналистам космонавт "номер три". Действительно, такой музей есть только в чувашской деревне Шоршелы. К его созданию приложил руку, причем в прямом смысле этого слова, Президент Чувашии Николай Федоров, два года назад самолично заложивший фундамент здания, а затем пристально следивший за его строительств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 очень любите своего Андрияна, – не без зависти заметил дважды Герой Советского Союза летчик–космонавт СССР В.В.Горбатко. – У вас в Чебоксарах есть улица Николаева, на которой стоит его бюст, школа носит его имя, также его именем названо сельхозпредприятие в Шоршелах. А теперь еще появился и Музей космонавтик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авда, не только чуваши любят "своего Андрияна", сам Виктор Васильевич с 1959 год дружит с ним и ценит его за доброту и удивительное гостеприимств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 вот Герой России, летчик–космонавт Ю.М.Батурин очень дружен с другим нашим земляком Николаем Михайловичем Будариным. В свой приезд Чебоксары он сделал открытие: оказывается, лучшие качества его друга Николая – основательность, рассудительность и доброта – присущи всем чувашам. "Здесь все такие", – сделал он приятный для всех нас выв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емля в иллюминатор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акая она Земля из космоса, в каком месте самая красивая, и, что чувствует космонавт, пролетая над своей родиной, – эти вопросы очень интересовали журналистов. Начальник Центра подготовки космонавтов Петр Ильич Климук, дважды побывавший в космосе, признался: каждый раз, зная, что будет пролетать над своей родной Комаровкой, что в Брестской области, с замиранием сердца спешил к иллюминатору. Для него родной пейзаж был самым прекрасным. А вот Юрий Батурин предпочитает любоваться на горы Тянь–Шаня и озеро Иссык–Куль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верняка каждому захотелось бы взглянуть на Землю со стороны. Понятно, что простой смертный может рассчитывать разве что на телевизионное космическое путешествие. Другое дело – какой–нибудь нувориш. Так, как обстоят дела с космическим туризмом? – Пока никак, – дружно ответили космонавты. – Заработать на туризме вряд ли удастся. Однако в перспективе все может быть. А пока в космическом отряде, состоящем из 96 человек, праздных путешественников 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ожденный ползать – это не о чуваша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нтересно, а кто будет "сотым" космонавтом – может, чуваш? Виктор Васильевич Горбатко опять–таки ревностно заметил, что для Чувашии, мол, иметь трех космонавтов уже великолепно. Вот в Ставрополье, где он недавно был, вообще ни одного летчика–космонавта нет. Ну, это уже не наши проблем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 как стать космонавтом? Главное – очень захотеть,– сошлись во мнении присутствующие космонавты. И никто из них не желал себе другой судьбы, не связанной с космосом. Если бы жизнь началась сначала? "Я бы своей профессии не изменил", – ответил П.Климук. "А я бы пошел в космос более прямым путем", – признался Ю.Батурин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ействительно, чем только Юрий Михайлович не занимается, уж очень на земле он востребован. И космонавт он, и юрист, принявший участие в разработке проекта знаменитого Закона СССР "О печати и других СМИ", отменившего цензуру, и журналист. Является профессором двух "крутых" московских вузов – МФТИ и МГУ, а еще он заведующий кафедрой МИФИ. А увлечения у Юрия Михайловича какие чудесные! – Книги, горы, видеосъемка, физико–математические исследования в области политологии, работа со студентами... В студенты я уже вряд ли пойду. А вот в космос с Юрием Михайловичем с удовольствием бы поле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26:00Z</dcterms:created>
  <dc:creator>cpi</dc:creator>
  <dc:description/>
  <dc:language>en-US</dc:language>
  <cp:lastModifiedBy>plinth</cp:lastModifiedBy>
  <dcterms:modified xsi:type="dcterms:W3CDTF">2005-04-18T10:29:00Z</dcterms:modified>
  <cp:revision>6</cp:revision>
  <dc:subject/>
  <dc:title/>
</cp:coreProperties>
</file>